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HebarU" w:hAnsi="HebarU" w:cs="Arial"/>
          <w:vanish/>
          <w:color w:val="000000"/>
        </w:rPr>
      </w:pPr>
      <w:r>
        <w:rPr>
          <w:rFonts w:cs="Arial" w:ascii="HebarU" w:hAnsi="HebarU"/>
          <w:vanish/>
          <w:color w:val="000000"/>
        </w:rPr>
        <w:t>Top of Form</w:t>
      </w:r>
    </w:p>
    <w:p>
      <w:pPr>
        <w:pStyle w:val="Normal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</w:rPr>
        <w:t>РЕШЕНИЕ</w:t>
      </w:r>
      <w:r>
        <w:rPr>
          <w:rFonts w:cs="HebarU" w:ascii="HebarU" w:hAnsi="HebarU"/>
          <w:color w:val="000000"/>
        </w:rPr>
        <w:br/>
        <w:br/>
      </w:r>
      <w:r>
        <w:rPr>
          <w:rFonts w:cs="HebarU" w:ascii="HebarU" w:hAnsi="HebarU"/>
          <w:b/>
          <w:bCs/>
          <w:color w:val="000000"/>
        </w:rPr>
        <w:t>№ 11975</w:t>
      </w:r>
      <w:r>
        <w:rPr>
          <w:rFonts w:cs="HebarU" w:ascii="HebarU" w:hAnsi="HebarU"/>
          <w:color w:val="000000"/>
        </w:rPr>
        <w:br/>
      </w:r>
      <w:r>
        <w:rPr>
          <w:rFonts w:cs="HebarU" w:ascii="HebarU" w:hAnsi="HebarU"/>
          <w:b/>
          <w:bCs/>
          <w:color w:val="000000"/>
        </w:rPr>
        <w:t>София, 30.11.2006</w:t>
      </w:r>
      <w:r>
        <w:rPr>
          <w:rFonts w:cs="HebarU" w:ascii="HebarU" w:hAnsi="HebarU"/>
          <w:color w:val="000000"/>
        </w:rPr>
        <w:br/>
        <w:br/>
      </w:r>
      <w:r>
        <w:rPr>
          <w:rFonts w:cs="HebarU" w:ascii="HebarU" w:hAnsi="HebarU"/>
          <w:b/>
          <w:bCs/>
          <w:color w:val="000000"/>
        </w:rPr>
        <w:t>В ИМЕТО НА НАРОДА</w:t>
      </w:r>
    </w:p>
    <w:p>
      <w:pPr>
        <w:pStyle w:val="Normal"/>
        <w:spacing w:before="0" w:after="240"/>
        <w:rPr/>
      </w:pPr>
      <w:r>
        <w:rPr>
          <w:rFonts w:cs="HebarU" w:ascii="HebarU" w:hAnsi="HebarU"/>
          <w:color w:val="000000"/>
        </w:rPr>
        <w:br/>
      </w:r>
      <w:r>
        <w:rPr>
          <w:rFonts w:cs="HebarU" w:ascii="HebarU" w:hAnsi="HebarU"/>
          <w:b/>
          <w:bCs/>
          <w:color w:val="000000"/>
        </w:rPr>
        <w:t xml:space="preserve">Върховният административен съд на Република България - Петчленен състав - II колегия, </w:t>
      </w:r>
      <w:r>
        <w:rPr/>
        <w:t>в съдебно заседание на деветнадесети октомври две хиляди и шес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ВЕТЛАНА ЙОНКО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НА ЗЛАТИНОВА</w:t>
              <w:br/>
              <w:t>ГАЛЯ КОСТОВА</w:t>
              <w:br/>
              <w:t>НАДЕЖДА ДЖЕЛЕПОВА</w:t>
              <w:br/>
              <w:t>МАРИЯНА ДЕЧЕВА</w:t>
            </w:r>
          </w:p>
        </w:tc>
      </w:tr>
    </w:tbl>
    <w:p>
      <w:pPr>
        <w:pStyle w:val="Normal"/>
        <w:rPr>
          <w:rFonts w:ascii="HebarU" w:hAnsi="HebarU" w:cs="HebarU"/>
          <w:vanish/>
          <w:color w:val="000000"/>
        </w:rPr>
      </w:pPr>
      <w:r>
        <w:rPr>
          <w:rFonts w:cs="HebarU" w:ascii="HebarU" w:hAnsi="HebarU"/>
          <w:vanish/>
          <w:color w:val="00000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2208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Милка Ангелова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ИЯНА ДЕЧЕВ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 адм. дело № 8574/2006</w:t>
            </w:r>
            <w:r>
              <w:rPr>
                <w:rFonts w:cs="HebarU" w:ascii="HebarU" w:hAnsi="HebarU"/>
                <w:b/>
                <w:bCs/>
                <w:color w:val="000000"/>
              </w:rPr>
              <w:t xml:space="preserve">. </w:t>
            </w:r>
            <w:r>
              <w:rPr>
                <w:rFonts w:cs="HebarU" w:ascii="HebarU" w:hAnsi="HebarU"/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color w:val="000000"/>
        </w:rPr>
        <w:br/>
        <w:br/>
        <w:t>Производството е образувано на основание чл. 5, т. 1 във връзка с чл. 23 от Закона за Върховния административен съд.</w:t>
        <w:br/>
        <w:t>Образувано е по жалба на Софийския университет "Св. Климент Охридски", чрез ректора проф. дфн Боян Биолчев, против чл. 3, т. 2 на Постановление № 215 на Министерския съвет от 12.10.2005 г. за приемане на Устройствен правилник на Министерството на държавната администрация и административната реформа. В жалбата се излагат доводи, че атакуваният текст е незаконосъобразен поради противоречие с материалноправните норми на чл. 5, ал. 1 от Закона за лечебните заведения (ЗЛЗ) и § 5 от ПЗР на ЗЛЗ. По изложените съображения моли Върховния административен съд да отмени обжалваната норма.</w:t>
        <w:br/>
        <w:t>Ответникът - Министерският съвет, чрез процесуалния си представител юрисконсулт Милошева, оспорва жалбата, като в съдебно заседание и в писмена защита пледира за законосъобразност на обжалвания акт и отхвърляне на жалбата. Излагат се доводи, че атакуваната правна норма е издадена в съответствие със Закона за устройство на държавния бюджет (ЗУДБ) и по-точно чл. 6, ал. 2 от същия, при съобразяване на процесуалните и материалноправните разпоредби, поради което не са налице отменителни основания за същата.</w:t>
        <w:br/>
        <w:t>Върховния административен съд - петчленен състав на ІІ колегия, като обсъди събраните по делото доказателства и доводите на страните, намира жалбата за процесуално допустима, защото по отношение на жалбоподателя е налице конституционно установеното в чл. 120, ал. 2 и чл. 125, ал. 2 от Конституцията на Република България основание за съдебно обжалване на подзаконови нормативни актове, жалби срещу които се подават без ограничение във времето съгласно разпоредбата на чл. 13, ал. 1 от ЗВАС. Тези актове имат нормативен характер, уреждащ широк обем обществени отношения с неограничен кръг адресати, поради което не е необходимо жалбоподателят да установява пряк, непосредствен и личен интерес от отмяната му, ако счита, че те противоречат на закона като нормативен акт от по-висока степен.</w:t>
        <w:br/>
        <w:t>Разгледана жалбата по същество съобразно изискванията на чл. 12 от ЗВАС, настоящият петчленен състав на Върховния административен съд - ІІ колегия, след като прецени доводите на страните и доказателствата по административната преписка и извърши служебна проверка на обжалвания акт, намира същата за основателна по следните съображения:</w:t>
        <w:br/>
        <w:t>Обжалваното Постановление № 215 на Министерския съвет от 12.10.2005 г. за приемане на Устройствен правилник на Министерството на държавната администрация и административната реформа е прието при съществени процесуални нарушения, които обосновават незаконосъобразността му само на това основание. Съгласно разпоредбата на чл. 59 от Устройствения правилник на Министерския съвет и на неговата администрация (УПМСНА) въпросите за разглеждане от Министерския съвет се внасят с придружително писмо, подписано от съответния главен секретар, а съгласно т. 2 на същия член се представя проект на акт, парафиран от главния секретар и определен от министъра юрист от съответната администрация. Последните не се съдържат в административната преписка, а те са едни от процесуалните основания, свързани с процедурата по подготовката за приемане на акта. Безспорно е установено, че последният е приет на основание чл. 83 от Устройствения правилник на Министерския съвет и на неговата администрация, който е изключение от общия ред за провеждане на заседания на Министерския съвет, регламентиран в раздел І до раздел ІV (чл. 51-82). Съгласно нормата на чл. 83, ал. 1, изр. 1 от УПМСНА по предложение на министър-председателя след консултации с членовете на правителството акт на Министерския съвет може да се приеме и неприсъствено, какъвто е настоящият случай. Към административната преписка не са представени доказателства, от които да е видно, че процедурата за неприсъствено приемане на атакуваното постановление е изпълнена. Липсва предложение на министър-председателя, което да е изготвено след съгласуване, от което да се изведе изводът, че оспорваният акт следва да се приеме по този ред - неприсъствено, който, както се отрази по-горе, е изключение от общия ред за приемане на актове на Министерския съвет. Настоящият петчленен състав на Върховния административен съд приема, че изпълнението на процедурата по чл. 83, ал. 1, изр. 1 от УПМСНА в настоящия казус е абсолютно задължително, защото безспорно е установено, че при представяне на проекта за съгласуване са депозирани становища за несъответствие на последния с разпоредбата на чл. 5, ал. 1 от Закона за лечебните заведения и § 5 от ПЗР на същия, които не са взети предвид при изготвяне на обжалваното постановление. Горното се налага и от обстоятелството, че актът е подписан с особено мнение от трима от членовете на Министерския съвет. Не е изпълнена и процедурата на чл. 83, ал. 3, изр. последно от УПМСНА, съгласно който актът се вписва в протокола от първото след неговото приемане заседание на Министерския съвет, какъвто протокол не е представен.</w:t>
        <w:br/>
        <w:t>Обжалваното постановление е прието и при нарушение на материалния закон.</w:t>
        <w:br/>
        <w:t>С Постановление № 215 от 12 октомври 2005 г. Министерският съвет на Република България е приел Устройствения правилник на Министерството на държавната администрация и административната реформа. По силата на чл. 2 от цитираното постановление министърът на държавната администрация и административната реформа е определен за първостепенен разпоредител с бюджетни кредити. За второстепенни разпоредители към министъра на държавната администрация и административната реформа са определени областните управители, директорът на болница "Лозенец", изпълнителният директор на Института по публична администрация и европейска интеграция и директорът на Центъра за преводи и редакции (чл. 3 от постановлението).</w:t>
        <w:br/>
        <w:t>Жалбоподателят обжалва цитираното постановление в частта по чл. 3, т. 2, с която е определен директорът на болница "Лозенец" за второстепенен разпоредител към министъра на държавната администрация и административната реформа.</w:t>
        <w:br/>
        <w:t>Върховният административен съд в настоящия петчленен състав намира обжалваната разпоредба за незаконосъобразна поради противоречия с материалноправни разпоредби. Правилникът за устройството и дейността на болница "Лозенец" е приет с Постановление № 147 на Министерския съвет от 27 юли 2000 г. (обн., ДВ, бр. 63 от 01.08.2000 г.). Съгласно чл. 2, ал. 1 и 4 от постановлението болница "Лозенец" е национално многопрофилно лечебно заведение към Министерския съвет, като директорът на болницата е второстепенен разпоредител с бюджетни кредити по бюджета на Министерския съвет. И в Постановление № 33 на Министерския съвет от 22 февруари 1999 г. за определяне на първостепенния и второстепенните разпоредители с бюджетни кредити в Министерския съвет в раздел ІІ, б. "в" е прието, че първостепенен разпоредител с бюджетни кредити е министър-председателят или определено от него лице, директорът на болница "Лозенец" е второстепенен разпоредител с бюджетни кредити към посочения първостепенен разпоредител.</w:t>
        <w:br/>
        <w:t>Устройството и дейността на лечебните заведения в Република България се уреждат от специалния Закон за лечебните заведения (ЗЛЗ). С чл. 5, ал. 1 от същия изчерпателно са изброени държавните органи, към които държавата може да създава лечебни заведения, а именно към: Министерския съвет, Министерството на отбраната, Министерството на вътрешните работи, Министерството на правосъдието и Министерството на транспорта. С § 5 от преходните и заключителните разпоредби на ЗЛЗ изрично е прогласено, че съществуващото към влизането в сила на този закон държавно здравно заведение Клинична болница "Лозенец" е лечебно заведение към Министерския съвет по смисъла на чл. 5, ал. 1 от закона.</w:t>
        <w:br/>
        <w:t>Въз основа на горното съдът приема, че статутът на болница "Лозенец" е на държавно лечебно заведение към Министерския съвет по силата на специален закон, уреждащ дейността на лечебните заведения в страната ни. На второ място, Министерството на държавната администрация и административната реформа не е в кръга на държавните органи по чл. 5, ал. 1 от ЗЛЗ, към което държавата може да създава лечебни заведения. Следователно като е променил на практика статута на болница "Лозенец" от лечебно заведение към Министерския съвет в лечебно заведение към Министерството на държавната администрация и административната реформа, висшият орган на изпълнителната власт е нарушил нормата на чл. 5, ал. 1 от ЗЛЗ и § 5 от ПЗР на ЗЛЗ, което прави в атакуваната му част подзаконовия нормативен акт незаконосъобразен - налице е отменителното основание по чл. 12, т. 4 от ЗВАС.</w:t>
        <w:br/>
        <w:t>Настоящият петчленен състав на Върховния административен съд, намира възражението на Министерския съвет, че обжалваният нормативен акт е издаден в съответствие с разпоредбите на Закона за устройството на държавния бюджет (ЗУДБ) и по точно с нормата на чл. 6, ал. 2 от същия, за неотносимо към казуса. Няма спор, че министър-председателят и министърът на държавната администрация и административната реформа са първостепенни разпоредители с бюджетния кредит и директорът на болница "Лозенец" е второстепенен разпоредител с бюджетни кредити. Законът за лечебните заведения е специален спрямо ЗУДБ, поради което при определяне на директора на болница "Лозенец" като второстепенен разпоредител с бюджетни кредити следва да намери приложение Законът за лечебните заведения. Наведените с писменото становище аргументи, че е налице утвърдена административноправна практика, от която е видно, че урежданите отношения във връзка с определяне на второстепенни разпоредители с бюджетни кредити са от сферата на ЗУДБ, а не на ЗЛЗ, настоящият състав също намира за неоснователни. Последните подкрепят становището на петчленния състав на Върховния административен съд, че лечебните заведения към съответните държавни органи имат за първостепенен разпоредител с държавния кредит органа, към който държавата ги е създала. След като болница "Лозенец" е създадена към Министерския съвет, нейният първостепенен разпоредител трябва да бъде именно той, а не министърът на държавната администрация и административната реформа, който не е от кръга на органите по чл. 5, ал. 1 от ЗЛЗ.</w:t>
        <w:br/>
        <w:t>Изхождайки от горното, Върховният административен съд - петчленен състав, приема, че атакуваното постановление в частта, в която се обжалва, е незаконосъобразно като противоречащо на императивната норма на чл. 5, ал. 1 от ЗЛЗ и § 5 от ПЗР на същия закон и прието при съществени нарушения на административнопроизводствените правила, поради което следва да се постанови решение, с което да се отмени чл. 3, т. 2 от Постановление № 215 на Министерския съвет от 12.10.2005 г. за приемане на Устройствен правилник на Министерството на държавната администрация и административната реформа.</w:t>
        <w:br/>
        <w:t>Воден от горното и на основание чл. 23 от ЗВАС, Върховният административен съд - петчленен състав, ІІ колегия,</w:t>
      </w:r>
    </w:p>
    <w:p>
      <w:pPr>
        <w:pStyle w:val="Normal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</w:rPr>
        <w:t>РЕШИ:</w:t>
      </w:r>
    </w:p>
    <w:p>
      <w:pPr>
        <w:pStyle w:val="Normal"/>
        <w:spacing w:before="0" w:after="240"/>
        <w:rPr/>
      </w:pPr>
      <w:r>
        <w:rPr/>
        <w:br/>
        <w:t>ОТМЕНЯ чл. 3, т. 2 от Постановление № 215 на Министерския съвет от 12 октомври 2005 г. за приемане на Устройствен правилник на Министерството на държавната администрация и административната реформа (обнародвано в ДВ, бр. 83 от 18.10.2005 г.).</w:t>
        <w:br/>
        <w:t>Решението не подлежи на обжалване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/п/ Светлана Йонк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/п/ Елена Златинова</w:t>
              <w:br/>
              <w:t>/п/ Галя Костова</w:t>
              <w:br/>
              <w:t>/п/ Надежда Джелепова</w:t>
              <w:br/>
              <w:t>/п/ Марияна Дечева</w:t>
            </w:r>
          </w:p>
        </w:tc>
      </w:tr>
    </w:tbl>
    <w:p>
      <w:pPr>
        <w:pStyle w:val="Normal"/>
        <w:spacing w:before="0" w:after="24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C0C0C0"/>
        </w:rPr>
        <w:t>М.Д.</w:t>
      </w:r>
    </w:p>
    <w:p>
      <w:pPr>
        <w:pStyle w:val="Normal"/>
        <w:pBdr>
          <w:top w:val="single" w:sz="6" w:space="1" w:color="000000"/>
        </w:pBdr>
        <w:jc w:val="center"/>
        <w:rPr>
          <w:rFonts w:ascii="HebarU" w:hAnsi="HebarU" w:cs="Arial"/>
          <w:vanish/>
          <w:color w:val="000000"/>
        </w:rPr>
      </w:pPr>
      <w:r>
        <w:rPr>
          <w:rFonts w:cs="Arial" w:ascii="HebarU" w:hAnsi="HebarU"/>
          <w:vanish/>
          <w:color w:val="000000"/>
        </w:rPr>
        <w:t>Bottom of Form</w:t>
      </w:r>
    </w:p>
    <w:p>
      <w:pPr>
        <w:pStyle w:val="Normal"/>
        <w:rPr>
          <w:rFonts w:ascii="HebarU" w:hAnsi="HebarU" w:cs="HebarU"/>
          <w:vanish/>
          <w:color w:val="000000"/>
        </w:rPr>
      </w:pPr>
      <w:r>
        <w:rPr>
          <w:rFonts w:cs="HebarU" w:ascii="HebarU" w:hAnsi="HebarU"/>
          <w:vanish/>
          <w:color w:val="000000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ernment.bg/court22.nsf/d6397429a99ee2afc225661e00383a86/9250e113220b5c4ac22571e30020e8cb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45:00Z</dcterms:created>
  <dc:creator>dbman</dc:creator>
  <dc:description/>
  <cp:keywords/>
  <dc:language>en-US</dc:language>
  <cp:lastModifiedBy>dbman</cp:lastModifiedBy>
  <dcterms:modified xsi:type="dcterms:W3CDTF">2008-02-06T14:46:00Z</dcterms:modified>
  <cp:revision>1</cp:revision>
  <dc:subject/>
  <dc:title/>
</cp:coreProperties>
</file>