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национален ръководител и ръководител на разплащателния орг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директора на дирекция „Национален фонд” на Министерството на финансите СИЛВИЯ ИНДЖОВА за национален ръководите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директора на дирекция „Национален фонд” на Министерството на финансите СИЛВИЯ ИНДЖОВА за ръководител на разплащателния орга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да уведоми Европейската комисия за решенията по т. 1 и 2 съгласно установената процеду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9:00Z</dcterms:created>
  <dc:creator>boni</dc:creator>
  <dc:description/>
  <cp:keywords/>
  <dc:language>en-US</dc:language>
  <cp:lastModifiedBy>dbman</cp:lastModifiedBy>
  <cp:lastPrinted>2009-12-02T14:44:00Z</cp:lastPrinted>
  <dcterms:modified xsi:type="dcterms:W3CDTF">2009-12-04T09:30:00Z</dcterms:modified>
  <cp:revision>3</cp:revision>
  <dc:subject/>
  <dc:title>Р Е П У Б Л И К А   Б Ъ Л Г А Р И Я</dc:title>
</cp:coreProperties>
</file>