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дек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ото “Петков срещу България” пред Европейския съд по правата на човека (жалба № 6423/04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и чл. 1, ал. 2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</w:t>
        <w:br/>
        <w:t>бр. 10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едложението за сключване на приятелско споразумение по жалбата на българския гражданин Евлоги Петров Петков (жалба № 6423/04) срещу Република Българ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 Светла Харалампиева Атанас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то на окончателното решение на Европейския съд по правата на човека, с което той обявява споразумението за сключено и заличава жалбата, да изплати на Петър Евлогиев Петков – правоприемник на жалбоподателя Евлоги Петров Петков, обезщетение в размер 34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 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3:00Z</dcterms:created>
  <dc:creator>Бойка Владова</dc:creator>
  <dc:description/>
  <cp:keywords/>
  <dc:language>en-US</dc:language>
  <cp:lastModifiedBy>dbman</cp:lastModifiedBy>
  <cp:lastPrinted>2009-12-03T14:22:00Z</cp:lastPrinted>
  <dcterms:modified xsi:type="dcterms:W3CDTF">2009-12-03T12:28:00Z</dcterms:modified>
  <cp:revision>3</cp:revision>
  <dc:subject/>
  <dc:title>Р Е П У Б Л И К А   Б Ъ Л Г А Р И Я</dc:title>
</cp:coreProperties>
</file>