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 дек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505" w:leader="none"/>
        </w:tabs>
        <w:ind w:left="1701" w:right="47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пълнение на решенията на Европейския съд по правата на човека по делата “Титови срещу България” (жалба № 3475/03), “Константин Попов срещу България” (жалба № 15035/03), „Гюлева срещу България” (жалба № 76963/01), „Димитър Янакиев срещу България” (жалба № 1152/03), „Йордан Йорданов и др. срещу България” (жалба № 23530/02), “Игнатов срещу България” (жалба № 50/02), “Маринова и Радева срещу България” (жалба </w:t>
        <w:br/>
        <w:t xml:space="preserve">№ 20568/02) и  „Пешеви срещу България” (жалба </w:t>
        <w:br/>
        <w:t>№ 29722/04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ята на Европейския съд по правата на човека по делата “Титови срещу България” (жалба № 3475/03), “Константин Попов срещу България” (жалба № 15035/03), „Гюлева срещу България” (жалба № 76963/01), „Димитър Янакиев срещу България” (жалба № 1152/03), „Йордан Йорданов и др. срещу България” (жалба № 23530/02), “Игнатов срещу България” (жалба № 50/02), “Маринова и Радева срещу България” (жалба </w:t>
        <w:br/>
        <w:t>№ 20568/02) и  „Пешеви срещу България” (жалба № 29722/04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до 23 декември 2009 г. да изплати на жалбоподателите присъденото обезщет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на Петко Титов (жалба № 3475/03) - 1500 евро за неимуществени вреди, и на процесуалните представители на жалбоподателите – адвокат </w:t>
        <w:br/>
        <w:t xml:space="preserve">Михаил Екимджиев и адвокат С. Стефанова - 800 евро евро за разходи и разноск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Константин Попов (жалба № 15035/03) - 1000 евро за неимуществени вреди, и на процесуалните представители на жалбоподателя – адвокат Михаил Екимджиев и адвокат Снежана Стефанова – 80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на Валентина Гюлева и Иван Гюлев (жалба № 76963/01) - солидарно 79 000 евро за неимуществени вреди, и на процесуалния представител на жалбоподателите – адвокат Михаил Екимджиев - 2754 евро за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на Димитър Янакиев (жалба № 1152/03) - 234 евро по съдебното решение на Софийския градски съд от 18 юни 1999 г., 500 евро за неимуществени вреди и 412 евро за разходи и разноски по делот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о жалба № 23530/0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 Йордан Йорданов - 450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 Камен Иванов – 400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на наследниците на Милчо Кирилов - Вера Кирилова, Радослава Ризова и Елена Димитрова – солидарно 400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роцесуалния представител на жалбоподателите – адвокат </w:t>
        <w:br/>
        <w:t>Д. Кънчев – 300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на Михаил Игнатов (жалба № 50/02) - 2000 евро за неимуществени вреди, и на процесуалния представител на жалбоподателя – адвокат </w:t>
        <w:br/>
        <w:t xml:space="preserve">С. Разбойникова - 650 евро за разходи и разноск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на Райна Маринова (жалба № 20568/02) - 800 евро за неимуществени вреди и 40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на Никола Пешев и Роза Пешева (жалба № 29722/04) - солидарно 102 000 евро за имуществени и неимуществени вре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 да извърши произтичащите от т. 2  промени по бюджета на Министерството на правосъдието за 2009 г. и да предостави левовата равностойност на дължимата валута за сметка на целевите разходи по централния бюджет за 2009 г.  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11:00Z</dcterms:created>
  <dc:creator>boni</dc:creator>
  <dc:description/>
  <cp:keywords/>
  <dc:language>en-US</dc:language>
  <cp:lastModifiedBy>dbman</cp:lastModifiedBy>
  <cp:lastPrinted>2009-12-02T17:08:00Z</cp:lastPrinted>
  <dcterms:modified xsi:type="dcterms:W3CDTF">2009-12-03T12:30:00Z</dcterms:modified>
  <cp:revision>3</cp:revision>
  <dc:subject/>
  <dc:title>Р Е П У Б Л И К А   Б Ъ Л Г А Р И Я</dc:title>
</cp:coreProperties>
</file>