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декември 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“Райков срещу България” пред Европейския съд по правата на човека (жалба № 28990/04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</w:t>
        <w:br/>
        <w:t>бр. 10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едложението за сключване на приятелско споразумение по жалбата на българския гражданин Николай Великов Райк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жалба № 28990/04) срещу Република Българ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Светла Харалампиева Атанас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28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то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Николай Великов Райков обезщетение в размер 2400 евро за претърпени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 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9:00Z</dcterms:created>
  <dc:creator>Бойка Владова</dc:creator>
  <dc:description/>
  <cp:keywords/>
  <dc:language>en-US</dc:language>
  <cp:lastModifiedBy>dbman</cp:lastModifiedBy>
  <cp:lastPrinted>2009-12-03T14:18:00Z</cp:lastPrinted>
  <dcterms:modified xsi:type="dcterms:W3CDTF">2009-12-03T12:31:00Z</dcterms:modified>
  <cp:revision>3</cp:revision>
  <dc:subject/>
  <dc:title>Р Е П У Б Л И К А   Б Ъ Л Г А Р И Я</dc:title>
</cp:coreProperties>
</file>