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дек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759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ключване на приятелско споразумение по делото „Тодорова ІІІ срещу България” пред Европейския съд по правата на човека (жалба № 20806/04)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Tahoma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8 от Конвенцията за защита на правата на човека и основните свободи и чл. 1, ал. 2 от Постановление № 26 на Министерския съвет от 2004 г. за процесуалното представителство на Република България пред Европейския съд по правата на човека (обн., ДВ, бр. 11 от 2004 г.; доп., бр. 10 от 200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добрява предложението за сключване на приятелско споразумение по жалбата на българската гражданка Тотка Господинова Тодорова (жалба № 20806/04) срещу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Упълномощава Светла Харалампиева Атанас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</w:t>
        <w:br/>
        <w:t>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ерството на правосъдието в 3-месечен срок от обявяването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ката Тотка Господинова Тодорова обезщетение в размер 2300 евро за претърпените имуществени и неимуществени вреди и за направените разходи и разноски по дело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3 промени по бюджета на Министерството на правосъдието за 2009 г. и да предостави левовата равностойност на дължимата валута за сметка на целевите разходи по централния бюджет за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16:00Z</dcterms:created>
  <dc:creator>neli</dc:creator>
  <dc:description/>
  <cp:keywords/>
  <dc:language>en-US</dc:language>
  <cp:lastModifiedBy>dbman</cp:lastModifiedBy>
  <cp:lastPrinted>2009-12-03T14:16:00Z</cp:lastPrinted>
  <dcterms:modified xsi:type="dcterms:W3CDTF">2009-12-03T12:32:00Z</dcterms:modified>
  <cp:revision>5</cp:revision>
  <dc:subject/>
  <dc:title>Р Е П У Б Л И К А   Б Ъ Л Г А Р И Я</dc:title>
</cp:coreProperties>
</file>