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но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1134" w:right="469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меняне на Постановление № 197 на Министерския съвет от 2008 г. за материално стимулиране на служителите, изпълняващи функции по усвояване на средства по структурните фондове и предприсъединителните програми на Европейския съюз (обн., ДВ, бр. 71 от 2008 г.; изм. и доп., бр. 86 от 2008 г. и бр. 11 и 18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Отменя се Постановление № 197 на Министерския съвет от 2008 г. за материално стимулиране на служителите, изпълняващи функции по усвояване на средства по структурните фондове и предприсъединителните програми на Европейския съюз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7 от Постановление № 46 на Министерския съвет от </w:t>
        <w:br/>
        <w:t xml:space="preserve">2009 г. за заплатите в бюджетните организации и дейности (обн., ДВ, бр. 18 от 2009 г.; изм. и доп., бр. 36, 64, 81, 85, 89 и 90 от 2009 г.) се изменя така: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. (1) Необходимите средства за допълнителни възнаграждения на служителите от звената по пореден № 3, т. 1 и 4, поредни № 4 и 5, пореден № 6, т. 1 и 2 и поредни № 7, 10, 14-17 от приложение № 8 към чл. 6, ал. 3 се финансират по линия на техническа помощ по оперативните програми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Необходимите средства за допълнителни възнаграждения на служителите от звената по пореден № 2, пореден № 3, т. 2 и 3, пореден № 4, </w:t>
        <w:br/>
        <w:t>т. 4, пореден № 6, т. 3 и поредни № 9, 11-13 и 18 от приложение № 8 към чл. 6, ал. 3 и на служителите в звената по оперативните програми по цел "Европейско териториално сътрудничество" се финансират от републиканския бюджет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пореден № 4, колона 2 от приложение № 8 към чл. 6, ал. 3 се създава т. 4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Дирекция „Европейски и международни поректи”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декември 200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5:00Z</dcterms:created>
  <dc:creator>neli</dc:creator>
  <dc:description/>
  <cp:keywords/>
  <dc:language>en-US</dc:language>
  <cp:lastModifiedBy>dbman</cp:lastModifiedBy>
  <cp:lastPrinted>2009-11-26T13:05:00Z</cp:lastPrinted>
  <dcterms:modified xsi:type="dcterms:W3CDTF">2009-11-30T08:11:00Z</dcterms:modified>
  <cp:revision>4</cp:revision>
  <dc:subject/>
  <dc:title>Р Е П У Б Л И К А   Б Ъ Л Г А Р И Я</dc:title>
</cp:coreProperties>
</file>