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за непредвидени и неотложни разходи, свързани с ликвидиране на последиците от интензивните валежи на 10 ноември 2009 г. на територията на община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37" w:firstLine="1077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>. Министърът на финансите да предостави бюджетни кредити от централния бюджет за 2009 г. в размер 1 707 480 лв. по бюджета на община Кюстендил за 2009 г. за аварийно-възстановителни работи съгласно приложението.</w:t>
      </w:r>
    </w:p>
    <w:p>
      <w:pPr>
        <w:pStyle w:val="Style8"/>
        <w:spacing w:before="120" w:after="0"/>
        <w:ind w:left="0" w:right="37" w:firstLine="1077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>. Бюджетните кредити по чл. 1 да се осигурят за сметка на резерва за непредвидени и неотложни разходи по чл. 1, ал. 2, т. 4.2 от Закона за държавния бюджет на Република България за 2009 г.</w:t>
      </w:r>
    </w:p>
    <w:p>
      <w:pPr>
        <w:pStyle w:val="Style8"/>
        <w:spacing w:before="120" w:after="0"/>
        <w:ind w:left="0" w:right="37" w:firstLine="1077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</w:rPr>
        <w:t>. Министърът на финансите да извърши налагащите се промени на бюджетните взаимоотношения на община Кюстендил и централния бюджет за 2009 г.</w:t>
      </w:r>
    </w:p>
    <w:p>
      <w:pPr>
        <w:pStyle w:val="TextBody"/>
        <w:tabs>
          <w:tab w:val="clear" w:pos="720"/>
          <w:tab w:val="left" w:pos="1185" w:leader="none"/>
        </w:tabs>
        <w:spacing w:lineRule="auto" w:line="240" w:before="120" w:after="0"/>
        <w:ind w:firstLine="1077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8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37" w:firstLine="1077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11, ал. 4 и чл. 35, ал. 1 от Закона за устройството на държавния бюджет.</w:t>
      </w:r>
    </w:p>
    <w:p>
      <w:pPr>
        <w:pStyle w:val="Style8"/>
        <w:spacing w:before="120" w:after="0"/>
        <w:ind w:left="0" w:right="37" w:firstLine="1077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Контролът по изпълнението на дейностите се възлага на областния управител на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8"/>
        <w:jc w:val="right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1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540"/>
        <w:jc w:val="center"/>
        <w:rPr/>
      </w:pPr>
      <w:r>
        <w:rPr>
          <w:rFonts w:cs="HebarU" w:ascii="HebarU" w:hAnsi="HebarU"/>
          <w:b/>
          <w:smallCaps/>
        </w:rPr>
        <w:t>Разпределение на средствата на община Кюстендил</w:t>
        <w:br/>
        <w:t>в размер 1 707 480 лв. за неотложни аварийно-възстановителни работи за преодоляване на последиците от интензивните валежи</w:t>
      </w:r>
    </w:p>
    <w:p>
      <w:pPr>
        <w:pStyle w:val="Style8"/>
        <w:tabs>
          <w:tab w:val="clear" w:pos="720"/>
          <w:tab w:val="left" w:pos="1080" w:leader="none"/>
        </w:tabs>
        <w:spacing w:lineRule="auto" w:line="360"/>
        <w:ind w:left="0" w:right="142" w:firstLine="54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tabs>
          <w:tab w:val="clear" w:pos="720"/>
          <w:tab w:val="left" w:pos="1080" w:leader="none"/>
        </w:tabs>
        <w:spacing w:lineRule="auto" w:line="360"/>
        <w:ind w:left="0" w:right="142"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90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ъзстановяване на пътното платно от ВЕЦ „Осогово” до водохващането на ВиK „Кюстендилска вода” – 525 000 лв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900" w:leader="none"/>
          <w:tab w:val="left" w:pos="1560" w:leader="none"/>
        </w:tabs>
        <w:spacing w:before="12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ъзстановяване на общинския мост в с. Ръсово – 295 000 лв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90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ъзстановяване на пътното платно и за укрепване на пътя при ВЕЦ „Осогово” – 483 000 лв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90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възстановяване на общински път за с. Сажденик – 404 480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3:00Z</dcterms:created>
  <dc:creator>Бойка Владова</dc:creator>
  <dc:description/>
  <cp:keywords/>
  <dc:language>en-US</dc:language>
  <cp:lastModifiedBy>dbman</cp:lastModifiedBy>
  <cp:lastPrinted>2009-11-26T10:40:00Z</cp:lastPrinted>
  <dcterms:modified xsi:type="dcterms:W3CDTF">2009-11-30T08:13:00Z</dcterms:modified>
  <cp:revision>3</cp:revision>
  <dc:subject/>
  <dc:title>Р Е П У Б Л И К А   Б Ъ Л Г А Р И Я</dc:title>
</cp:coreProperties>
</file>