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ru-RU"/>
        </w:rPr>
        <w:t>одобряване на допълнителни бюджетни кредити по бюджета на Министерството на регионалното развитие и благоустройството за 2009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твото на регионалното развитие и благоустройството за 2009 г. в размер 25 000 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използват от Агенция „Пътна  инфраструктура” за изплащане на разходи за зимното поддържане на републиканската пътна инфраструктура през ноември и деке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структуриране на целевите и капиталовите разходи по централния бюджет за 2009 г.</w:t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3:00Z</dcterms:created>
  <dc:creator>boni</dc:creator>
  <dc:description/>
  <cp:keywords/>
  <dc:language>en-US</dc:language>
  <cp:lastModifiedBy>dbman</cp:lastModifiedBy>
  <cp:lastPrinted>2009-11-25T16:15:00Z</cp:lastPrinted>
  <dcterms:modified xsi:type="dcterms:W3CDTF">2009-11-30T08:14:00Z</dcterms:modified>
  <cp:revision>3</cp:revision>
  <dc:subject/>
  <dc:title>Р Е П У Б Л И К А   Б Ъ Л Г А Р И Я</dc:title>
</cp:coreProperties>
</file>