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ноември  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Постановление № 247 на Министерския съвет от 2009 г. за внасяне на допълнителни средства в републиканския бюджет за 2009 г. от търговски дружества с държавно участие в капитала (ДВ, бр. 84 от 200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. (1) „Информационно обслужване” АД да разпредели и внесе в републиканския бюджет допълнителна вноска – дивидент, в размер 50 на сто от печалбата му за 2008 г. по годишния финансов отчет след данъчно облагане и отчислението, направено за фонд „Резервен”, в размер 10 на сто в съответствие с чл. 246, ал. 2, т. 1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„Булгартабак-Холдинг” АД да разпредели между акционерите неразпределена печалба на дружеството в размер 40 000 000 лв. при спазване изискванията на чл. 247а, ал. 3 от Търговския закон и да внесе в републиканския бюджет допълнителни средства, съответстващи на притежаваните акции от държавата в капитал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Министърът на икономиката, енергетиката и туризма да декларира пред „Булгартабак – Холдинг” АД, че в 14-дневен срок след провеждане на общото събрание на акционерите в изпълнение на ал. 2, държавата няма да продава притежаваните от нея акции в дружество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 № 2 към ч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ключителн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ru-RU"/>
        </w:rPr>
        <w:t xml:space="preserve"> разпоредб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4 окто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6:00Z</dcterms:created>
  <dc:creator>Cvety</dc:creator>
  <dc:description/>
  <cp:keywords/>
  <dc:language>en-US</dc:language>
  <cp:lastModifiedBy>dbman</cp:lastModifiedBy>
  <cp:lastPrinted>2009-11-26T14:28:00Z</cp:lastPrinted>
  <dcterms:modified xsi:type="dcterms:W3CDTF">2009-11-30T08:15:00Z</dcterms:modified>
  <cp:revision>4</cp:revision>
  <dc:subject/>
  <dc:title>Р Е П У Б Л И К А   Б Ъ Л Г А Р И Я</dc:title>
</cp:coreProperties>
</file>