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декември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Решение № 739 на Министерския съвет от 2008 г. за разместване на почивни дни през 2009 г., изменено и допълнено с Решение № 112 на Министерския съвет от 2009 г. (обн., ДВ, бр. 103 от 2008 г.; изм. и доп., бр. 17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ъздава се т. 5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5. Обявява 31 декември (четвъртък) за почивен ден, а 19 декември (събота) за работен ден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4:00Z</dcterms:created>
  <dc:creator>Бойка Владова</dc:creator>
  <dc:description/>
  <cp:keywords/>
  <dc:language>en-US</dc:language>
  <cp:lastModifiedBy>dbman</cp:lastModifiedBy>
  <cp:lastPrinted>2009-12-02T11:14:00Z</cp:lastPrinted>
  <dcterms:modified xsi:type="dcterms:W3CDTF">2009-12-02T14:57:00Z</dcterms:modified>
  <cp:revision>4</cp:revision>
  <dc:subject/>
  <dc:title>Р Е П У Б Л И К А   Б Ъ Л Г А Р И Я</dc:title>
</cp:coreProperties>
</file>