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>ПРОГРАМА</w:t>
      </w:r>
    </w:p>
    <w:p>
      <w:pPr>
        <w:pStyle w:val="Normal"/>
        <w:rPr/>
      </w:pPr>
      <w:r>
        <w:rPr>
          <w:b/>
          <w:szCs w:val="24"/>
        </w:rPr>
        <w:tab/>
        <w:t xml:space="preserve">ЗА СЪТРУДНИЧЕСТВО В ОБЛАСТТА НА  ОБРАЗОВАНИЕТО,          НАУКАТА, КУЛТУРАТА, МАСМЕДИИТЕ, МЛАДЕЖТА И СПОРТА ЗА       ПЕРИОДА 2009-2012 Г. МЕЖДУ ПРАВИТЕЛСТВОТО НА РУМЪНИЯ И </w:t>
        <w:tab/>
        <w:t>              ПРАВИТЕЛСТВОТО НА РЕПУБЛИКА БЪЛГАР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авителството на Румъния и Правителството на Република България, наричани по-долу “Страни”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Желаейки да разширяват взаимното опознаване на културите на българския и  румънския народ и да интензифицират връзките помежду си в областта на образованието, науката, културата, мас медиите, младежта и спорт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Споделяйки европейските ценности в качеството си на страни-членки на Европейския съю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цел изпълняване на разпоредбите на чл. 19 на Спогодбата между Правителството на Румъния и Правителството на Република България за сътрудничество в областта на образованието, науката и културата, подписана в Букурещ на 10 ноември 1998 г.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 договориха за следно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>І. НАУ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>Член 1</w:t>
      </w:r>
    </w:p>
    <w:p>
      <w:pPr>
        <w:pStyle w:val="TextBody"/>
        <w:rPr>
          <w:szCs w:val="24"/>
        </w:rPr>
      </w:pPr>
      <w:r>
        <w:rPr>
          <w:szCs w:val="24"/>
        </w:rPr>
        <w:tab/>
        <w:t>/1/. Страните ще поощряват развитието на преките връзки между Румънската академия и Българската академия на науките на основата на Споразумението за научно сътрудничество, подписано в София на 11 октомври 1999 г.</w:t>
      </w:r>
    </w:p>
    <w:p>
      <w:pPr>
        <w:pStyle w:val="TextBody"/>
        <w:rPr>
          <w:szCs w:val="24"/>
        </w:rPr>
      </w:pPr>
      <w:r>
        <w:rPr>
          <w:szCs w:val="24"/>
        </w:rPr>
        <w:tab/>
        <w:t>/2/. В този контекст Страните ще насърчават изследователската дейност на Смесената комисия на историците по теми от общ интере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3/. В рамките на Програмата Страните ще подпомагат развитието на научното сътрудничество чре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/ Изработване на съвместни изследователски проекти от общ интерес;</w:t>
      </w:r>
    </w:p>
    <w:p>
      <w:pPr>
        <w:pStyle w:val="Normal"/>
        <w:jc w:val="both"/>
        <w:rPr/>
      </w:pPr>
      <w:r>
        <w:rPr>
          <w:szCs w:val="24"/>
        </w:rPr>
        <w:tab/>
        <w:t>б/ Обмен на учени на реципрочна основа за работа по съвместни проекти, за участие в научни мероприятия и работа в научни архив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/ Обмен на информация и научни публикаци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1/. Страните ще подпомагат развитието на научно-техническото сътрудничество чре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/ осъществяването на общи изследователски проекти и програми по теми от взаимен интерес;</w:t>
      </w:r>
    </w:p>
    <w:p>
      <w:pPr>
        <w:pStyle w:val="Normal"/>
        <w:jc w:val="both"/>
        <w:rPr/>
      </w:pPr>
      <w:r>
        <w:rPr>
          <w:szCs w:val="24"/>
        </w:rPr>
        <w:tab/>
        <w:t>б/ обмен на учени, изследователи, технически персонал и други категории от експерти на реципрочна основа, включени в осъществяването на договорените общи изследователски проекти и прогр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/ обмен на публикации и информации с научно-технически характе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/ участие в научни конференции, семинари, симпозиуми, кръгли маси и т.н. и подготовка на персонал в научно-техническата облас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/ всички други взаимно приети форми на научно-техническо сътруднич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2/. Страните ще подпомагат сключването на преки споразумения между партньорите по сътрудничество, в които ще бъдат определени финансовите условия на обмени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>ІІ. ОБРАЗОВА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ab/>
        <w:tab/>
        <w:tab/>
        <w:tab/>
      </w:r>
      <w:r>
        <w:rPr>
          <w:b/>
        </w:rPr>
        <w:t>Член 3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Министерството на образованието, изследванията и младежта на Румъния и Министерството на образованието и науката на Република България ще организират ежегодно размяна на експерти за определяне на конкретните направления на сътрудничество и информиране в областта на образованието и научните изслед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насърчават прякото сътрудничество между различните румънски и български учебни заведения на всички равнища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5</w:t>
      </w:r>
    </w:p>
    <w:p>
      <w:pPr>
        <w:pStyle w:val="Normal"/>
        <w:jc w:val="both"/>
        <w:rPr/>
      </w:pPr>
      <w:r>
        <w:rPr>
          <w:szCs w:val="24"/>
        </w:rPr>
        <w:tab/>
        <w:t>Страните отпускат всяка година на реципрочна основа по пет стипендии за бакалавърско образование / І степен/, за магистратура /ІІ степен/ или докторат /ІІІ степен/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отпускат всяка година на реципрочна основа стипендии от общо 20 месеца за следдипломна или университетска специализация за срок от 2 до 9 месе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7</w:t>
      </w:r>
    </w:p>
    <w:p>
      <w:pPr>
        <w:pStyle w:val="Normal"/>
        <w:jc w:val="both"/>
        <w:rPr/>
      </w:pPr>
      <w:r>
        <w:rPr>
          <w:szCs w:val="24"/>
        </w:rPr>
        <w:tab/>
        <w:t>/1/. Всяка от страните отпуска годишно по до 10 места за курсовете по език, литература и цивилизация, организирани в другата страна, за студентите и специалистите–филолози от специалностите по румънски език и литература в България, съответно по български език и литература в Румъ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1/. Страните подкрепят изучаването и популяризирането на български и румънски език, литература и цивилизация във всяка от двете стран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/2/. Лекторатите по румънски, съответно по български език, литература и цивилизация, съществуващи в рамките на университетите в Букурещ и Крайова, съответно в София и Велико Търново, ще продължат своята дейност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/3/. Същевременно страните ще насърчават и създаването на нови лекторати в други университетски центрове, където съществува готовност </w:t>
      </w:r>
      <w:r>
        <w:rPr>
          <w:color w:val="FFFFFF"/>
          <w:szCs w:val="24"/>
        </w:rPr>
        <w:t xml:space="preserve"> </w:t>
      </w:r>
      <w:r>
        <w:rPr>
          <w:szCs w:val="24"/>
        </w:rPr>
        <w:t>за това.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9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/1/. </w:t>
      </w:r>
      <w:r>
        <w:rPr>
          <w:color w:val="000000"/>
          <w:szCs w:val="24"/>
        </w:rPr>
        <w:t>Страните ще продължават да подкрепят съществуването и в бъдеще, в съответстващи условия, на основата на реципрочността и съобразно националните си законодателства, на Профилирана гимназия с интензивно изучаване на румънски език “Михай Еминеску” в София и на Български теоретичен лицей “Христо Ботев” в Букурещ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/2/. В тази връзка Страните се ангажират да регламентират, чрез подписването на Споразумение между Министерството на образованието, изследванията и младежта на Румъния и Министерството на образованието и науката на Република България,  аспектите свързани с образователния процес, учебниците, учебните програми, обмена на преподаватели, аспектите свързани с настаняването и разходите по издръжката, както и предприемането на необходимите постъпки за въвеждането на други учебни предмети, които да бъдат преподавани на румънски и на български език съответно в Профилирана гимназия с интензивно изучаване на румънски език “Михай Еминеску” в София и в Български теоретичен лицей “Христо Ботев” в Букурещ.</w:t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/3/. До подписването на гореспоменатото Споразумение между министерствата, Страните могат да приемат преподаватели от страната-партньор, които да развиват своята дейност в двете училища, като всички разходи се поемат от изпращащата стра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ъгласно националното си законодателство, Страните приемат за обучение в своите учебни заведения граждани на другата стр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Член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подкрепят създаването на паралелки с преподаване на майчин език в рамките на своята национална образователна система, на предучилищно, начално, основно и средно образователно ниво, както и осигуряването на тези класове с преподаватели и учебници според нуждите им, съобразно националните си законодател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2</w:t>
      </w:r>
    </w:p>
    <w:p>
      <w:pPr>
        <w:pStyle w:val="Normal"/>
        <w:jc w:val="both"/>
        <w:rPr/>
      </w:pPr>
      <w:r>
        <w:rPr>
          <w:szCs w:val="24"/>
        </w:rPr>
        <w:tab/>
        <w:t>/1/. Страните осъществяват по време на валидността на Програмата размяна на учебници и материали за историята, географията, културата, икономическото и социално развитие на двете страни, с цел коректното им представяне в учебници, университетски курсове, енциклопедии и други подобни материали, издавани в другата страна.</w:t>
      </w:r>
    </w:p>
    <w:p>
      <w:pPr>
        <w:pStyle w:val="TextBody"/>
        <w:rPr>
          <w:szCs w:val="24"/>
        </w:rPr>
      </w:pPr>
      <w:r>
        <w:rPr>
          <w:szCs w:val="24"/>
        </w:rPr>
        <w:tab/>
        <w:t>/2/. С тази цел се осъществява размяна на по 2-3 специалисти за период от три до пет дни всеки.</w:t>
      </w:r>
    </w:p>
    <w:p>
      <w:pPr>
        <w:pStyle w:val="Normal"/>
        <w:jc w:val="both"/>
        <w:rPr/>
      </w:pPr>
      <w:r>
        <w:rPr>
          <w:szCs w:val="24"/>
        </w:rPr>
        <w:tab/>
        <w:t>/3/. Също така, Страните ще подкрепят периодичното организиране на обмяна на опит с цел изготвяне на учебници и учебни плано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разменят информация относно научните прояви в областта на науката и образованието и канят специалисти от другата държава за участие в конгреси, конференции, симпозиуми и др., които се организират на територията на всяка страна, включително и такива с международен характе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изразяват готовност да осъществяват ежегодно, по време на летните ваканции, обмен на румънски преподаватели по български език и на български преподаватели по румънски език, както и на ученически групи за усъвършенстване на ез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5</w:t>
      </w:r>
    </w:p>
    <w:p>
      <w:pPr>
        <w:pStyle w:val="Normal"/>
        <w:jc w:val="both"/>
        <w:rPr/>
      </w:pPr>
      <w:r>
        <w:rPr>
          <w:szCs w:val="24"/>
        </w:rPr>
        <w:tab/>
        <w:t>Страните ще насърчават контактите между младежите</w:t>
      </w:r>
      <w:r>
        <w:rPr>
          <w:i/>
          <w:szCs w:val="24"/>
        </w:rPr>
        <w:t xml:space="preserve"> </w:t>
      </w:r>
      <w:r>
        <w:rPr>
          <w:szCs w:val="24"/>
        </w:rPr>
        <w:t>от двете държави като осъществяват при реципрочни условия обмен на ученически групи от начални и средни училища по време на ваканциите в училищни лагери, взаимно участие на ученици в изложби, олимпиади, конкурси и други подобни прояв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>ІІІ. КУЛТУРА И ИЗКУСТВ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16</w:t>
      </w:r>
    </w:p>
    <w:p>
      <w:pPr>
        <w:pStyle w:val="TextBody"/>
        <w:rPr>
          <w:szCs w:val="24"/>
        </w:rPr>
      </w:pPr>
      <w:r>
        <w:rPr>
          <w:szCs w:val="24"/>
        </w:rPr>
        <w:tab/>
        <w:t>/1/. Страните насърчават развитието на прякото сътрудничество между ресорните министерства, както и между  музикални институции, театри, музеи, библиотеки, издателства и д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2/. Размерът на обмена и финансовите условия се договарят директно между заинтересованите институ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7</w:t>
      </w:r>
    </w:p>
    <w:p>
      <w:pPr>
        <w:pStyle w:val="Normal"/>
        <w:jc w:val="both"/>
        <w:rPr/>
      </w:pPr>
      <w:r>
        <w:rPr>
          <w:szCs w:val="24"/>
        </w:rPr>
        <w:tab/>
        <w:t>По време на валидността на Програмата страните подкрепят организирането, на реципрочна основа по една–две художествени изложби. Организационните условия ще се договарят</w:t>
      </w:r>
      <w:r>
        <w:rPr>
          <w:i/>
          <w:szCs w:val="24"/>
        </w:rPr>
        <w:t xml:space="preserve"> </w:t>
      </w:r>
      <w:r>
        <w:rPr>
          <w:szCs w:val="24"/>
        </w:rPr>
        <w:t>директно между заинтересованите институ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8</w:t>
      </w:r>
    </w:p>
    <w:p>
      <w:pPr>
        <w:pStyle w:val="Normal"/>
        <w:jc w:val="both"/>
        <w:rPr/>
      </w:pPr>
      <w:r>
        <w:rPr>
          <w:szCs w:val="24"/>
        </w:rPr>
        <w:tab/>
        <w:t>/1/. Страните ще насърчават установяването</w:t>
      </w:r>
      <w:r>
        <w:rPr>
          <w:i/>
          <w:szCs w:val="24"/>
        </w:rPr>
        <w:t xml:space="preserve"> </w:t>
      </w:r>
      <w:r>
        <w:rPr>
          <w:szCs w:val="24"/>
        </w:rPr>
        <w:t>на преки връзки между институциите в областта на опазването и съхраняването на националното културно наследство, като си сътрудничат за изследване, документиране и опазване на историческите паметници на собственото културно наследство, намиращи се на територията на другата стр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2/. Страните ще подпомагат дейността на Смесената комисия за изследване, съхраняване и опазване на националното културно наследство.</w:t>
      </w:r>
    </w:p>
    <w:p>
      <w:pPr>
        <w:pStyle w:val="Normal"/>
        <w:jc w:val="both"/>
        <w:rPr/>
      </w:pPr>
      <w:r>
        <w:rPr>
          <w:szCs w:val="24"/>
        </w:rPr>
        <w:tab/>
        <w:t>/3/. Страните ще разменят годишно по двама специалисти за по седем дни всеки в областта на консервацията и реставрацията на историческите паметници, по-специално за значимите за общата история на двете държави, както и документация и архивни и други материали за културното наследство съществуващо на територията на другата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а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дпомагат развитието на прякото сътрудничество между творческите съюзи и сдружения, включително чрез подписването на преки договори за сътрудничество, както и техните инициативи за разнообразяване на връзките между хората на изкуство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насърчават театралните и музикални  институти и състави да включват в своите репертоари драматични и музикални произведения от драматурзи и композитори на другата стр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ощряват сътрудничеството между професионалните сдружения на фотографи и насърчават обмена на творци и изложби на художествени фотографии, както и участието им в международни фотографски салони и други, провеждащи се на територията на тяхна държ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насърчават развитието на преките връзки между музеите и галериите в двете страни, включително чрез размяната на каталози и документални материали, отнасящи се до съхраняването и реставрирането на произведения на изкуство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отправят взаимно покани за международни панаири на книгата, организирани на територията на  тяхната държ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съдействат за установяване на пряко сътрудничество между националните библиотеки от двете страни, както и между заинтересовани регионални библиотеки. В тази връзка, ще разменят специалисти, информационни материали, книги и други издания от техните фондо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5</w:t>
      </w:r>
    </w:p>
    <w:p>
      <w:pPr>
        <w:pStyle w:val="Normal"/>
        <w:jc w:val="both"/>
        <w:rPr/>
      </w:pPr>
      <w:r>
        <w:rPr>
          <w:szCs w:val="24"/>
        </w:rPr>
        <w:tab/>
        <w:t>Страните насърчават сътрудничеството в областта на издателската дейност.Те ще подкрепят осъществяването на партньорства между издателства на двете държави с цел публикуване на взаимни преводи за по-добро познаване и разпространение на националните им литерату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ежегодно се информират взаимно за културните прояви с международен характер, които организират, съответно колоквиуми, симпозиуми, фестивали, конкурси, творчески лагери и др., като улесняват присъствието на делегати в съответните прояви.</w:t>
      </w:r>
      <w:r>
        <w:rPr>
          <w:szCs w:val="24"/>
          <w:lang w:val="en-US"/>
        </w:rPr>
        <w:t xml:space="preserve"> </w:t>
      </w:r>
      <w:r>
        <w:rPr>
          <w:szCs w:val="24"/>
        </w:rPr>
        <w:t>Ще подкрепят организирането на реципрочна основа на културни прояви, в рамките на които ще подкрепят традициите и културното наследство на двете държав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работят за развитието на преките връзки между специализираните институции в областта на киното за взаимно организиране на филмови премиери, за търсене на възможности за реализиране на копродукции и други форми на съвместна работа като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астие във фестивал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мяна на информация и аудиовизуален материал между филмовите архиви на двете стран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ганизиране на филмови седмици на реципрочна основ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мяна на специалисти в областта на кин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 страните-членки на Съвета на Европа – двустранни договори за копродукции в областта на киното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приемане на стъпки за подписване на договор по проблемите на киното и аудиовизия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насърчават участието на професионални и аматьорски състави във фестивали и творчески състезания от другата страна, при условията, предвидени от регламента за организиране на съответната проя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дкрепят инициативата на специализираните институции за изучаване на народното творчество и традиции и осигуряват необходимата подкрепа за тяхното опазва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" w:right="68" w:hanging="126"/>
        <w:jc w:val="both"/>
        <w:rPr>
          <w:b/>
          <w:b/>
          <w:szCs w:val="24"/>
        </w:rPr>
      </w:pPr>
      <w:r>
        <w:rPr>
          <w:b/>
          <w:szCs w:val="24"/>
        </w:rPr>
        <w:t>ІV. СЪТРУДНИЧЕСТВО В РАМКИТЕ НА МЕЖДУНАРОДНИТЕ ОРГАНИЗАЦИИ</w:t>
      </w:r>
    </w:p>
    <w:p>
      <w:pPr>
        <w:pStyle w:val="Normal"/>
        <w:ind w:left="126" w:right="68" w:hanging="1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Член 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дкрепят сътрудничеството между Националните комисии за ЮНЕСКО на Република България и Румъния, отдавайки важно значение на съвместното изпълнение на дву- и многостранни проекти в рамките на програмите на Организацията на Обединените Нации за образование, наука и култура.</w:t>
      </w:r>
    </w:p>
    <w:p>
      <w:pPr>
        <w:pStyle w:val="Normal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126" w:right="68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Член 31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szCs w:val="24"/>
        </w:rPr>
        <w:t>/1/. Страните ще обменят информация и сътрудничат по линия на програмите в областта на културата, образованието и опазването на културното наследство, в съответствие с документите на Съвета на Европа и ще участват активно в програмите на Европейския съюз в областта на културата, образованието и наук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2/. Страните си сътрудничат в рамките на инициативата на Съвета на Европа “Съвет на министрите на културата от Югоизточна Европа”.</w:t>
      </w:r>
    </w:p>
    <w:p>
      <w:pPr>
        <w:pStyle w:val="Normal"/>
        <w:spacing w:lineRule="atLeast" w:line="240"/>
        <w:ind w:left="126" w:right="68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26" w:right="68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Член 32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szCs w:val="24"/>
        </w:rPr>
        <w:t>Страните сътрудничат в рамките на проектите на франкофонските организации.</w:t>
      </w:r>
      <w:r>
        <w:rPr>
          <w:rFonts w:cs="A4p" w:ascii="A4p" w:hAnsi="A4p"/>
          <w:b/>
          <w:szCs w:val="24"/>
        </w:rPr>
        <w:t xml:space="preserve"> </w:t>
      </w:r>
    </w:p>
    <w:p>
      <w:pPr>
        <w:pStyle w:val="Normal"/>
        <w:spacing w:lineRule="atLeast" w:line="240"/>
        <w:ind w:left="126" w:right="68" w:firstLine="360"/>
        <w:jc w:val="both"/>
        <w:rPr>
          <w:rFonts w:ascii="A4p" w:hAnsi="A4p" w:cs="A4p"/>
          <w:b/>
          <w:b/>
          <w:szCs w:val="24"/>
          <w:lang w:val="en-US"/>
        </w:rPr>
      </w:pPr>
      <w:r>
        <w:rPr>
          <w:rFonts w:cs="A4p" w:ascii="A4p" w:hAnsi="A4p"/>
          <w:b/>
          <w:szCs w:val="24"/>
          <w:lang w:val="en-US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  <w:tab/>
        <w:tab/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ТЕЛЕВИЗИЯ, РАДИО, ПЕЧАТ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>Член 33</w:t>
      </w:r>
    </w:p>
    <w:p>
      <w:pPr>
        <w:pStyle w:val="BlockText"/>
        <w:ind w:left="126" w:right="68" w:firstLine="360"/>
        <w:rPr/>
      </w:pPr>
      <w:r>
        <w:rPr>
          <w:sz w:val="24"/>
          <w:szCs w:val="24"/>
        </w:rPr>
        <w:t>/1/. Страните ще насърчават сътрудничеството в областта на телевизията чрез обмен на програми за културата, цивилизацията и историята, както и за  икономическото, социалното и културното развитие на техните държави, както и на специалисти и журналисти, с цел по-добро опознаване между двата народ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базата на спазване на националните законодателства в аудиовизуалната област в двете страни и на базата на международните правни норми относно авторското и сродните му права.</w:t>
      </w:r>
    </w:p>
    <w:p>
      <w:pPr>
        <w:pStyle w:val="BlockText"/>
        <w:ind w:left="126" w:right="68" w:firstLine="360"/>
        <w:rPr>
          <w:sz w:val="24"/>
          <w:szCs w:val="24"/>
        </w:rPr>
      </w:pPr>
      <w:r>
        <w:rPr>
          <w:sz w:val="24"/>
          <w:szCs w:val="24"/>
        </w:rPr>
        <w:t>/2/. Сътрудничеството между Българската национална телевизия /БНТ/ и Румънската телевизионна асоциация ще се осъществява на базата на сключено двустранно споразумение. Обменът на програми е предмет на допълнителни отделни споразумения.</w:t>
      </w:r>
    </w:p>
    <w:p>
      <w:pPr>
        <w:pStyle w:val="BlockText"/>
        <w:ind w:left="126" w:right="68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4</w:t>
      </w:r>
    </w:p>
    <w:p>
      <w:pPr>
        <w:pStyle w:val="TextBodyIndent"/>
        <w:ind w:left="126" w:right="68" w:firstLine="360"/>
        <w:jc w:val="both"/>
        <w:rPr>
          <w:szCs w:val="24"/>
        </w:rPr>
      </w:pPr>
      <w:r>
        <w:rPr>
          <w:szCs w:val="24"/>
        </w:rPr>
        <w:t>Страните ще насърчават сътрудничеството между институциите за радиоразпространение от двете страни в съответствие със съществуващото споразумение между тях, както и обмяна на опит между българските и румънските журналист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5</w:t>
      </w:r>
    </w:p>
    <w:p>
      <w:pPr>
        <w:pStyle w:val="BodyTextIndent2"/>
        <w:spacing w:lineRule="auto" w:line="240"/>
        <w:ind w:left="126" w:right="68" w:firstLine="360"/>
        <w:jc w:val="both"/>
        <w:rPr>
          <w:szCs w:val="24"/>
        </w:rPr>
      </w:pPr>
      <w:r>
        <w:rPr>
          <w:szCs w:val="24"/>
        </w:rPr>
        <w:t>Страните насърчават сътрудничеството между Българската телеграфна агенция БТА и Румънската национална агенция за пресата Аджерпрес на основата на преки споразумения с цел интензифициране на обмена на информации от печ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  <w:tab/>
        <w:tab/>
        <w:tab/>
        <w:t>       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АРХИВИ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>Член 36</w:t>
      </w:r>
    </w:p>
    <w:p>
      <w:pPr>
        <w:pStyle w:val="BodyTextIndent2"/>
        <w:spacing w:lineRule="auto" w:line="240" w:before="0" w:after="0"/>
        <w:ind w:left="125" w:right="68" w:firstLine="357"/>
        <w:jc w:val="both"/>
        <w:rPr>
          <w:b/>
          <w:b/>
          <w:szCs w:val="24"/>
          <w:u w:val="single"/>
        </w:rPr>
      </w:pPr>
      <w:r>
        <w:rPr>
          <w:szCs w:val="24"/>
        </w:rPr>
        <w:t>/1/. Страните ще насърчават прякото сътрудничество между Националния архив на Румъния и Държавна агенция “Архиви” на Република България, като конкретните условия за извършване на различните дейности основно са залегнали в Протокола за сътрудничество в областта на архивите между Главно управление на архивите към Министерския съвет на Република България и Националния архив към Министерството на администрацията и вътрешните работи на Румъния, подписан в Букурещ, на 28 март 2006 г.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 МЛАДЕЖТА И СПОРТА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ab/>
        <w:tab/>
        <w:tab/>
        <w:t xml:space="preserve"> </w:t>
      </w:r>
      <w:r>
        <w:rPr>
          <w:b/>
          <w:szCs w:val="24"/>
        </w:rPr>
        <w:t>Член 37</w:t>
      </w:r>
    </w:p>
    <w:p>
      <w:pPr>
        <w:pStyle w:val="BodyTextIndent2"/>
        <w:spacing w:lineRule="auto" w:line="240"/>
        <w:ind w:left="126" w:right="68" w:firstLine="360"/>
        <w:jc w:val="both"/>
        <w:rPr>
          <w:szCs w:val="24"/>
        </w:rPr>
      </w:pPr>
      <w:r>
        <w:rPr>
          <w:szCs w:val="24"/>
        </w:rPr>
        <w:t>Страните ще подкрепят развитието на връзките между държавните органи и институции, които се занимават с проблемите на политиката на младежта, както и между младежките организации и съюзи на двете страни. Те ще насърчават обмена на делегации и младежки групи, както и на информации и издания за младеж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8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1/. Страните ще подкрепят развитието на отношенията и прекия обмен между спортните федерации, централните и местни организации, клубове и институции, които се занимават със спортна дейност в двете страни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2/. Конкретните дейности и условията за тяхното реализиране се съгласуват пряко между заинтересованите организации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 ОБЩИ РАЗПОРЕДБИ И ФИНАНСОВИ УСЛОВИЯ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9</w:t>
      </w:r>
    </w:p>
    <w:p>
      <w:pPr>
        <w:pStyle w:val="TextBodyIndent"/>
        <w:ind w:left="126" w:right="68" w:firstLine="360"/>
        <w:jc w:val="both"/>
        <w:rPr>
          <w:szCs w:val="24"/>
        </w:rPr>
      </w:pPr>
      <w:r>
        <w:rPr>
          <w:szCs w:val="24"/>
        </w:rPr>
        <w:t>Страните насърчават прякото сътрудничество между обществени и частни организации, институции, фондации, асоциации и др., както и преките контакти между хората, с оглед активизиране и разнообразяване на двустранните връзки в областта на образованието, науката и култур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0</w:t>
      </w:r>
    </w:p>
    <w:p>
      <w:pPr>
        <w:pStyle w:val="BodyTextIndent2"/>
        <w:spacing w:lineRule="auto" w:line="240"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1/. За осъществяване на обмен на хора изпращащата страна ще съобщава на приемащата страна най-малко два месеца предварително необходимите данни на кандидатите – професионална квалификация, научна степен и звание, работната програма, а приемащата страна ще изпраща отговор най-малко 15 дни преди датата на посещението.</w:t>
      </w:r>
    </w:p>
    <w:p>
      <w:pPr>
        <w:pStyle w:val="BodyText3"/>
        <w:spacing w:before="0" w:after="0"/>
        <w:ind w:left="125" w:right="68" w:firstLine="357"/>
        <w:jc w:val="both"/>
        <w:rPr>
          <w:sz w:val="24"/>
          <w:szCs w:val="24"/>
        </w:rPr>
      </w:pPr>
      <w:r>
        <w:rPr>
          <w:sz w:val="24"/>
          <w:szCs w:val="24"/>
        </w:rPr>
        <w:t>/2/. Други конкретни елементи ще се предвиждат в договорите за пряко сътрудничество между съответните ведомства и институции.</w:t>
      </w:r>
    </w:p>
    <w:p>
      <w:pPr>
        <w:pStyle w:val="Normal"/>
        <w:spacing w:lineRule="atLeast" w:line="240"/>
        <w:ind w:left="126" w:right="6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1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1/. Списъците с кандидати за пълен курс на обучение в другата страна ще бъдат представяни на съответното министерство до 31 май всяка година, а документите за докторат или специализация в другата страна – до 1 март всяка година.</w:t>
      </w:r>
    </w:p>
    <w:p>
      <w:pPr>
        <w:pStyle w:val="TextBodyIndent"/>
        <w:spacing w:before="0" w:after="0"/>
        <w:ind w:left="125" w:right="68" w:firstLine="357"/>
        <w:jc w:val="both"/>
        <w:rPr>
          <w:b/>
          <w:b/>
          <w:szCs w:val="24"/>
        </w:rPr>
      </w:pPr>
      <w:r>
        <w:rPr>
          <w:szCs w:val="24"/>
        </w:rPr>
        <w:t>/2/. Списъците на кандидатите за летните курсове ще бъдат представяни до 31 май на съответната година</w:t>
      </w:r>
      <w:r>
        <w:rPr>
          <w:b/>
          <w:szCs w:val="24"/>
        </w:rPr>
        <w:t>.</w:t>
      </w:r>
    </w:p>
    <w:p>
      <w:pPr>
        <w:pStyle w:val="TextBodyIndent"/>
        <w:spacing w:before="0" w:after="0"/>
        <w:ind w:left="125" w:right="68" w:firstLine="3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2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1/. При обмена на хора с продължителност до 30 дни, включително и на членовете на групите от артисти, разходите ще се поемат както следва: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а/. изпращащата страна ще поема транспортните разходи за отиване и връщане до и от столицата на приемащата страна;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 xml:space="preserve">б/. приемащата страна ще поема разходите по настаняването, прехрана, вътрешен транспорт и медицинска помощ на всички лица, разменяни в рамките на тази Програма, в съответствие с европейското законодателство съгласно Регламент </w:t>
      </w:r>
      <w:r>
        <w:rPr>
          <w:szCs w:val="24"/>
          <w:lang w:val="en-US"/>
        </w:rPr>
        <w:t>(</w:t>
      </w:r>
      <w:r>
        <w:rPr>
          <w:szCs w:val="24"/>
        </w:rPr>
        <w:t>ЕИО</w:t>
      </w:r>
      <w:r>
        <w:rPr>
          <w:szCs w:val="24"/>
          <w:lang w:val="en-US"/>
        </w:rPr>
        <w:t>)</w:t>
      </w:r>
      <w:r>
        <w:rPr>
          <w:szCs w:val="24"/>
        </w:rPr>
        <w:t xml:space="preserve"> № 1408/71 на Съвета от 14 юни 1971 г. за прилагането на схеми за социално осигуряване на заети лица, самостоятелно заети лица и на техните семейства, които се движат в рамките на Общността и Регламент </w:t>
      </w:r>
      <w:r>
        <w:rPr>
          <w:szCs w:val="24"/>
          <w:lang w:val="en-US"/>
        </w:rPr>
        <w:t>(</w:t>
      </w:r>
      <w:r>
        <w:rPr>
          <w:szCs w:val="24"/>
        </w:rPr>
        <w:t>ЕИО</w:t>
      </w:r>
      <w:r>
        <w:rPr>
          <w:szCs w:val="24"/>
          <w:lang w:val="en-US"/>
        </w:rPr>
        <w:t>)</w:t>
      </w:r>
      <w:r>
        <w:rPr>
          <w:szCs w:val="24"/>
        </w:rPr>
        <w:t xml:space="preserve"> № 574/72 от 21 март 1972 г. за определяне процедурата за прилагане на Регламент </w:t>
      </w:r>
      <w:r>
        <w:rPr>
          <w:szCs w:val="24"/>
          <w:lang w:val="en-US"/>
        </w:rPr>
        <w:t>(</w:t>
      </w:r>
      <w:r>
        <w:rPr>
          <w:szCs w:val="24"/>
        </w:rPr>
        <w:t>ЕИО</w:t>
      </w:r>
      <w:r>
        <w:rPr>
          <w:szCs w:val="24"/>
          <w:lang w:val="en-US"/>
        </w:rPr>
        <w:t>)</w:t>
      </w:r>
      <w:r>
        <w:rPr>
          <w:szCs w:val="24"/>
        </w:rPr>
        <w:t xml:space="preserve"> № 1408/71, както и актовете за прилагане и изменение на тези регламенти.спешна медицинска помощ, съгласно европейското и националното законодателство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2/. Изпращащата страна ще поема разходите, свързани с международния транспорт за отиване и връщане за декори, реквизити и музикални инструменти на групите от артист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3/. Приемащата страна ще поема разходите по организиране на мероприятията, както и за вътрешен транспорт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4/. Начинът на разпределяне на разходите, свързани с други форми на обмен, непредвидени в настоящата Програма, ще бъде съгласуван с отделни споразумения между ресорните институции на двете стран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3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szCs w:val="24"/>
        </w:rPr>
        <w:t>/1/. Приемащата страна ще осигурява на стипендиантите, изпратени</w:t>
      </w:r>
      <w:r>
        <w:rPr>
          <w:b/>
          <w:szCs w:val="24"/>
        </w:rPr>
        <w:t xml:space="preserve"> </w:t>
      </w:r>
      <w:r>
        <w:rPr>
          <w:szCs w:val="24"/>
        </w:rPr>
        <w:t>на обучение на базата на настоящата Програма, безплатно обучение, настаняване и храна в студентските общежития в същия режим, както за собствените студенти и намаление за вътрешния транспорт, месечна стипендия и безплатен документ за регистрация, в съответствие с действащите във всяка страна разпоредб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2/. Международните и вътрешните транспортни разходи до мястото, където студентите се обучават, се поемат от изпращащата страна или от кандидата, съгласно действащите в страната разпоредби.</w:t>
      </w:r>
    </w:p>
    <w:p>
      <w:pPr>
        <w:pStyle w:val="Heading5"/>
        <w:ind w:left="126" w:right="68" w:firstLine="360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Член 44</w:t>
      </w:r>
    </w:p>
    <w:p>
      <w:pPr>
        <w:pStyle w:val="Normal"/>
        <w:ind w:left="125" w:right="68" w:firstLine="357"/>
        <w:jc w:val="both"/>
        <w:rPr/>
      </w:pPr>
      <w:r>
        <w:rPr>
          <w:szCs w:val="24"/>
        </w:rPr>
        <w:t>/1/. При лекторатите по език, култура и цивилизация приемащата страна осигурява на лекторите и техните семейства подходящо жилище без заплащане на наем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режийните разходи, разходите за електроенергия, парно отопление, но с лично заплащане на  разходите за телефонни услуги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2/. Възнаграждението на лекторите става в съответствие със законодателството във всяка страна, имайки предвид прослужените години и научната им степен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3/. Лекторите и преподавателите по чл.8 и чл.9 от настоящата програма се ползват от безплатни документи за регистрация.</w:t>
      </w:r>
      <w:r>
        <w:rPr>
          <w:szCs w:val="24"/>
          <w:lang w:val="en-US"/>
        </w:rPr>
        <w:t xml:space="preserve"> 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4/. Международните и вътрешните транспортни разходи до мястото на лектората се поемат от изпращащата страна. Българската и румънската страни поемат тези разходи един път в годин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5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 xml:space="preserve">/1/. Приемащата страна поема разходите по време на летните курсове – такса за участие, настаняване и храна - в условията определени от организиращите университети. 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b/>
          <w:bCs/>
        </w:rPr>
        <w:t>/</w:t>
      </w:r>
      <w:r>
        <w:rPr>
          <w:bCs/>
        </w:rPr>
        <w:t>2</w:t>
      </w:r>
      <w:r>
        <w:rPr>
          <w:b/>
          <w:bCs/>
        </w:rPr>
        <w:t xml:space="preserve">/. </w:t>
      </w:r>
      <w:r>
        <w:rPr/>
        <w:t xml:space="preserve">Пътните разходи до мястото, където са организирани курсовете, са за сметка на изпращащата страна или на кандидатите в съответствие с действащите вътрешни разпоредби. 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6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ab/>
        <w:t>С изключение на случаите, при които чрез отделно споразумение е договорено друго, разходите за организиране на изложби ще бъдат поемани както следва:</w:t>
      </w:r>
    </w:p>
    <w:p>
      <w:pPr>
        <w:pStyle w:val="Normal"/>
        <w:numPr>
          <w:ilvl w:val="0"/>
          <w:numId w:val="2"/>
        </w:numPr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Изпращащата страна поема разходите за застраховка и транспорт на експонатите до столицата на приемащата страна и обратно;</w:t>
      </w:r>
    </w:p>
    <w:p>
      <w:pPr>
        <w:pStyle w:val="Normal"/>
        <w:numPr>
          <w:ilvl w:val="0"/>
          <w:numId w:val="2"/>
        </w:numPr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Приемащата страна поема транспортните разходи във вътрешността на страната, по организиране и реклама;</w:t>
      </w:r>
    </w:p>
    <w:p>
      <w:pPr>
        <w:pStyle w:val="Normal"/>
        <w:numPr>
          <w:ilvl w:val="0"/>
          <w:numId w:val="2"/>
        </w:numPr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Приемащата страна поема, също така, разходите по застраховка и охрана на експонатите на своя територия, а в случай на повреда или загуба предоставя необходимите документи за застрахователния иск, като се задължава да не извършва реставрационни работи, освен профилактични мерки от първа необходимост, с изричното съгласие на изпращащата страна.</w:t>
      </w:r>
    </w:p>
    <w:p>
      <w:pPr>
        <w:pStyle w:val="Normal"/>
        <w:spacing w:lineRule="atLeast" w:line="240"/>
        <w:ind w:left="126" w:righ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7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/>
        <w:t>/1/. Страните осигуряват на реципрочна основа безплатно образование в средните държавни училища за децата на персонала на дипломатическите им представителства, на представителите на православните църкви на България и Румъния, и на лекторите, както и на техните семейства,  за периода на техния мандат.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/>
        <w:t>/2/. Обучението за децата на персонала на дипломатическите представителства на двете страни, на представителите на православните църкви на България и Румъния, и на лекторите, както и за членовете на техните семейства, за периода на техния мандат в средните училища по изкуствата става при условията на собствените граждани на съответната стран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3/. Страните приемат на обучение във висшите си учебни заведения персонала на дипломатическите представителства, на православните църкви на България и Румъния, лекторите, както и членовете на техните семейства, при условията на собствените граждани на съответната страна, съгласно европейското и националното законодателство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8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Разходите по изпълнението на Програмата да бъдат за сметка на съответните министерства, ведомства, висши училища и заинтересованите обществени организаци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ab/>
        <w:tab/>
        <w:tab/>
        <w:tab/>
        <w:tab/>
        <w:t xml:space="preserve"> Член 49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/>
        <w:t>Разпоредбите на настоящата Програма не изключват осъществяването на други мероприятия, договорени пряко между компетентните институции на договарящите се страни или по дипломатически път.</w:t>
      </w:r>
    </w:p>
    <w:p>
      <w:pPr>
        <w:pStyle w:val="Heading2"/>
        <w:ind w:left="126" w:right="68" w:firstLine="3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Член 50</w:t>
      </w:r>
    </w:p>
    <w:p>
      <w:pPr>
        <w:pStyle w:val="Normal"/>
        <w:spacing w:lineRule="atLeast" w:line="240"/>
        <w:ind w:left="61" w:right="198" w:firstLine="450"/>
        <w:jc w:val="both"/>
        <w:rPr/>
      </w:pPr>
      <w:r>
        <w:rPr>
          <w:szCs w:val="24"/>
        </w:rPr>
        <w:t>/1/. Настоящата Програма влиза в сила от датата на получаване на последната нотификация, чрез която Страните се информират взаимно за завършването на вътрешните процедури, необходими за влизането в сила на тази Програма и ще бъде в сила до 31 декември 2012 г.</w:t>
      </w:r>
    </w:p>
    <w:p>
      <w:pPr>
        <w:pStyle w:val="BodyTextIndent3"/>
        <w:ind w:left="126" w:right="68" w:firstLine="360"/>
        <w:jc w:val="both"/>
        <w:rPr>
          <w:sz w:val="24"/>
          <w:szCs w:val="24"/>
        </w:rPr>
      </w:pPr>
      <w:r>
        <w:rPr>
          <w:sz w:val="24"/>
          <w:szCs w:val="24"/>
        </w:rPr>
        <w:t>/2/. Програмата се продължава автоматично за нови периоди от по 1 година до подписването на нова Програма.</w:t>
      </w:r>
    </w:p>
    <w:p>
      <w:pPr>
        <w:pStyle w:val="Normal"/>
        <w:spacing w:lineRule="atLeast" w:line="240"/>
        <w:ind w:left="126" w:right="68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126" w:right="6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а в................, на..........................., в два оригинални екземпляра, всеки на румънски и български език, като и двата текста имат еднаква с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 ПРАВИТЕЛСТВОТО </w:t>
        <w:tab/>
        <w:tab/>
        <w:tab/>
        <w:tab/>
        <w:tab/>
        <w:t>ЗА ПРАВИТЕЛСТВО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НА РУМЪНИЯ </w:t>
        <w:tab/>
        <w:tab/>
        <w:tab/>
        <w:tab/>
        <w:tab/>
        <w:tab/>
        <w:t xml:space="preserve">НА РЕПУБЛИКА БЪЛГАРИЯ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40"/>
      <w:ind w:left="-284" w:right="-209" w:firstLine="1004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8:00Z</dcterms:created>
  <dc:creator>ZDI</dc:creator>
  <dc:description/>
  <cp:keywords/>
  <dc:language>en-US</dc:language>
  <cp:lastModifiedBy>dbman</cp:lastModifiedBy>
  <cp:lastPrinted>2009-03-14T11:25:00Z</cp:lastPrinted>
  <dcterms:modified xsi:type="dcterms:W3CDTF">2009-05-21T07:18:00Z</dcterms:modified>
  <cp:revision>2</cp:revision>
  <dc:subject/>
  <dc:title>ПРОГРАМА</dc:title>
</cp:coreProperties>
</file>