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н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– частна държавна собственост, и безвъзмездното предоставяне на имот – публична държавна собственост, за управление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5, ал. 2 от Закона за държавната собственост и чл. 5, ал. 2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имоти – публична държавна собственост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, намиращ се в гр. Пещера, съставляващ УПИ VІІІ в кв. 17 по плана на града, представляващ дворно място с площ 4964 кв. м и построените в него едноетажна сграда „КТП” със застроена площ 158 кв. м и склад със застроена площ 762 кв. 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гр. Пещера, съставляващ УПИ VІІ в кв. 17 по плана на града, представляващ дворно място с площ 4680 кв. м и построените в него двуетажен битов корпус със застроена площ 331 кв. м, склад със застроена площ 14 кв. м, ГСМ със застроена площ 33 кв. м и битов корпус с топла връзка между едноетажната и двуетажната част със застроена площ </w:t>
        <w:br/>
        <w:t>387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гр. Пещера, съставляващ УПИ ІV в кв. 17 по плана на града, представляващ дворно място с площ 15 642 кв. м и построените в него двуетажен щаб и битов корпус със застроена площ </w:t>
        <w:br/>
        <w:t xml:space="preserve">1264 кв. м, склад със застроена площ 25 кв. м, трафопост със застроена площ 47 кв. м, едноетажно караулно със застроена площ 85 кв. м, лечебница и БПК със застроена площ 487 кв. м, част от сграда – склад със застроена площ </w:t>
        <w:br/>
        <w:t>624 кв. м, и умивалня и тоалетна със застроена площ 394 кв. 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мот, намиращ се в гр. Пещера, съставляващ УПИ VІ в кв. 17 по плана на града, представляващ дворно място с площ 4810 кв. м и построените в него едноетажен КПП със застроена площ 59 кв. м и лавка със застроена площ 74 кв. 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 – публична държавна собственост, намиращ се в гр. Пещера, съставляващ УПИ V в кв. 17 по плана на града, представляващ дворно място с площ 6354 кв. м и построените в него триетажен учебен корпус със застроена площ 641 кв. м и Клуб на честта със застроена площ 379 кв. м, на Министерството на образованието и науката за нуждите на Професионалната гимназия по лека промишленост и машиностроене „Васил Левски” – Пеще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Пазарджик да състави актове за частна държавна собственост за имотите по т. 1 и да отрази промяната в акта за публична държавна собственост за имота по т.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4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9:00Z</dcterms:created>
  <dc:creator>Бойка Владова</dc:creator>
  <dc:description/>
  <cp:keywords/>
  <dc:language>en-US</dc:language>
  <cp:lastModifiedBy>dbman</cp:lastModifiedBy>
  <cp:lastPrinted>2008-06-16T10:08:00Z</cp:lastPrinted>
  <dcterms:modified xsi:type="dcterms:W3CDTF">2008-06-16T10:47:00Z</dcterms:modified>
  <cp:revision>3</cp:revision>
  <dc:subject/>
  <dc:title>Р Е П У Б Л И К А   Б Ъ Л Г А Р И Я</dc:title>
</cp:coreProperties>
</file>