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Heading1"/>
        <w:rPr/>
      </w:pPr>
      <w:r>
        <w:rPr>
          <w:rFonts w:cs="HebarU" w:ascii="HebarU" w:hAnsi="HebarU"/>
        </w:rPr>
        <w:tab/>
        <w:tab/>
      </w:r>
      <w:r>
        <w:rPr>
          <w:rFonts w:cs="HebarU" w:ascii="HebarU" w:hAnsi="HebarU"/>
          <w:lang w:val="ru-RU"/>
        </w:rPr>
        <w:tab/>
        <w:tab/>
        <w:tab/>
      </w:r>
      <w:r>
        <w:rPr>
          <w:rFonts w:cs="HebarU" w:ascii="HebarU" w:hAnsi="HebarU"/>
          <w:b w:val="false"/>
        </w:rPr>
        <w:t>Проект!</w:t>
      </w:r>
    </w:p>
    <w:p>
      <w:pPr>
        <w:pStyle w:val="Heading1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П Р О Т О К О Л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ЗА СЪТРУДНИЧЕСТВО И ОБМЕН МЕЖДУ МИНИСТЕРСТВОТО НА ОБРАЗОВАНИЕТО И НАУКАТА НА РЕПУБЛИКА БЪЛГАРИЯ И МИНИСТЕРСТВОТО НА ОБРАЗОВАНИЕТО И НАУКАТА НА  УКРАЙНА ЗА УЧЕБНИТЕ 2008/2009, 2009/2010 И 2010/2011 ГОДИНИ</w:t>
      </w:r>
    </w:p>
    <w:p>
      <w:pPr>
        <w:pStyle w:val="Normal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На основание на Спогодбата между Правителството на Република България и Правителството на  Украйна за сътрудничество в областта на образованието, науката и културата, подписана на 5 октомври 1992 г., а така също и на основание на Споразумението между Министерството на науката и образованието на Република България и Министерството на образованието на Украйна, подписано на 9 декември 1994 г., Министерството на образованието и науката на Република България и Министерството на образованието и науката на Украйна – по-нататък наричани “Страните” се договориха за следното: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bCs/>
          <w:lang w:val="bg-BG"/>
        </w:rPr>
        <w:t>Член 1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Страните ежегодно изпращат на реципрочна основа, трима /3/  студенти за придобиване на образователно-квалификационна степен „бакалавър” или „магистър” и  един /1/ за придобиване на образователна и научна степен „доктор” със срок на обучение 3 години, а също така преподаватели и изследователи за специализации и провеждане на научни изследвания, с обща продължителност до 9 месеца.</w:t>
      </w:r>
    </w:p>
    <w:p>
      <w:pPr>
        <w:pStyle w:val="Normal"/>
        <w:ind w:firstLine="70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бучението, изследователската работа и специализациите в Украйна се провеждат във висши училища от системата на Министерството на образованието и науката на Украйна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bCs/>
          <w:lang w:val="bg-BG"/>
        </w:rPr>
        <w:t>Член 2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Подборът на кандидатите за обучение и специализация по чл. 1  се осъществява от изпращащата страна. Изпращащата Страна предоставя на приемащата Страна, не по-късно от 20 април, следните документи, придружени от превод на езика на приемащата Страна: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/ формуляр на кандидата;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/ заверено копие на документ за завършена образователна степен, придружено от академична справка;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/ копие от медицински сертификат, потвърждаващ отсъствието на ХИВ-инфекция;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/ копие от медицинско свидетелство за здравословното състояние, заверено от официален орган на здравеопазването на изпращащата Страна;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/ копие на страницата от националния паспорт за потвърждаване на самоличността;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/ 2 снимки - размер 60х40 мм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ru-RU"/>
        </w:rPr>
      </w:pPr>
      <w:r>
        <w:rPr>
          <w:rFonts w:cs="HebarU" w:ascii="HebarU" w:hAnsi="HebarU"/>
          <w:lang w:val="bg-BG"/>
        </w:rPr>
        <w:tab/>
      </w:r>
    </w:p>
    <w:p>
      <w:pPr>
        <w:pStyle w:val="Normal"/>
        <w:jc w:val="center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 xml:space="preserve">Член 3. 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За повишаване качеството на преподаване на български и украински език и за по-нататъшното развитие на българистиката в университетите на Украйна и украинистиката в университетите на България, Страните, в съответствие със своите нужди, ще изпратят /приемат/ необходимия брой преподаватели /лектори/ за четене на лекции и преподавателска работа във висшите училища на двете страни, при следните условия: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а/ заявка за преподавател /лектор/ се изпраща  на приемащата страна по дипломатически път;  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/ подборът на кандидати се извършва от изпращащата страна;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/ кандидатурите за нови лектори се представят на приемащата страна не по – късно от 31 март на текущата година;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г/ всяка от страните уведомява другата за приемането на новия лектор не по-късно от м.юни на текущата година. 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Член 4.</w:t>
      </w:r>
    </w:p>
    <w:p>
      <w:pPr>
        <w:pStyle w:val="Normal"/>
        <w:ind w:firstLine="70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Българската страна, според своите възможности и по заявка на украинската страна, ще приеме на своя издръжка учители по български език и литература и по други предмети, които се преподават на този език, на курсове за повишаване на квалификацията. 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Украинската страна, според своите възможности и по заявка на българската страна, ще приеме на своя издръжка учители по украински език и литература и по други предмети, които се преподават на този език, на курсове за повишаване на квалификацията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Страните предварително ще съгласуват условията и сроковете за провеждането на курсовете за повишаване на квалификацията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Член 5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Българската страна, според своите възможности и съгласно заявка на украинската страна, ще изпрати преподаватели  в училищата с преподаване на български език  на Украйна.</w:t>
      </w:r>
    </w:p>
    <w:p>
      <w:pPr>
        <w:pStyle w:val="Normal"/>
        <w:ind w:firstLine="70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Украинската страна, според своите възможности и съгласно заявка на българската страна, ще изпрати преподаватели  в училищата с преподаване на украински език на Република България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 xml:space="preserve">Страните предварително ще съгласуват условията и сроковете на работата на преподавателите. 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rPr>
          <w:rFonts w:ascii="HebarU" w:hAnsi="HebarU" w:cs="HebarU"/>
          <w:sz w:val="24"/>
          <w:szCs w:val="24"/>
          <w:lang w:val="ru-RU"/>
        </w:rPr>
      </w:pPr>
      <w:r>
        <w:rPr>
          <w:rFonts w:cs="HebarU" w:ascii="HebarU" w:hAnsi="HebarU"/>
          <w:sz w:val="24"/>
          <w:szCs w:val="24"/>
          <w:lang w:val="ru-RU"/>
        </w:rPr>
      </w:r>
    </w:p>
    <w:p>
      <w:pPr>
        <w:pStyle w:val="TextBody"/>
        <w:jc w:val="center"/>
        <w:rPr>
          <w:rFonts w:ascii="HebarU" w:hAnsi="HebarU" w:cs="HebarU"/>
          <w:b/>
          <w:b/>
          <w:sz w:val="24"/>
          <w:szCs w:val="24"/>
        </w:rPr>
      </w:pPr>
      <w:r>
        <w:rPr>
          <w:rFonts w:cs="HebarU" w:ascii="HebarU" w:hAnsi="HebarU"/>
          <w:b/>
          <w:sz w:val="24"/>
          <w:szCs w:val="24"/>
        </w:rPr>
        <w:t>Член 6.</w:t>
      </w:r>
    </w:p>
    <w:p>
      <w:pPr>
        <w:pStyle w:val="TextBody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т. 1. За участниците в обмена по чл. 1 и чл. 8 на този Протокол приемащата страна осигурява:</w:t>
      </w:r>
    </w:p>
    <w:p>
      <w:pPr>
        <w:pStyle w:val="TextBody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- освобождаване от такса за обучение;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настаняване в студентско общежитие при условията, осигурявани за своите граждани;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право на хранене в студентски стол срещу заплащане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т. 2. Българската страна осигурява месечна стипендия съгласно действащото си законодателство на приетите на обучение и специализация български кандидати в украински висши училища по чл. 1. 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т. 3. За участниците в обмена по чл. 8 приемащата страна осигурява месечна стипендия съгласно действащото си законодателство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т. 4. На преподавателите /лекторите/, поканени на работа по чл. 3, приемащата страна осигурява месечно възнаграждение и квартира  в съответствие с действащите в страната разпоредби. Пътните разходи до съответния град на месторабота на приемащата страна и обратно се поемат от изпращащата страна или кандидата.</w:t>
      </w:r>
    </w:p>
    <w:p>
      <w:pPr>
        <w:pStyle w:val="TextBody"/>
        <w:rPr>
          <w:rFonts w:ascii="HebarU" w:hAnsi="HebarU" w:eastAsia="HebarU" w:cs="HebarU"/>
          <w:sz w:val="24"/>
          <w:szCs w:val="24"/>
        </w:rPr>
      </w:pPr>
      <w:r>
        <w:rPr>
          <w:rFonts w:eastAsia="HebarU" w:cs="HebarU" w:ascii="HebarU" w:hAnsi="HebarU"/>
          <w:sz w:val="24"/>
          <w:szCs w:val="24"/>
        </w:rPr>
        <w:t xml:space="preserve"> </w:t>
      </w:r>
    </w:p>
    <w:p>
      <w:pPr>
        <w:pStyle w:val="TextBody"/>
        <w:rPr>
          <w:rFonts w:ascii="HebarU" w:hAnsi="HebarU" w:cs="HebarU"/>
          <w:sz w:val="24"/>
          <w:szCs w:val="24"/>
          <w:lang w:val="ru-RU"/>
        </w:rPr>
      </w:pPr>
      <w:r>
        <w:rPr>
          <w:rFonts w:cs="HebarU" w:ascii="HebarU" w:hAnsi="HebarU"/>
          <w:sz w:val="24"/>
          <w:szCs w:val="24"/>
        </w:rPr>
        <w:t>т. 5. На преподавателите, изпратени на работа в средните и висшите училища на Украйна, българската страна осигурява командировъчни средства в съответствие с действащото си законодателство.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eastAsia="HebarU" w:cs="HebarU" w:ascii="HebarU" w:hAnsi="HebarU"/>
          <w:lang w:val="ru-RU"/>
        </w:rPr>
        <w:t xml:space="preserve">  </w:t>
      </w:r>
      <w:r>
        <w:rPr>
          <w:rFonts w:cs="HebarU" w:ascii="HebarU" w:hAnsi="HebarU"/>
          <w:lang w:val="bg-BG"/>
        </w:rPr>
        <w:tab/>
        <w:t xml:space="preserve">  </w:t>
        <w:tab/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Член 7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Страните изпращат /приемат/ при условията на еквивалентния обмен за срок до 30 дни до петима /5/ студенти и преподаватели за участие в летните езикови курсове на пълна издръжка на приемащата страна.</w:t>
      </w:r>
    </w:p>
    <w:p>
      <w:pPr>
        <w:pStyle w:val="Normal"/>
        <w:ind w:firstLine="708"/>
        <w:jc w:val="both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lang w:val="bg-BG"/>
        </w:rPr>
        <w:t>Пътните разходи до мястото на провеждане на летните езикови курсове и обратно са за сметка на изпращащата страна или кандидата.</w:t>
      </w:r>
    </w:p>
    <w:p>
      <w:pPr>
        <w:pStyle w:val="Normal"/>
        <w:jc w:val="both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i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Член 8.</w:t>
      </w:r>
    </w:p>
    <w:p>
      <w:pPr>
        <w:pStyle w:val="Normal"/>
        <w:jc w:val="both"/>
        <w:rPr/>
      </w:pPr>
      <w:r>
        <w:rPr>
          <w:rFonts w:cs="HebarU" w:ascii="HebarU" w:hAnsi="HebarU"/>
          <w:b/>
          <w:lang w:val="bg-BG"/>
        </w:rPr>
        <w:tab/>
      </w:r>
      <w:r>
        <w:rPr>
          <w:rFonts w:cs="HebarU" w:ascii="HebarU" w:hAnsi="HebarU"/>
          <w:lang w:val="bg-BG"/>
        </w:rPr>
        <w:t>Българската страна, съгласно своето законодателство, ще приеме на обучение за придобиване на  образователно-квалификационна степен „бакалавър” или „магистър” в български държавни висши училища, граждани на Украйна от българска народност, пребиваващи постоянно в Украйна.</w:t>
      </w:r>
    </w:p>
    <w:p>
      <w:pPr>
        <w:pStyle w:val="Normal"/>
        <w:ind w:firstLine="70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Украинската страна, съгласно своето законодателство, ще приеме на обучение за придобиване на  образователно-квалификационна степен „бакалавър” или „магистър” в държавните висши училища от системата на Министерството на образованието и науката на Украйна, граждани на Република България от украинска народност, пребиваващи постоянно в Република България.</w:t>
      </w:r>
    </w:p>
    <w:p>
      <w:pPr>
        <w:pStyle w:val="Normal"/>
        <w:ind w:firstLine="70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дборът на кандидатите за обучение се осъществява от съвместна българо-украинска комисия, като условията за подбора и приемането на обучение  определя приемащата страна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 xml:space="preserve">Приемащата страна ежегодно информира за броя на местата за обучение и специалностите, датите за провеждане на подбора, условията и реда за кандидатстване, както и за сроковете за обявяване на резултатите. </w:t>
      </w:r>
    </w:p>
    <w:p>
      <w:pPr>
        <w:pStyle w:val="Normal"/>
        <w:ind w:firstLine="708"/>
        <w:jc w:val="both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i/>
          <w:lang w:val="bg-BG"/>
        </w:rPr>
      </w:r>
    </w:p>
    <w:p>
      <w:pPr>
        <w:pStyle w:val="Normal"/>
        <w:jc w:val="both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i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Член 9.</w:t>
      </w:r>
    </w:p>
    <w:p>
      <w:pPr>
        <w:pStyle w:val="TextBody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ab/>
        <w:t>Българската страна ежегодно приема, съгласно българското законодателство, след придобито средно образование, на обучение в  образователно-квалификационна степен „бакалавър” или „магистър” в българско държавно висше училище първенеца на випуска на Болградската гимназия „Г. С. Раковски”, Одеска област, на Украинско-българския лицей в гр. Приморск, и класиралия се на първо място в Олимпиадата по български език в Украйна.</w:t>
      </w:r>
    </w:p>
    <w:p>
      <w:pPr>
        <w:pStyle w:val="TextBody"/>
        <w:ind w:firstLine="708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Студентите се обучават по избраната от тях специалност, не заплащат такси за обучение и имат право на месечна стипендия и ползване на общежитие срещу заплащане.</w:t>
      </w:r>
    </w:p>
    <w:p>
      <w:pPr>
        <w:pStyle w:val="Normal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Член 10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Страните си сътрудничат по въпросите, свързани с дейността на учебните заведения на двете Страни, където преподаването се осъществява на български, съответно на украински език или където посочените езици се изучават като предмет, чрез: осигуряване на учебници и учебно-помощна литература; методическа помощ при разработване на учебните програми; съвместно разработване на учебници и учебно помощна литература и др.</w:t>
        <w:tab/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Член 11.</w:t>
      </w:r>
    </w:p>
    <w:p>
      <w:pPr>
        <w:pStyle w:val="TextBody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ab/>
        <w:t xml:space="preserve">Болградската гимназия “Г.С. Раковски”, Одеска област, е училище от нов тип в системата на образованието на Украйна за задоволяването на образователните и езиковите потребности на украинските граждани от българска народност съгласно Протокола между Министерството на образованието и науката на Република България и Министерството на образованието и науката на Украйна за Болградската гимназия „Г. С. Раковски”, Одеска област, подписан на 29 юли 2000 година.  </w:t>
      </w:r>
    </w:p>
    <w:p>
      <w:pPr>
        <w:pStyle w:val="Normal"/>
        <w:jc w:val="center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Член 12.</w:t>
      </w:r>
    </w:p>
    <w:p>
      <w:pPr>
        <w:pStyle w:val="Normal"/>
        <w:ind w:firstLine="70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 време на срока на действие на този Протокол, Страните разглеждат възможността за размяна на една делегация  до 3 специалисти за период до 7 дни в областта на средното и висше образование за запознаване със системата на образование в двете страни и за провеждане на преговори и подписване на съответните документи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 xml:space="preserve">Изпращащата страна заплаща пътните разходи до местопребиваването  на приемащата страна и обратно, медицинските застраховки, както  дневните и разходите за нощувка, в съответствие с действащите си финансови разпоредби. </w:t>
      </w:r>
    </w:p>
    <w:p>
      <w:pPr>
        <w:pStyle w:val="Normal"/>
        <w:tabs>
          <w:tab w:val="left" w:pos="708" w:leader="none"/>
          <w:tab w:val="left" w:pos="7755" w:leader="none"/>
        </w:tabs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eastAsia="MS Mincho;ＭＳ 明朝" w:cs="HebarU" w:ascii="HebarU" w:hAnsi="HebarU"/>
          <w:lang w:val="bg-BG"/>
        </w:rPr>
        <w:tab/>
        <w:tab/>
        <w:tab/>
        <w:tab/>
        <w:tab/>
      </w:r>
      <w:r>
        <w:rPr>
          <w:rFonts w:eastAsia="MS Mincho;ＭＳ 明朝" w:cs="HebarU" w:ascii="HebarU" w:hAnsi="HebarU"/>
          <w:b/>
          <w:lang w:val="bg-BG"/>
        </w:rPr>
        <w:t xml:space="preserve">Член 13. </w:t>
      </w:r>
    </w:p>
    <w:p>
      <w:pPr>
        <w:pStyle w:val="Normal"/>
        <w:ind w:firstLine="708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 xml:space="preserve">На лицата, разменяни в рамките на този Протокол, приемащата страна при необходимост осигурява медицинско обслужване въз основа на медицинска застраховка, която е за сметка на изпращащата страна и е направена за времето на престоя в приемащата страна.  </w:t>
      </w:r>
    </w:p>
    <w:p>
      <w:pPr>
        <w:pStyle w:val="Normal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Член 14.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ългарската страна освобождава лицата, приети в изпълнение на този Протокол, от заплащане на такси за пребиваване и от издаването на разрешително за работа.</w:t>
      </w:r>
    </w:p>
    <w:p>
      <w:pPr>
        <w:pStyle w:val="BodyText2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ab/>
        <w:t>Украинската страна осигурява оформянето на документите /адресна регистрация, разрешително за работа/ на участниците в обмена, предвиден в този Протокол, съгласно действащото законодателство на Украйна.</w:t>
      </w:r>
    </w:p>
    <w:p>
      <w:pPr>
        <w:pStyle w:val="BodyText2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BodyText2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BodyText2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BodyText2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BodyText2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Член 15.</w:t>
      </w:r>
    </w:p>
    <w:p>
      <w:pPr>
        <w:pStyle w:val="BodyText2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ab/>
        <w:t>В случай, че възникнат спорове, отнасящи се до тълкуването и прилагането на договореностите от този Протокол, Страните ще ги разрешават чрез провеждането на консултации.</w:t>
      </w:r>
    </w:p>
    <w:p>
      <w:pPr>
        <w:pStyle w:val="Normal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lang w:val="bg-BG"/>
        </w:rPr>
        <w:tab/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Член 16.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ab/>
        <w:t>Този  Протокол влиза в сила от датата на подписване и ще бъде валиден до края на  учебната 2010/2011 година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До края на 2010 г., Страните  ще разменят проекти на Протокол за  2011/2012, 2012/2013 и 2013/2014 учебни години и  ще проведат среща на експерти за подготовката за  подписването му.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ab/>
        <w:t>В случай на необходимост, след взаимно съгласуване,  Страните  могат да внасят изменения и допълнения в Протокола, като за това се оформят отделни Протоколи.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/>
      </w:pPr>
      <w:r>
        <w:rPr>
          <w:rFonts w:cs="HebarU" w:ascii="HebarU" w:hAnsi="HebarU"/>
          <w:lang w:val="bg-BG"/>
        </w:rPr>
        <w:tab/>
        <w:t>Този Протокол е подписан на ……………………….. в гр…………………… в два оригинални екземпляра, всеки един на български, украински и руски език, като трите текста са идентични и имат еднаква сила. В случай на различия в тълкуването, меродавен ще бъде руският текст.</w:t>
      </w:r>
      <w:r>
        <w:rPr>
          <w:rFonts w:cs="HebarU" w:ascii="HebarU" w:hAnsi="HebarU"/>
          <w:b/>
          <w:lang w:val="bg-BG"/>
        </w:rPr>
        <w:t xml:space="preserve"> 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ЗА МИНИСТЕРСТВОТО</w:t>
        <w:tab/>
        <w:tab/>
        <w:tab/>
        <w:tab/>
        <w:t xml:space="preserve">ЗА МИНИСТЕРСТВОТО </w:t>
      </w:r>
    </w:p>
    <w:p>
      <w:pPr>
        <w:pStyle w:val="Normal"/>
        <w:spacing w:lineRule="auto" w:line="360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НА ОБРАЗОВАНИЕТО И</w:t>
        <w:tab/>
        <w:tab/>
        <w:tab/>
        <w:t xml:space="preserve">НА ОБРАЗОВАНИЕТО И </w:t>
      </w:r>
    </w:p>
    <w:p>
      <w:pPr>
        <w:pStyle w:val="Normal"/>
        <w:spacing w:lineRule="auto" w:line="360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НАУКАТА НА</w:t>
        <w:tab/>
        <w:tab/>
        <w:tab/>
        <w:tab/>
        <w:tab/>
        <w:t>НАУКАТА НА</w:t>
        <w:tab/>
      </w:r>
    </w:p>
    <w:p>
      <w:pPr>
        <w:pStyle w:val="Normal"/>
        <w:spacing w:lineRule="auto" w:line="360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РЕПУБЛИКА БЪЛГАРИЯ:</w:t>
        <w:tab/>
        <w:tab/>
        <w:tab/>
        <w:t>УКРАЙНА:</w:t>
      </w:r>
    </w:p>
    <w:p>
      <w:pPr>
        <w:pStyle w:val="Normal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sectPr>
      <w:type w:val="nextPage"/>
      <w:pgSz w:w="11906" w:h="16838"/>
      <w:pgMar w:left="1372" w:right="748" w:gutter="0" w:header="0" w:top="144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4p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Hebar" w:hAnsi="Hebar" w:eastAsia="Times New Roman" w:cs="Hebar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jc w:val="center"/>
      <w:outlineLvl w:val="0"/>
    </w:pPr>
    <w:rPr>
      <w:rFonts w:ascii="A4p" w:hAnsi="A4p" w:cs="Times New Roman"/>
      <w:b/>
      <w:bCs/>
      <w:szCs w:val="20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jc w:val="both"/>
    </w:pPr>
    <w:rPr>
      <w:rFonts w:ascii="A4p" w:hAnsi="A4p" w:cs="Times New Roman"/>
      <w:sz w:val="28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jc w:val="both"/>
    </w:pPr>
    <w:rPr>
      <w:rFonts w:ascii="A4p" w:hAnsi="A4p" w:cs="Times New Roman"/>
      <w:szCs w:val="20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7:19:00Z</dcterms:created>
  <dc:creator>dbman</dc:creator>
  <dc:description/>
  <cp:keywords/>
  <dc:language>en-US</dc:language>
  <cp:lastModifiedBy>dbman</cp:lastModifiedBy>
  <dcterms:modified xsi:type="dcterms:W3CDTF">2008-06-23T07:20:00Z</dcterms:modified>
  <cp:revision>1</cp:revision>
  <dc:subject/>
  <dc:title/>
</cp:coreProperties>
</file>