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6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0 юни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left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отчуждаване на части от имоти – частна собственост, за държавна нужда за изграждане на обект “Реконструкция и рехабилитация на Път ІІІ - 407 “Стражица – Полски Тръмбеш - Свищов” от км 80+790.27 до км 92+314.81”, намиращи се на територията на област Велико Търнов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4а, ал. 1 във връзка с чл. 34б и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Indent"/>
        <w:spacing w:before="120" w:after="0"/>
        <w:ind w:firstLine="1077"/>
        <w:rPr/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Отчуждава за държавна нужда за изграждане на </w:t>
        <w:br/>
        <w:t>обект ”Реконструкция и рехабилитация на Път ІІІ - 407 “Стражица – Полски Тръмбеш - Свищов” от км 80+790.27 до км 92+314.81” съгласно влязъл в сила парцеларен план, одобрен със Заповед № СА-02-03-1 на областния управител на област Велико Търново от 14 ноември 2006 г., части от имоти – частна собственост, намиращи се на територията на община Полски Тръмбеш и община Свищов, област Велико Търново, подробно описани в приложението по вид, размер, местонахождение, размер на паричното обезщетение и собственици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редствата, необходими за финансиране на процедурата по отчуждаване на имотите по т. 1, са за сметка на </w:t>
      </w:r>
      <w:r>
        <w:rPr>
          <w:rFonts w:cs="HebarU" w:ascii="HebarU" w:hAnsi="HebarU"/>
          <w:caps/>
          <w:szCs w:val="24"/>
          <w:lang w:val="bg-BG"/>
        </w:rPr>
        <w:t>ф</w:t>
      </w:r>
      <w:r>
        <w:rPr>
          <w:rFonts w:cs="HebarU" w:ascii="HebarU" w:hAnsi="HebarU"/>
          <w:szCs w:val="24"/>
          <w:lang w:val="bg-BG"/>
        </w:rPr>
        <w:t>онд “Републиканска пътна инфраструктура” към министъра на финансит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пред Върховния административен съд в 14-дневен срок от обнародването му в “Държавен вестник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hyperlink r:id="rId2">
        <w:r>
          <w:rPr>
            <w:rStyle w:val="InternetLink"/>
            <w:rFonts w:cs="HebarU" w:ascii="HebarU" w:hAnsi="HebarU"/>
            <w:b/>
            <w:szCs w:val="24"/>
            <w:lang w:val="ru-RU"/>
          </w:rPr>
          <w:t>Приложение:</w:t>
        </w:r>
      </w:hyperlink>
    </w:p>
    <w:sectPr>
      <w:headerReference w:type="default" r:id="rId3"/>
      <w:headerReference w:type="first" r:id="rId4"/>
      <w:type w:val="nextPage"/>
      <w:pgSz w:w="11906" w:h="16838"/>
      <w:pgMar w:left="1469" w:right="1463" w:gutter="0" w:header="426" w:top="709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JuList">
    <w:name w:val="Ju_List"/>
    <w:basedOn w:val="Normal"/>
    <w:qFormat/>
    <w:pPr>
      <w:tabs>
        <w:tab w:val="clear" w:pos="720"/>
        <w:tab w:val="left" w:pos="340" w:leader="none"/>
      </w:tabs>
      <w:suppressAutoHyphens w:val="true"/>
      <w:ind w:left="340" w:hanging="340"/>
      <w:jc w:val="both"/>
    </w:pPr>
    <w:rPr>
      <w:rFonts w:ascii="Times New Roman" w:hAnsi="Times New Roman" w:cs="Times New Roma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8rh/08RH363-PR.xl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17:00Z</dcterms:created>
  <dc:creator>Бойка Владова</dc:creator>
  <dc:description/>
  <cp:keywords/>
  <dc:language>en-US</dc:language>
  <cp:lastModifiedBy>dbman</cp:lastModifiedBy>
  <cp:lastPrinted>2008-06-11T09:17:00Z</cp:lastPrinted>
  <dcterms:modified xsi:type="dcterms:W3CDTF">2008-06-11T13:03:00Z</dcterms:modified>
  <cp:revision>6</cp:revision>
  <dc:subject/>
  <dc:title>Р Е П У Б Л И К А   Б Ъ Л Г А Р И Я</dc:title>
</cp:coreProperties>
</file>