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юн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приходната и разходната част на Фонда за покриване на разходите за приватизация към Агенцията за приватизация за 2008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приходната и разходната част на Фонда за покриване на разходите за приватизация към Агенцията за приватизация за 200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на приходната и разходната част на Фонда за покриване на разходите за приватизация към Агенцията за приватизация за </w:t>
      </w:r>
      <w:r>
        <w:rPr>
          <w:rFonts w:cs="HebarU" w:ascii="HebarU" w:hAnsi="HebarU"/>
          <w:b/>
          <w:lang w:val="en-US"/>
        </w:rPr>
        <w:br/>
      </w:r>
      <w:r>
        <w:rPr>
          <w:rFonts w:cs="HebarU" w:ascii="HebarU" w:hAnsi="HebarU"/>
          <w:b/>
          <w:lang w:val="bg-BG"/>
        </w:rPr>
        <w:t>2008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right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  <w:t>Ле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126"/>
      </w:tblGrid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§ 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Е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Проект 2008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§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І. ПРИ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6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Други неданъчни при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6-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- други неданъчни при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РАЗХОДИ + ТРАНСФЕРИ (ІІ-ІІ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4 5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РАЗХОДИ ОБ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4 0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§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ІІ. РАЗХОДИ ПО ИКОНОМИЧЕСКИ 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7" w:hanging="0"/>
              <w:jc w:val="right"/>
              <w:rPr/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3 92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01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9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1-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опълнително материално стимулиране и други допълнителни възнагр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9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0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2-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 персонала по извънтрудови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05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Задължителни осигурителни вноски от работод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22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5-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сигурителни вноски от работодатели за държавното обществено осигуряване (Д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6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5-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5-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носки за допълнително задължително осигуря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0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ИЗДРЪ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2 608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-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чебни и научноизследователски разходи и книги за библиотек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-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тери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-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ходи за външн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 11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-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екущ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-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латени данъци, мита и такси (без осигурителни вноски за ДОО и НЗ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-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омандировки в стра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-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раткосрочни командировки в чуж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-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руги финансов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-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ходи за глоби, неустойки, наказателни лихви и съдебни обезщ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-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руги разходи, некласифицирани в другите параграфи и подпараграф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§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ІІІ. ОПЕРАЦИИ С НЕФИНАНСОВИ АКТ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8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2-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идобиване на компютри и харду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2-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идобиване на друго оборудване, машини и съоръ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2-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идобиване на стопански инвен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53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Придобиване на нематериални дълготрайни акт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3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3-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идобиване на програмни проду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3-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идобиване на други нематериални дълготрайни акт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120" w:after="0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§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ІV. ТРАНСФ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-5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§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Б) ТРАНСФЕРИ МЕЖДУ БЮДЖЕТНИ СМЕТКИ И ИЗВЪНБЮДЖЕТНИ ФОНДОВЕ/С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-5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Трансфери (субсидии, вноски) между бюджетни и извънбюджетни сметки/фондове (не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-5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2-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едоставени трансфери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-5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caps/>
                <w:sz w:val="18"/>
                <w:szCs w:val="18"/>
                <w:lang w:val="bg-BG"/>
              </w:rPr>
              <w:t>дефицит (-) / излишък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-14 45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§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V. ОПЕРАЦИИ С ФИНАНСОВИ АКТИВИ И ПАС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14 45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90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Приватизация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61 949 4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иходи по реда на чл. 8, ал. 1, т. 2 от ЗПСК – 10 % за 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1 449 4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иходи по реда на чл. 8, ал. 1, т. 2 от ЗПСК – 10 % за А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93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Друго финансиране – нето (+/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-41 7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3-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чужди средства от други лица (небюджетни предприятия и физически лица (+/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-41 7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96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Депозити и сметки, консолидирани в системата на „Единната сметка” – нето (+/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-47 457 6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6-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статък по левови текущи сметки на бюджетните организации в БНБ от предходния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4 577 2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6-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наличност по левови текущи сметки на бюджетните организации в БНБ в края на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2 034 963</w:t>
            </w:r>
          </w:p>
        </w:tc>
      </w:tr>
    </w:tbl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17:00Z</dcterms:created>
  <dc:creator>neli</dc:creator>
  <dc:description/>
  <cp:keywords/>
  <dc:language>en-US</dc:language>
  <cp:lastModifiedBy>dbman</cp:lastModifiedBy>
  <cp:lastPrinted>2008-05-30T11:46:00Z</cp:lastPrinted>
  <dcterms:modified xsi:type="dcterms:W3CDTF">2008-06-02T10:34:00Z</dcterms:modified>
  <cp:revision>3</cp:revision>
  <dc:subject/>
  <dc:title>Р Е П У Б Л И К А   Б Ъ Л Г А Р И Я</dc:title>
</cp:coreProperties>
</file>