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кратяване на договора за предоставяне на концесия върху част от крайбрежната плажна ивица - морски плаж “Иракли”, община Несебър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6, ал. 2 и 3, чл. 77 и 78 от Закона за концесиите във връзка с чл. 6, т. 8, 9, 11, 21 и 23, чл. 10, ал. 1, чл. 33, ал. 1 и чл. 37, ал. 2 от договора за предоставяне на концесия върху част от крайбрежната плажна ивица - морски плаж “Иракли”, община Несебър, област Бургас,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Прекратява едностранно договора за предоставяне на концесия върху част от крайбрежната плажна ивица – морски плаж “Иракли”, община Несебър, област Бургас, сключен на 18 април 2001 г. с “Партнърс комерс” ЕООД – София, поради неизпълнение на основни задължения и условия за осъществяване на концесият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приеме действия за едностранно прекратяване на концесионния договор по т. 1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Упълномощава министъра на регионалното развитие и благоустройството да предприеме необходимите действия за приемане обекта на концесия в 30-дневен срок от датата на прекратяване на концесионния договор по реда на чл. 78 от Закона за концесиит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събиране на дължими суми по съдебен ре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прекратяване на концесионния договор министърът на регионалното развитие и благоустройството да предприеме действия за предоставяне на обекта по т. 1 под наем или на конце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9:00Z</dcterms:created>
  <dc:creator>boni</dc:creator>
  <dc:description/>
  <cp:keywords/>
  <dc:language>en-US</dc:language>
  <cp:lastModifiedBy>dbman</cp:lastModifiedBy>
  <cp:lastPrinted>2009-12-07T13:58:00Z</cp:lastPrinted>
  <dcterms:modified xsi:type="dcterms:W3CDTF">2009-12-07T12:30:00Z</dcterms:modified>
  <cp:revision>3</cp:revision>
  <dc:subject/>
  <dc:title>Р Е П У Б Л И К А   Б Ъ Л Г А Р И Я</dc:title>
</cp:coreProperties>
</file>