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�� </w:t>
      </w:r>
      <w:r>
        <w:rPr/>
        <w:t>N 53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 </w:t>
      </w:r>
      <w:r>
        <w:rPr/>
        <w:t>15 ���� 1993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������ � ���������� �� ��������� �� ���������� ����� </w:t>
      </w:r>
      <w:r>
        <w:rPr/>
        <w:t>(���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, ��. 79 �� 1975 �.; ���., ��. 24 �� 1978 �., ��. 5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79 �., ��. 7 � 78 �� 1980 �., ��. 70 � 77 �� 1983 �.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 �� 1984 �., ��. 37 �� 1985 �., ��. 19 �� 1988 �., ��.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</w:t>
      </w:r>
      <w:r>
        <w:rPr/>
        <w:t>1989 �., ��. 34 � 72 �� 1990 �., ��. 75 �� 1991 �.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6 �� 1992 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����������, ��, ��. 23 �� 1993 �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1. ��� ��. 81 �� �������� ���� ��. 3 �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(3) ������ ��� �������� �� ������ ������� �� ���� �� ��. 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 ������ �� ��������</w:t>
      </w:r>
      <w:r>
        <w:rPr/>
        <w:t>, ��������� �� ����������� (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�� 1992 �.) �� ��������, �� ����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������� �����</w:t>
      </w:r>
      <w:r>
        <w:rPr/>
        <w:t>, ����� �� ���� �� 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 � ��������� ������� �� ���������� ����������� 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���� ������������ ���������</w:t>
      </w:r>
      <w:r>
        <w:rPr/>
        <w:t>, �� �� 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� ���������� �� �� �������������</w:t>
      </w:r>
      <w:r>
        <w:rPr/>
        <w:t>, ���������� ����� �� ��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</w:t>
      </w:r>
      <w:r>
        <w:rPr/>
        <w:t>. 3 �� ������ �� ������������� � �������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��������� �������� ������ </w:t>
      </w:r>
      <w:r>
        <w:rPr/>
        <w:t>"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� �������� �� ����������� ����� ������ "�������� �����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 ����� �� ��</w:t>
      </w:r>
      <w:r>
        <w:rPr/>
        <w:t>. 1 �� ������� ����������,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��� �������� ������</w:t>
      </w:r>
      <w:r>
        <w:rPr/>
        <w:t>. ������ �������� 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���� ��� � �� �� ���������</w:t>
      </w:r>
      <w:r>
        <w:rPr/>
        <w:t>, �� �� ��������� 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���������</w:t>
      </w:r>
      <w:r>
        <w:rPr/>
        <w:t>, ����� � ������ �� �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</w:t>
      </w:r>
      <w:r>
        <w:rPr/>
        <w:t>, ���� ������������ �� �������� �� 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</w:t>
      </w:r>
      <w:r>
        <w:rPr/>
        <w:t>, � ���������� �� ������ �� ����� �� �����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2. ��� ��. 88 �� ������� ���� ��.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(5) � �������� �� ����������� ������, ������ � 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 ��������� �����</w:t>
      </w:r>
      <w:r>
        <w:rPr/>
        <w:t>, ������������ 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�� �������� ���������</w:t>
      </w:r>
      <w:r>
        <w:rPr/>
        <w:t>, ����������� 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�� ��������� ����� �� ��</w:t>
      </w:r>
      <w:r>
        <w:rPr/>
        <w:t>. 1 �� ��. 3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 � ����������� �� �������� � �������� ���������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-�����������:/�/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�����</w:t>
      </w:r>
      <w:r>
        <w:rPr/>
        <w:t>: /�/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���� ����������": /������� �����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