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bookmarkStart w:id="0" w:name="1813174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Наредбата за етикетиране на аерозолните флакони и изискванията към тях, приета с Постановление № 113 на Министерския съвет от 2006 г. (обн., ДВ, бр. 43 от 2006 г.; изм., </w:t>
        <w:br/>
        <w:t>бр. 76 от 2006 г. и бр. 93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> В чл. 1, ал. 1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 правилата за класифициране на съдържанието на аерозолен флакон, наричано по-нататък „аерозол”, по отношение на неговата запалим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> В чл. 2, ал. 2 след думата „забрани” се добавя „или да определи специални условия 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> Създава се чл. 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 2а. (1) Независимо от задължението за спазване на изискванията по отношение на опасностите, свързани със запалимостта и налягането, лицето, което пуска аерозолни флакони на пазара, гарантира, че е извършен анализ за определяне на опасностите от съответните аерозолни флако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 Анализът по ал. 1, при необходимост, включва преценка на риска от вдишване на спрей, излизащ от аерозолния флакон при нормални и предвидими условия на употреба, като пространственото разпределение на капките по големина се отчита заедно с физичните и химичните свойства на съдържанието на фл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 Лицето, което пуска аерозолни флакони на пазара, гарантира, че те са проектирани, изработени, изпитани и, при необходимост, са изготвени специални указания за тяхната употреба въз основа на анализа по ал. 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4.</w:t>
      </w:r>
      <w:r>
        <w:rPr>
          <w:rFonts w:cs="HebarU" w:ascii="HebarU" w:hAnsi="HebarU"/>
          <w:szCs w:val="24"/>
          <w:lang w:val="bg-BG"/>
        </w:rPr>
        <w:t> 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Досегашният текст на чл. 4 става ал. 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 Когато аерозолните флакони са придружени от отделни инструкции за употреба, в инструкциите се включва и информацията по ал. 1, т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 Когато аерозолен флакон съдържа запалими компоненти, но аерозолът не е класифициран като „запалим” или „изключително запалим”, на етикета се поставя и надпис, указващ количеството запалими компоненти: </w:t>
        <w:br/>
        <w:t>„X % от масата на съдържанието са запалим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5.</w:t>
      </w:r>
      <w:r>
        <w:rPr>
          <w:rFonts w:cs="HebarU" w:ascii="HebarU" w:hAnsi="HebarU"/>
          <w:szCs w:val="24"/>
          <w:lang w:val="bg-BG"/>
        </w:rPr>
        <w:t> Член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 5. Когато аерозолният флакон съдържа аерозол, класифициран като „запалим” или „изключително запалим”, етикетът трябва да съдържа и следните означения и надпи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символ „пламък” с графично изображение съгласно приложение № 7 към чл. 7, ал. 3 от Наредбата за реда и начина на класифициране, опаковане и етикетиране на химични вещества и препарати, приета с Постановление № 316 на Министерския съвет от 2002 г. (обн., ДВ, </w:t>
        <w:br/>
        <w:t xml:space="preserve">бр. 5 от 2003 г.; изм. и доп., бр. 66 от 2004 г., бр. 50 и 57 от 2005 г., бр. 20 от </w:t>
        <w:br/>
        <w:t>2007 г. и бр. 4 и 51 от 2008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обозначение „запалим” или „изключително запалим” в зависимост от класификацията на аерозола като такъ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надпис: "Да не се пръска срещу открит пламък или всякакъв нажежен материал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 надпис: „Да се пази далече от достъп на деца.” (фраза S2 от приложение № 9 към чл. 11, ал. 3 от Наредбата за реда и начина за класифициране, опаковане и етикетиране на химични вещества и препарат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 надпис: "Да се съхранява далече от източници на запалване. Да не се пуши." (фраза S16 от приложение № 9 към Наредбата за реда и начина за класифициране, опаковане и етикетиране на химични вещества и препарати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6.</w:t>
      </w:r>
      <w:r>
        <w:rPr>
          <w:rFonts w:cs="HebarU" w:ascii="HebarU" w:hAnsi="HebarU"/>
          <w:szCs w:val="24"/>
          <w:lang w:val="bg-BG"/>
        </w:rPr>
        <w:t> Член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7.</w:t>
      </w:r>
      <w:r>
        <w:rPr>
          <w:rFonts w:cs="HebarU" w:ascii="HebarU" w:hAnsi="HebarU"/>
          <w:szCs w:val="24"/>
          <w:lang w:val="bg-BG"/>
        </w:rPr>
        <w:t> Създава се чл. 1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 13а. Обемът на течната фаза при температура 50°C не трябва да превишава 90% от нетната вместим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8.</w:t>
      </w:r>
      <w:r>
        <w:rPr>
          <w:rFonts w:cs="HebarU" w:ascii="HebarU" w:hAnsi="HebarU"/>
          <w:szCs w:val="24"/>
          <w:lang w:val="bg-BG"/>
        </w:rPr>
        <w:t> След чл. 13а се създава раздел ІІІ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ІI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тоди за изпитване на аерозолни флакон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9.</w:t>
      </w:r>
      <w:r>
        <w:rPr>
          <w:rFonts w:cs="HebarU" w:ascii="HebarU" w:hAnsi="HebarU"/>
          <w:szCs w:val="24"/>
          <w:lang w:val="bg-BG"/>
        </w:rPr>
        <w:t> Член 1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 14. (1) Методите за изпитване на аерозолните флакони, чието прилагане трябва да се осигури от лицата, които пускат на пазара аерозолни флакони, са посочени в т. 1 от приложение № 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 Методите за изпитване на аерозолните флакони, които се прилагат за целите на контрола, са посочени в т. 2 от приложение № 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0.</w:t>
      </w:r>
      <w:r>
        <w:rPr>
          <w:rFonts w:cs="HebarU" w:ascii="HebarU" w:hAnsi="HebarU"/>
          <w:szCs w:val="24"/>
          <w:lang w:val="bg-BG"/>
        </w:rPr>
        <w:t> Създават се чл. 14а и 14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 14а. (1) Методите за краен контрол на пълни аерозолни флакони, посочени в т. 1.4.1, буква „б” и 1.4.1, буква „в” от приложение № 2, се одобряват от компетентен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 Когато методите по ал. 1 не са одобрени от компетентен орган на друга държава - членка на Европейския съюз, лицата, които пускат на пазара аерозолни флакони, подават заявление за одобрение до националния компетентен орган. Към заявлението се прилага техническа документация с описание на мет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 Лицето по ал. 2 съхранява за целите на надзора одобрението на компетентния орган, техническата документация с описание на метода и протоколите от изпитвания на адреса, посочен на етикета в съответствие с чл. 4, ал. 1, т. 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 14б. За аерозолни флакони, при които след напълване и преди първоначална употреба съдържанието претърпява физична или химична трансформация, променяйки налягането си, се прилагат методите за краен контрол при ниска температура в съответствие с т. 1.4.1, буква „в” от приложение № 2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1.</w:t>
      </w:r>
      <w:r>
        <w:rPr>
          <w:rFonts w:cs="HebarU" w:ascii="HebarU" w:hAnsi="HebarU"/>
          <w:szCs w:val="24"/>
          <w:lang w:val="bg-BG"/>
        </w:rPr>
        <w:t> След чл. 14 се създава раздел ІІІб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ІIб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асифициране на аерозоли по отношение на запалимост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2.</w:t>
      </w:r>
      <w:r>
        <w:rPr>
          <w:rFonts w:cs="HebarU" w:ascii="HebarU" w:hAnsi="HebarU"/>
          <w:szCs w:val="24"/>
          <w:lang w:val="bg-BG"/>
        </w:rPr>
        <w:t> Член 1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 15. (1) Аерозолът се класифицира като „незапалим”, „запалим” или „изключително запалим” в зависимост от неговата топлина на изгаряне и масата на запалимите компон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 Аерозолът не трябва да съдържа пирофорни, самонагряващи се и реагиращи с вода вещества и сме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3.</w:t>
      </w:r>
      <w:r>
        <w:rPr>
          <w:rFonts w:cs="HebarU" w:ascii="HebarU" w:hAnsi="HebarU"/>
          <w:szCs w:val="24"/>
          <w:lang w:val="bg-BG"/>
        </w:rPr>
        <w:t> Създават се чл. 15а и 15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 15а. (1) Топлината на изгаряне на аерозола се определя по утвърдени технологични правила, описани в стандарти или в научна литература, или чрез прилагане на изчислителен метод, посочен в т. 1 от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 Когато топлината на изгаряне се използва като параметър за оценка на запалимостта на аерозол, лицето, което пуска аерозолен флакон на пазара, гарантира, че е изготвена документация с описание на метода за определяне топлината на изгаря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 Документацията по ал. 2 трябва да е достъпна на адреса по чл. 4, ал. 1, т. 1, а когато този адрес е на територията на Република България, документацията трябва да е на българ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 15б. (1) Аерозолът се класифицира като „изключително запалим”, когато съдържа 85 % или повече запалими компоненти и топлината на изгаряне е равна или превишава 30 kJ/g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 Аерозолът се класифицира като „незапалим”, когато включва не повече от 1 % запалими компоненти и топлината на изгаряне не превишава 20 kJ/g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 Аерозолът, освен в случаите по ал. 1 и 2, се класифицира съгласно процедурите за класификация, посочени в т. 2 от приложение № 3, или се класифицира като „изключително запалим”. Изпитванията за запалимост се извършват съгласно т. 3 от приложение № 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4.</w:t>
      </w:r>
      <w:r>
        <w:rPr>
          <w:rFonts w:cs="HebarU" w:ascii="HebarU" w:hAnsi="HebarU"/>
          <w:szCs w:val="24"/>
          <w:lang w:val="bg-BG"/>
        </w:rPr>
        <w:t> В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Думите „Допълнителна разпоредба” се заменят с „Допълнителни разпоредб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§ 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 4 накрая се поставя запетая и се добавя „когато флаконът е издържал изпитването на избухв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т. 10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т. 11 -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 „Запалим компонент” е запалима течност, запалимо твърдо вещество или запалим га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 „Запалима течност“ е течност с температура на възпламеняване, непревишаваща 93 °C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 „Запалимо твърдо вещество“ е твърдо вещество или смес, която е лесно възпламенима или може да причини или улесни запалване в резултат на триене. Лесно възпламеними твърди вещества са прахообразни, гранулирани или пастообразни вещества или смеси, които представляват опасност, ако се запалват при краткотраен контакт с източник на запалване и ако пламъкът се разпространява бърз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 „Запалим газ“ е газ или газова смес, която има граница на запалимост с въздуха при температура 20°C и налягане 1,013 bar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 „Компетентен орган” е органът, определен във всяка държава членка по Директива 94/55/ЕО на Съвета от 21 ноември 1994 г. относно сближаване на законодателствата на държавите членки по отношение на автомобилния превоз на опасни товари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319, 12.12.1994 г., стр. 7 - 13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специално българско издание: глава 07, том 03, стр. 128 – 135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 Създава се §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 1а. Наредбата въвежда разпоредбите на Директива 75/324/ЕИО на Съвета от 20 май 1975 г. относно сближаване на законодателствата на държавите членки, свързани с аерозолни опаковки (ОВ, L 147, 9.6.1975 г., Специално издание 2007 г. на ОВ, глава 13, том 2,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стр. 128 – 135</w:t>
      </w:r>
      <w:r>
        <w:rPr>
          <w:rFonts w:cs="HebarU" w:ascii="HebarU" w:hAnsi="HebarU"/>
          <w:szCs w:val="24"/>
          <w:lang w:val="bg-BG"/>
        </w:rPr>
        <w:t>), изменена с Директива 94/1/ЕО на Комисията от 6 януари 1994 г. относно уеднаквяване на някои технически въпроси, предвидени в Директива 75/324/ЕИО на Съвета относно сближаване на законодателствата на държавите членки, свързани с аерозолни опаковки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23, 28.1.1994 г., стр. 28-29, специално българско издание: глава 13, том 13, стр. 272-273</w:t>
      </w:r>
      <w:r>
        <w:rPr>
          <w:rFonts w:cs="HebarU" w:ascii="HebarU" w:hAnsi="HebarU"/>
          <w:szCs w:val="24"/>
          <w:lang w:val="bg-BG"/>
        </w:rPr>
        <w:t>), Регламент (ЕО) № 807/2003 на Съвета от 14 април 2003 г. относно адаптирането към Решение № 1999/468/ЕО на разпоредбите за комитетите, които подпомагат Комисията при упражняване на изпълнителните й правомощия, установени в инструментите на Съвета, приети съгласно консултативната процедура (единодушие)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OB, L 122, </w:t>
        <w:br/>
        <w:t>16.5.2003 г., стр. 36-62,  специално българско издание: глава 01, том 04, стр. 160 – 18)</w:t>
      </w:r>
      <w:r>
        <w:rPr>
          <w:rFonts w:cs="HebarU" w:ascii="HebarU" w:hAnsi="HebarU"/>
          <w:szCs w:val="24"/>
          <w:lang w:val="bg-BG"/>
        </w:rPr>
        <w:t>, Директива 2008/47/ЕО на Комисията от 8 април 2008 г. за изменение с цел адаптиране към техническия прогрес, на Директива 75/324/ЕИО на Съвета относно сближаване на законодателствата на държавите членки, свързани с аерозолни опаковки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96, 9.4.2008 г., стр. 15-28)</w:t>
      </w:r>
      <w:r>
        <w:rPr>
          <w:rFonts w:cs="HebarU" w:ascii="HebarU" w:hAnsi="HebarU"/>
          <w:szCs w:val="24"/>
          <w:lang w:val="bg-BG"/>
        </w:rPr>
        <w:t xml:space="preserve"> и Регламент (ЕО) № 219/2009 на Европейския парламент и на Съвета от 11 март 2009 г. за адаптиране към Решение 1999/468/ЕО на Съвета на някои актове, за които се прилага процедурата, предвидена в член 251 от Договора, във връзка с процедурата по регулиране с контрол - Адаптиране към процедурата по регулиране с контрол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втора част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87, 31.3.2009 г., стр. 109 - 154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5.</w:t>
      </w:r>
      <w:r>
        <w:rPr>
          <w:rFonts w:cs="HebarU" w:ascii="HebarU" w:hAnsi="HebarU"/>
          <w:szCs w:val="24"/>
          <w:lang w:val="bg-BG"/>
        </w:rPr>
        <w:t> В § 2 от Заключителните разпоредби думите „и въвежда разпоредбите на Директива 75/324/ЕС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менена с Директива 94/1/ЕС и с Регламент 807/2003)”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6.</w:t>
      </w:r>
      <w:r>
        <w:rPr>
          <w:rFonts w:cs="HebarU" w:ascii="HebarU" w:hAnsi="HebarU"/>
          <w:szCs w:val="24"/>
          <w:lang w:val="bg-BG"/>
        </w:rPr>
        <w:t> В приложение № 1 към чл. 1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Точка 1.1.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1.2. Съдържани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лягането на аерозолния флакон не трябва да превишава 12 bar при 50 °C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гато аерозолът не съдържа газ или газова смес с граница на запалимост с въздуха при температура 20°C и нормално налягане 1,013 bar, максималното допустимо налягане е 13,2 bar при температура 50°C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Точки 1.1.3, 2.1.5 и 2.2.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7.</w:t>
      </w:r>
      <w:r>
        <w:rPr>
          <w:rFonts w:cs="HebarU" w:ascii="HebarU" w:hAnsi="HebarU"/>
          <w:szCs w:val="24"/>
          <w:lang w:val="bg-BG"/>
        </w:rPr>
        <w:t> В приложение № 2 към чл. 14, ал. 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Думите „Приложение № 2 към чл. 14, ал. 1” се заменят с „Приложение № 2 към чл. 1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Точка 1.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4. Краен контрол на пълни аерозолни флакон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1. Аерозолните флакони се подлагат на краен контрол по един от следните мето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питване в гореща водна бан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еки пълен аерозолен флакон се потапя в гореща водна ба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мпературата на водата във ваничката и времетраенето на изпитването трябва да са такива, че вътрешното налягане да достигне това, което съдържанието би имало при постоянна температура 50 °C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еки аерозолен флакон с видима трайна деформация или теч се браку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етоди за краен контрол при висока температу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пуска се използване и на други методи за нагряване съдържанието на аерозолните флакони, ако при тях се гарантира, че налягането и температурата на всеки пълен аерозолен флакон достигат стойностите, изисквани при изпитването в гореща водна баня, и деформациите и течовете се установяват със същата точност, както при това изпит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етоди за краен контрол при ниска температу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пуска се използване на алтернативен метод за краен контрол при ниска температура, ако той е в съответствие с разпоредбите за методи, алтернативни на изпитването на аерозолни флакони в гореща водна баня, посочени в т. 6.2.4.3.2.2 от Приложение А на Европейската спогодба за международен превоз на опасни товари по шосе (ADR) (обн., ДВ, </w:t>
        <w:br/>
        <w:t xml:space="preserve">бр. 73 от 1995 г.; попр., бр. 63 от 2005 г.), ратифицирана със закон през 1957 г., и протокола за изменението й от 1993 г. (ДВ, бр. 28 от 1995 г.)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8.</w:t>
      </w:r>
      <w:r>
        <w:rPr>
          <w:rFonts w:cs="HebarU" w:ascii="HebarU" w:hAnsi="HebarU"/>
          <w:szCs w:val="24"/>
          <w:lang w:val="bg-BG"/>
        </w:rPr>
        <w:t> Създава се приложение № 3 към чл. 15а, ал. 1 и чл. 15б, ал. 3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</w:t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5а, ал. 1 и чл. 15б, ал. 3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палимост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Метод за изчисляване на топлината на изгаряне (ΔН</w:t>
      </w:r>
      <w:r>
        <w:rPr>
          <w:rFonts w:cs="HebarU" w:ascii="HebarU" w:hAnsi="HebarU"/>
          <w:szCs w:val="24"/>
          <w:vertAlign w:val="subscript"/>
          <w:lang w:val="bg-BG"/>
        </w:rPr>
        <w:t>c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зи метод се прилага, когато не са използвани утвърдени технологични правила, описани в стандарти (като напр. ASTM D 240, ISO 13943 86.1 до 86.3 и NFPA 30B) или в научна литера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плината на изгаряне (ΔН</w:t>
      </w:r>
      <w:r>
        <w:rPr>
          <w:rFonts w:cs="HebarU" w:ascii="HebarU" w:hAnsi="HebarU"/>
          <w:szCs w:val="24"/>
          <w:vertAlign w:val="subscript"/>
          <w:lang w:val="bg-BG"/>
        </w:rPr>
        <w:t>c</w:t>
      </w:r>
      <w:r>
        <w:rPr>
          <w:rFonts w:cs="HebarU" w:ascii="HebarU" w:hAnsi="HebarU"/>
          <w:szCs w:val="24"/>
          <w:lang w:val="bg-BG"/>
        </w:rPr>
        <w:t>) в килоджаула на грам (kJ/g), се изчислява като произведение на теоретичната топлина на изгаряне (ΔН</w:t>
      </w:r>
      <w:r>
        <w:rPr>
          <w:rFonts w:cs="HebarU" w:ascii="HebarU" w:hAnsi="HebarU"/>
          <w:szCs w:val="24"/>
          <w:vertAlign w:val="subscript"/>
          <w:lang w:val="bg-BG"/>
        </w:rPr>
        <w:t>comb</w:t>
      </w:r>
      <w:r>
        <w:rPr>
          <w:rFonts w:cs="HebarU" w:ascii="HebarU" w:hAnsi="HebarU"/>
          <w:szCs w:val="24"/>
          <w:lang w:val="bg-BG"/>
        </w:rPr>
        <w:t>) и ефективността на горене. Ефективността на горене обикновено е по-малка от 1,0 (типичната ефективност на горене е 0,95 или 95 %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ъставни аерозоли топлината на изгаряне е сумата от претеглените топлини на изгаряне на отделните компоненти, както следва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193738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>,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ΔН</w:t>
      </w:r>
      <w:r>
        <w:rPr>
          <w:rFonts w:cs="HebarU" w:ascii="HebarU" w:hAnsi="HebarU"/>
          <w:szCs w:val="24"/>
          <w:vertAlign w:val="subscript"/>
          <w:lang w:val="bg-BG"/>
        </w:rPr>
        <w:t>c</w:t>
      </w:r>
      <w:r>
        <w:rPr>
          <w:rFonts w:cs="HebarU" w:ascii="HebarU" w:hAnsi="HebarU"/>
          <w:szCs w:val="24"/>
          <w:lang w:val="bg-BG"/>
        </w:rPr>
        <w:t xml:space="preserve"> е топлината на изгаряне (kJ/g) на продукта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w</w:t>
      </w:r>
      <w:r>
        <w:rPr>
          <w:rFonts w:cs="HebarU" w:ascii="HebarU" w:hAnsi="HebarU"/>
          <w:szCs w:val="24"/>
          <w:vertAlign w:val="subscript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>% е масовата част на компонента i на продукта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ΔН</w:t>
      </w:r>
      <w:r>
        <w:rPr>
          <w:rFonts w:cs="HebarU" w:ascii="HebarU" w:hAnsi="HebarU"/>
          <w:szCs w:val="24"/>
          <w:vertAlign w:val="subscript"/>
          <w:lang w:val="bg-BG"/>
        </w:rPr>
        <w:t>c(i)</w:t>
      </w:r>
      <w:r>
        <w:rPr>
          <w:rFonts w:cs="HebarU" w:ascii="HebarU" w:hAnsi="HebarU"/>
          <w:szCs w:val="24"/>
          <w:lang w:val="bg-BG"/>
        </w:rPr>
        <w:t xml:space="preserve"> е специфичната топлина на изгаряне (kJ/g) на компонента i на проду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цедури за класификация на аерозо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Запалими аерозоли под формата на спрей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ерозоли под формата на спрей се класифицират при отчитане топлината на изгаряне и въз основа на резултатите от изпитването за разстояние на запалван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. Когато топлината на изгаряне е по-малка от 20 kJ/g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 аерозолът се класифицира като „запалим“, когато възниква запалване на разстояние, не по-малко от 15 cm, но по-малко от 75 cm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 аерозолът се класифицира като „изключително запалим“, когато възниква запалване на разстояние, равно или по-голямо от 75 cm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 когато при изпитването за разстояние на запалване не се получи запалване, се извършва изпитване в затворено пространство; в този случай аерозолът се класифицира като „запалим“, когато време-еквивалентът е не по-голям от 300 s/m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 или плътността на дефлаграция е не по-голяма от 300 g/m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; в противен случай аерозолът се класифицира като „незапалим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2. Когато топлината на изгаряне е не по-малка от 20 kJ/g, аерозолът се класифицира като „изключително запалим“, когато възникне запалване на разстояние, равно или по-голямо от 75 cm; в противен случай аерозолът се класифицира като „запалим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Запалими аерозоли под формата на пя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ерозоли под формата на пяна се класифицират въз основа на резултатите от изпитването за запалимост на пя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. Аерозолът се класифицира като „изключително запалим“, ког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исочината на пламъка е не по-малка от 20 cm и пламъкът е устойчив в продължение на 2 s или повече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височината на пламъка е не по-малка от 4 cm и пламъкът е устойчив в продължение на 7 s или повеч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2. Аерозол, който не отговаря на критериите по т. 2.2.1, се класифицира като „запалим“, когато височината на пламъка е не по-малка от 4 cm и пламъкът е устойчив в продължение на 2 s или повеч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итвания за запалимост на аерозо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Изпитване на аерозолни спрейове за разстояние на запалв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1. Въведе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1.1. С този метод за изпитване се определя разстоянието на запалване на аерозолен спрей с цел оценка на опасността от възпламеняване. Аерозолът се пръска по посока на източника на запалване, като разстоянието между тях се променя с по 15 cm и се наблюдава дали ще се получи запалване и устойчиво горене на спрея. Запалване и устойчиво горене се дефинира като стабилен пламък, съществуващ поне 5 s. За източник на запалване се използва газова горелка със син блед пламък с височина </w:t>
        <w:br/>
        <w:t>4-5 cm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1.2. Методът се прилага за аерозолни продукти с разстояние на пръскане, не по-малко от 15 cm. Методът не се прилага за аерозолни продукти с разстояние на пръскане, по-малко от 15 cm, такива като пръскащи пяна, мусове, гелове или пасти или снабдени с дозиращ вентил. Аерозолни продукти, пръскащи пяна, мусове, гелове и пасти, се подлагат на изпитване за запалимост на аерозолна пя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2. Уреди и материа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и са следните уред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аничка с вода с поддържане на температура 20°C с точност </w:t>
        <w:br/>
        <w:t>± 1°C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алибрирани лабораторни везни с точност ± 0,1 g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Хронометър (секундомер) с точност ± 0,2 s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радуирана скала, стойка и фиксатор с градуировка в cm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азова горелка със стойка и фиксат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ермометър с точност ± 1°C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лагомер с точност ± 5 %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Манометър с точност ± 0,1 bar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3. Процеду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3.1. Общи изисква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3.1.1. Преди изпитване всяка аерозолна опаковка се кондиционира и след това се подготвя чрез пръскане в продължение на около 1 s, за да се отстрани нехомогенният материал от тръбичката в аерозолния фл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3.1.2. Стриктно се спазват инструкциите за употреба, включително това дали флаконът се използва в изправено положение, или обърнат. Когато се изисква разклащане, то се извършва непосредствено преди изпит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3.1.3. Изпитването се извършва в среда без течение, с възможност за вентилация, с контролирана температура 20 °C (± 5°C) и относителна влажност в обхвата 30-80 %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3.1.4. Всяка аерозолна опаковка следва да се изпит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когато е пълна - по цялостната процедура, с горелка, на разстояние в обхвата между 15 cm и 90 cm от изпълнителния механизъм на аерозолния фл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когато е пълна 10-12 % от номиналното (% от масата) - само едно изпитване, или на разстояние 15 cm от изпълнителния механизъм, когато при пръскането от пълен флакон изобщо не се е получило запалване, или на разстоянието на запалване при пръскане от пълен флакон плюс 15 cm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3.1.5. По време на изпитването флаконът се позиционира съгласно инструкциите от етикета. Съответно се позиционира и източникът на запал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3.1.6. При описаната по-долу процедура се изисква изпитването да се прави, като разстоянието между пламъка на горелката и изпълнителния механизъм на аерозолния флакон се променя с по 15 cm в обхвата 15-90 cm. За ефективност се започва при разстояние 60 см между пламъка на горелката и изпълнителния механизъм на аерозолния флакон. В случай на запалване на спрея при разстояние 60 cm разстоянието между пламъка на горелката и изпълнителния механизъм на аерозолния флакон се увеличава с 15 cm. Ако при разстояние 60 cm между пламъка на горелката и изпълнителния механизъм на аерозолния флакон не се е получило запалване, разстоянието се намалява с 15 cm. Целта на процедурата е да се определи максималното разстояние между изпълнителния механизъм на аерозолния флакон и пламъка на горелката, при което се получава устойчиво горене на спрея, или да се установи, че не се получава запалване на 15 cm разстояние между пламъка на горелката и изпълнителния механизъм на аерозолния фл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3.2. Изпитвателна процеду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преди всяко изпитване най-малко 3 пълни аерозолни флакона от всеки продукт се кондиционират до 20 °C ± 1 °C като поне 95 % от флакона е потопен във водата най-малко 30 min (ако флаконът е изцяло потопен, 30 min кондициониране са достатъчн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 спазват се общите изисквания; записват се околната температура и относителната вла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тегля се един аерозолен флакон и се записва маса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установява се вътрешното налягане и първоначалната скорост на изпразване при 20 °C ± 1 °C (за да се изключат дефектни или частично напълнени аерозолни флакон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 газовата горелка се закрепва на плоска хоризонтална повърхност или на стойка посредством фикса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 запалва се газовата горелка; пламъкът трябва да е блед и да е с височина приблизително 4-5 cm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 изходният отвор на изпълнителния механизъм се поставя на необходимото разстояние от пламъка. Аерозолът се изпитва в положението, в което е проектиран да се използва, например изправен или обърнат надол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 изравняват се нивата на отвора на изпълнителния механизъм и пламъка на горелката, като се осигурява отворът да бъде правилно насочен към пламъка и изравнен с нивото му (виж Фигура 1); спреят трябва да минава през горната половина на пламъка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52101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гура 1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спазват се общите изисквания за разклащането на флак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 задейства се вентилът на аерозолния флакон, за да се предизвика пръскане на съдържанието в продължение на 5 s, освен ако не се получи запалване; ако се получи запалване, пръскането продължава и се определя времетраенето на горенето в рамките на 5 s след запал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 записват се данните за запалването за съответното разстояние между газовата горелка и аерозолния флакон в дадената за целта таб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) ако при стъпка „к” не се получи запалване, флаконът трябва да се изпита при друга ориентация, например за продукти, използвани в изправено положение - обърнат наопаки, за да се провери дали ще се получи запал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) за същия флакон се повторят стъпки от „ж” до „м” още два пъти (общо 3 пъти) при същото разстояние между газовата горелка и изпълнителния механизъм на аерозолния флак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) процедурата на изпитване се повтаря за други два аерозолни флакона от същия продукт и при същото разстояние между газовата горелка и изпълнителния механизъм на аерозолния флак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) стъпки от „ж” до „о” на изпитвателната процедура се повтарят при разстояние между 15 и 90 cm между изпълнителния механизъм на аерозолния флакона и пламъка на горелката в зависимост от резултата от всяко изпитване (виж също т. 3.1.3.1.4 и 3.1.3.1.5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) ако при разстояние 15 cm не настъпи запалване, процедурата с първоначално пълни флакони приключва; процедурата приключва също и когато запалване и устойчиво горене се получи при разстояние 90 cm; ако не се получи запалване при разстояние 15 cm, се записва, че запалването не е настъпило; при всички други обстоятелства максималното разстояние между пламъка на горелката и изпълнителния механизъм на аерозолния флакон, при което е наблюдавано запалване и устойчиво горене, се записва като „разстояние на запалв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)  трябва да се проведе и едно изпитване с 3 флакона с 10-12 % от номиналното ниво на пълнене; те се изпитват на разстояние между изпълнителния механизъм на аерозолния флакон и пламъка на горелката равно на „разстоянието на запалване на пълните флакони + 15 cm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) аерозолен флакон се изпразва до 10-12 % от номиналното ниво на пълнене (по маса) чрез пръскания с продължителност не повече от 30 s; между пръсканията се спазват интервали от най-малко 300 s. По време на тези междинни интервали флаконите се оставят във водната ваничка за кондицион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) за флаконите с 10-12 % от номиналното ниво на пълнене се повтарят стъпки от „ж” до „о”, като се прескачат стъпки „м” и „н”; това изпитване се прави, като флаконът е само в едно положение, например изправен или обърнат надолу, което съответства на положението, при което се е произвело запалване (ако има такова) при пълни флако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) всички резултати се записват в таблица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3.2.1. Всички опити се провеждат под димоотвеждащ аспиратор в помещение с възможност за добра вентилация. В продължение на поне </w:t>
        <w:br/>
        <w:t>3 min след всяко изпитване се извършва вентилация на димоотвеждащия аспиратор и помещението. Вземат се всички необходими предпазни мерки за предотвратяване вдишването на продукти от горе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3.2.2. Флаконите с 10-12 % от номиналното ниво на пълнене се изпитват само по веднъж. В таблиците с резултатите е необходимо да има само по един резултат за всеки отбелязан фл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3.2.3. Когато изпитването в положението, в което опаковката е проектирана да се използва, даде отрицателен резултат, изпитването се повтаря в положение, в което е най-вероятно да се получи положителен резулт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4. Метод за оценка на резултатите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4.1. Всички резултати се записват. Таблица 1 показва примерна „таблица с резултати”, която следва да се използва за целта.</w:t>
      </w:r>
    </w:p>
    <w:p>
      <w:pPr>
        <w:pStyle w:val="Normal"/>
        <w:spacing w:before="12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аблица 1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581"/>
        <w:gridCol w:w="1366"/>
        <w:gridCol w:w="1366"/>
        <w:gridCol w:w="1365"/>
      </w:tblGrid>
      <w:tr>
        <w:trPr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мпература … °C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носителна влажност … %</w:t>
            </w:r>
          </w:p>
        </w:tc>
      </w:tr>
      <w:tr>
        <w:trPr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продукт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тен об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лакон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лакон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лакон 3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о ниво на пълне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стояние до аерозола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итва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   2   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   2   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   2    3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c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алване?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c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алване?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 c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алване?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c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алване?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 c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алване?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 c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алване?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блюдения – включително положение на флак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Изпитване на запалване в затворено пространств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1. Въведе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този метод за изпитване се определя запалимостта на продукти, пръскани от аерозолни флакони, дължаща се на възможността им да се запалват в затворено или ограничено пространство. От съдържанието на аерозолен флакон се пръска в цилиндричен изпитвателен съд, в който има горяща свещ. Ако настъпи видимо запалване, се записват изминалото време и освободеното количество аероз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2. Уреди и материа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2.1. Необходими са следните уред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Хронометър (секундомер) с точност ± 0,2 s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 Ваничка с вода с поддържане на температура 20°C с точност </w:t>
        <w:br/>
        <w:t>± 1 °C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Калибрирани лабораторни везни с точност ± 0,1 g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Термометър с точност ± 1°C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Влагомер с точност ± 5 %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Манометър с точност ± 0,1 bar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Цилиндричен изпитвателен съд съгласно описанието по-дол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2.2. Подготовка на изпитвателните уред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2.2.1. Цилиндричен съд с обем приблизително 200 dm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, с диаметър приблизително 600 mm и с дължина приблизително 720 mm, отворен в единия край, се изменя по следния начи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 към отворения край на съда се поставя подходяща система за затваряне, състояща се от шарнирно закрепен капак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 като система за затваряне може да се използва пластмасово фолио с дебелина 0,01-0,02 mm; ако изпитването се провежда с пластмасово фолио, то трябва да се използва по следния начин: фолиото се опъва върху отворения край на барабана и се фиксира с еластична лента; якостта на лентата трябва да е такава, че като се постави около барабана, като лежи на страничната му стена, и към най-долната й точка се закрепи маса 0,45 kg, лентата да се разтяга само 25 mm; изрязва се един 25 mm прорез във фолиото, започващ на 50 mm от ръба на барабана; фолиото трябва да е добре опън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другия край на барабана, на 100 mm от ръба, се пробива отвор с диаметър 50 mm по такъв начин, че отворът да е в най-горно положение, когато съдът е в легнало положение и е готов за изпитването (фигура 2);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528637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гура 2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 парафинова свещ с диаметър между 20 mm и 40 mm и с височина 100 mm се поставя върху метална подставка с размери 200 Ч 200 mm; свещта се подменя при намаляване на височината й под 80 mm; пламъкът на свещта се защитава от въздействието на спрея посредством преграда, широка 150 mm и висока 200 mm. Това включва равнината под наклон 45°, поставена на 150 mm от основата на преградата (фигура 3);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5248275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гура 3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 свещта върху металната подставка се позиционира централно спрямо двата края на барабана (фигура 4);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513397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гура 4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 барабанът се поставя на пода или върху опора на място, където температурата е между 15 °C и 25 °C; изпитваният продукт се впръсква в барабана с приблизителен обем 200 dm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, в който е източникът на запал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2.2.2. Обикновено продуктът излиза от флакона под ъгъл 90° спрямо вертикалната му ос. Описаните конфигурация и процедура се отнасят за този тип аерозолни продукти. В случай на необичайно функциониращи аерозолни флакони (например такива с пръскане във вертикално направление) е необходимо да се документират промените в оборудването и процедурите в съответствие с правилата за добра лабораторна практика, като например стандарт ISO/IЕC 17025:1999 Общи изисквания за компетентност на лаборатории за изпитване и калибр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3. Процеду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3.1. Общи изисква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3.1.1. Преди изпитване всеки аерозолен флакон се кондиционира и след това се подготвя чрез пръскане в продължение на около 1 s с цел да се отстрани нехомогенният материал от тръбичката в аерозолния фл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3.1.2. Стриктно се спазват инструкциите за употреба, включително това, дали флаконът се използва в изправено положение, или обърнат. Когато се изисква разклащане, то се извършва непосредствено преди изпит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3.1.3. Изпитването се извършва в среда без течение, с възможност за вентилация, с контролирана температура 20 °C ± 5 °C и с относителна влажност в обхвата 30-80 %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3.2. Изпитвателна процедур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най-малко 3 пълни аерозолни флакона от всеки продукт се кондиционират до 20 °C ± 1 °C във ваничка с вода, като поне 95 % от флакона е потопен във водата за най-малко 30 min (ако флаконът е изцяло потопен, 30 min кондициониране са достатъчни)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измерва се или се изчислява действителният обем на барабана в куб. дециметр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 спазват се общите изисквания; записват се температура и относителна влажност на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установява се вътрешното налягане и първоначалната скорост на изпразване при 20°C ± 1°C (за да се отстранят дефектни или частично напълнени аерозолни флакони)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етегля се един аерозолен флакон и се записва масата му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 запалва се свещта и се затваря посредством системата за затваряне (капак или пластмасово фолио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  изходният отвор на изпълнителния механизъм на аерозолния флакон се поставя на 35 mm от центъра на входния отвор на барабана, или по-близо - за продукт, който се разпръсква широко настрани; задейства се хронометърът (секундомерът) и, следвайки инструкциите за употреба на продукта, спреят се насочва към центъра на срещуположния край (капака или пластмасовото фолио); флаконът се изпитва в положението, в което е проектиран да се използва, например изправен или обърнат надолу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 пръска се до настъпване на запалване; хронометърът се спира и се отбелязва изминалото време; аерозолният флакон се претегля отново и се записва масата му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 барабанът се вентилира и се почиства, като се отстраняват всякакви остатъци, които има вероятност да се отразят върху последващи изпитвания; ако е необходимо, барабанът се оставя да се охлад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 стъпки от „г” до „и” от изпитвателната процедура се повтарят за други два аерозолни флакона от същия продукт (общо 3; забележка: всеки флакон се изпитва само веднъж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4. Метод за оценка на резултат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4.1. Съставя се протокол от изпитването, съдържащ следната информац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питван продукт и негови референтни данн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ътрешно налягане и скорост на изпразване на аерозолния флакон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емпература и относителна влажност на въздуха в помещени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за всяко изпитване: времето на пръскане (в s), необходимо за постигане на запалване (ако продуктът не се запали, това също се вписва в протокола)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аса изпръскан продукт по време на всяко изпитване (в g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действителен обем на барабана (в dm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4.2. Време-еквивалентът (t</w:t>
      </w:r>
      <w:r>
        <w:rPr>
          <w:rFonts w:cs="HebarU" w:ascii="HebarU" w:hAnsi="HebarU"/>
          <w:szCs w:val="24"/>
          <w:vertAlign w:val="subscript"/>
          <w:lang w:val="bg-BG"/>
        </w:rPr>
        <w:t>eq</w:t>
      </w:r>
      <w:r>
        <w:rPr>
          <w:rFonts w:cs="HebarU" w:ascii="HebarU" w:hAnsi="HebarU"/>
          <w:szCs w:val="24"/>
          <w:lang w:val="bg-BG"/>
        </w:rPr>
        <w:t>), необходим за запалване на един кубичен метър, се изчислява по следния начин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26574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4.3. Плътността на дефлаграция (D</w:t>
      </w:r>
      <w:r>
        <w:rPr>
          <w:rFonts w:cs="HebarU" w:ascii="HebarU" w:hAnsi="HebarU"/>
          <w:szCs w:val="24"/>
          <w:vertAlign w:val="subscript"/>
          <w:lang w:val="bg-BG"/>
        </w:rPr>
        <w:t>def</w:t>
      </w:r>
      <w:r>
        <w:rPr>
          <w:rFonts w:cs="HebarU" w:ascii="HebarU" w:hAnsi="HebarU"/>
          <w:szCs w:val="24"/>
          <w:lang w:val="bg-BG"/>
        </w:rPr>
        <w:t>), необходима за постигане на запалване по време на изпитването, се изчислява по следния начин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31527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Изпитване за запалимост на аерозолна пя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1. Въвед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1.1. С този метод за изпитване се определя запалимостта на аерозолен спрей във вид на пяна, мус, гел или паста. От аерозолен флакон с пяна, мус, гел или паста се пръска (приблизително 5 g) върху часовниково стъкло. В долната част на часовниковото стъкло се позиционира източник на запалване (свещ, восъчен фитил, кибритена клечка или запалка) и се наблюдава дали ще настъпи запалване и устойчиво горене на пяната, муса, гела или пастата. Запалването се дефинира като стабилен пламък, поддържан най-малко 2 s и висок минимум 4 cm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2. Уреди и материа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2.1. Необходими са следните уред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Градуирана скала, стойка и фиксатор, с градуировка в cm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 Огнеупорно часовниково стъкло с диаметър приблизително </w:t>
        <w:br/>
        <w:t>150 mm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Хронометър (секундомер) с точност ± 0,2 s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Свещ, восъчен фитил, кибритена клечка или запал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Калибрирани лабораторни везни с точност ± 0,1 g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 Ваничка с вода с поддържане на температура 20 °C с точност </w:t>
        <w:br/>
        <w:t>± 1 °C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Термометър с точност ± 1 °C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Влагомер с точност ± 5 %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Манометър с точност ± 0,1 bar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2.2. Часовниковото стъкло се поставя върху огнеустойчива повърхност в среда без течение, която може да се вентилира след всяко изпитване. Градуираната скала се поставя точно зад часовниковото стъкло и се държи във вертикално положение чрез опора и фикса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2.3. Скалата се позиционира по такъв начин, че началото й да е в хоризонталната равнина, в която е основата на часовниковото стък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3. Процеду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3.1. Общи изисква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3.1.1. Преди изпитване всеки аерозолен флакон се кондиционира и след това се подготвя чрез пръскане в продължение на около 1 s с цел да се отстрани нехомогенният материал от тръбичката в аерозолния фл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3.3.1.2. Стриктно се спазват инструкциите за употреба, включително това, дали флаконът се използва в изправено положение, или обърнат. Когато се изисква разклащане, то се извършва непосредствено преди изпит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3.3.1.3. Изпитването се извършва в среда без течение, с възможност за вентилация, с контролирана температура 20 °C ± 5 °C и с относителна влажност в обхвата 30-80 %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3.2. Изпитвателна процеду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 преди всяко изпитване най-малко 4 пълни аерозолни флакона от всеки продукт се кондиционират при 20°C ± 1°C, като поне 95 % от флакона е потопен във водата за най-малко 30 min (ако флаконът е изцяло потопен, 30 min кондициониране са достатъчн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 спазват се общите изисквания; записват се температура и относителна влажност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установява се вътрешното налягане при 20 °C ± 1 °C (за да се отстранят дефектни или частично напълнени аерозолни флакон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 измерват се скоростта на изпразване или дебитът на аерозолния продукт, който ще бъде изпитван, така че количеството освободен изпитван продукт да може да се измери по-точ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етегля се един аерозолен флакон и се записва маса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 на основата на измерената скорост на изпразване или дебит и при спазване на инструкциите на производителя се пръска около 5 g от продукта в центъра на чисто часовниково стъкло с цел да се получи купчинка с височина не повече от 25 mm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 в рамките на 5 s след края на пръскането пламъкът от източника на запалване се допира до края на пробата в долната й част и едновременно с това се задейства хронометърът (секундомерът); ако е необходимо, източникът на запалване се отстранява от края на пробата след приблизително 2 s, за да се види ясно дали е настъпило запалване; ако не се наблюдава запалване на пробата, източникът на запалване отново се допира до края на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 ако се получи запалване, трябва да се отбележи следн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аксимална височина на пламъка в cm над основата на часовниковото стък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одължителност на устойчивостта на пламъка в s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дсушаване и претегляне отново на аерозолния флакон и изчисляване масата на изпръскан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 зоната на провеждане на изпитванията се вентилира непосредствено след всяко изпит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 ако не се получи запалване и изпръсканият продукт остава във вид на пяна или паста през цялото време, стъпки от „д” до „и” се повтарят; продуктът се оставя да престои 30 s, 1 min, 2 min или 4 min, преди да се доближи източникът на запал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 стъпки от „д” до „к” от изпитвателната процедура се повтарят още два пъти (общо 3 пъти) за същия флак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) стъпки от „д” до „л” от изпитвателната процедура се повтарят за други два аерозолни флакона (общо 3 флакона) от същия проду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4. Метод за оценка на резултат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4.1. Съставя се протокол от изпитването, съдържащ следната информ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ли продуктът се запал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аксимална височина на пламъка в cm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дължителност на устойчивостта на пламъка в s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маса на изпитания продукт.”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9.</w:t>
      </w:r>
      <w:r>
        <w:rPr>
          <w:rFonts w:cs="HebarU" w:ascii="HebarU" w:hAnsi="HebarU"/>
          <w:szCs w:val="24"/>
          <w:lang w:val="bg-BG"/>
        </w:rPr>
        <w:t> Постановлението влиза в сила от 29 април 2010 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6:00Z</dcterms:created>
  <dc:creator>boni</dc:creator>
  <dc:description/>
  <cp:keywords/>
  <dc:language>en-US</dc:language>
  <cp:lastModifiedBy>dbman</cp:lastModifiedBy>
  <cp:lastPrinted>2009-11-27T15:08:00Z</cp:lastPrinted>
  <dcterms:modified xsi:type="dcterms:W3CDTF">2009-11-30T13:34:00Z</dcterms:modified>
  <cp:revision>4</cp:revision>
  <dc:subject/>
  <dc:title>Р Е П У Б Л И К А   Б Ъ Л Г А Р И Я</dc:title>
</cp:coreProperties>
</file>