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349 на Министерския съвет от 2009 г. за одобряване проект на Програма за сътрудничество в областта на образованието, науката, културата, масмедиите, младежта и спорта за периода 2009-2012 г. между правителството на Република България и правителството на Румъ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ите „заместник-министъра на външните работи Любомир Кючуков” се заменят с „Валентин Радомирски – извънреден и пълномощен посланик на Република България в Румън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6:00Z</dcterms:created>
  <dc:creator>boni</dc:creator>
  <dc:description/>
  <cp:keywords/>
  <dc:language>en-US</dc:language>
  <cp:lastModifiedBy>dbman</cp:lastModifiedBy>
  <cp:lastPrinted>2009-12-04T12:16:00Z</cp:lastPrinted>
  <dcterms:modified xsi:type="dcterms:W3CDTF">2009-12-04T11:07:00Z</dcterms:modified>
  <cp:revision>5</cp:revision>
  <dc:subject/>
  <dc:title>Р Е П У Б Л И К А   Б Ъ Л Г А Р И Я</dc:title>
</cp:coreProperties>
</file>