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РЕПУБЛИКА БЕЛАРУС ЗА ИЗМЕНЕНИЕ НА СПОГОДБАТА МЕЖДУ ПРАВИТЕЛСТВОТО НА РЕПУБЛИКА БЪЛГАРИЯ И ПРАВИТЕЛСТВОТО НА РЕПУБЛИКА БЕЛАРУС ЗА ТЪРГОВСКО-ИКОНОМИЧЕСКО СЪТРУДНИЧЕСТВО ОТ 21 ФЕВРУАРИ 1996 Г., СКЛЮЧЕНО ЧРЕЗ РАЗМЯНА НА НОТИ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УТВЪРДЕНО С РЕШЕНИЕ № 348 ОТ 30 МАЙ 2008 Г. НА МИНИСТЕРСКИЯ СЪВЕТ. В СИЛА ОТ 14 АВГУСТ 2008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икономиката и енергети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86 от 3 Октомври 2008г.</w:t>
      </w:r>
    </w:p>
    <w:p>
      <w:pPr>
        <w:pStyle w:val="Style14"/>
        <w:rPr/>
      </w:pPr>
      <w:r>
        <w:rPr/>
        <w:t>МИНИСТЕРСТВО</w:t>
      </w:r>
    </w:p>
    <w:p>
      <w:pPr>
        <w:pStyle w:val="Style14"/>
        <w:rPr/>
      </w:pPr>
      <w:r>
        <w:rPr/>
        <w:t>НА ВЪНШНИТЕ РАБОТИ</w:t>
      </w:r>
    </w:p>
    <w:p>
      <w:pPr>
        <w:pStyle w:val="Style14"/>
        <w:rPr/>
      </w:pPr>
      <w:r>
        <w:rPr/>
        <w:t xml:space="preserve">№ </w:t>
      </w:r>
      <w:r>
        <w:rPr/>
        <w:t>17-06/19392-н</w:t>
      </w:r>
    </w:p>
    <w:p>
      <w:pPr>
        <w:pStyle w:val="Style14"/>
        <w:rPr/>
      </w:pPr>
      <w:r>
        <w:rPr/>
        <w:t>Министерството на външните работи на Република Беларус поднася своите почитания на Министерството на външните работи на Република България и във връзка с обръщението на българската страна има честта да съобщи за съгласието на белоруската страна за внасяне на следните изменения в Спогодбата между правителството на Република Беларус и правителството на Република България за търговско-икономическо сътрудничество от 21 февруари 1996 г.:</w:t>
      </w:r>
    </w:p>
    <w:p>
      <w:pPr>
        <w:pStyle w:val="Style14"/>
        <w:rPr/>
      </w:pPr>
      <w:r>
        <w:rPr/>
        <w:t>- да се изключат точки 2 и 3 от член 1;</w:t>
      </w:r>
    </w:p>
    <w:p>
      <w:pPr>
        <w:pStyle w:val="Style14"/>
        <w:rPr/>
      </w:pPr>
      <w:r>
        <w:rPr/>
        <w:t>- да се допълни абзац втори на член 9 с точка със следното съдържание:</w:t>
      </w:r>
    </w:p>
    <w:p>
      <w:pPr>
        <w:pStyle w:val="Style14"/>
        <w:rPr/>
      </w:pPr>
      <w:r>
        <w:rPr/>
        <w:t>" - разглеждане на спорни въпроси, свързани с развитие на търговското и икономическото сътрудничество или възникващи в процеса на прилагане на настоящата спогодба, подготвяне на предложения за тяхното решаване и прилагане на мерки за тяхното урегулиране."</w:t>
      </w:r>
    </w:p>
    <w:p>
      <w:pPr>
        <w:pStyle w:val="Style14"/>
        <w:rPr/>
      </w:pPr>
      <w:r>
        <w:rPr/>
        <w:t>Вземайки под внимание членството на Република България в Европейския съюз от 1 януари 2007 г., страните потвърждават, че прилаганият във взаимната търговия между Република Беларус и Република България търговски режим ще съответства на търговския режим, прилаган в отношенията между Европейския съюз и неговите държави членки и Република Беларус съответно с техните взаимни международноправни задължения.</w:t>
      </w:r>
    </w:p>
    <w:p>
      <w:pPr>
        <w:pStyle w:val="Style14"/>
        <w:rPr/>
      </w:pPr>
      <w:r>
        <w:rPr/>
        <w:t>В случай на съгласие на българската страна с посочените предложения белоруската страна предлага дадената нота и отговорът на нея да съставят Споразумение между правителството на Република Беларус и правителството на Република България за внасяне на изменения в Спогодбата между правителството на Република Беларус и правителството на Република България за търговско-икономическо сътрудничество от 21 февруари 1996 г., което ще влезе в сила съответно по реда, определен с член 12 на действащата спогодба.</w:t>
      </w:r>
    </w:p>
    <w:p>
      <w:pPr>
        <w:pStyle w:val="Style14"/>
        <w:rPr/>
      </w:pPr>
      <w:r>
        <w:rPr/>
        <w:t>Министерството на външните работи на Република Беларус се ползва от случая, за да поднови към Министерството на външните работи на Република България своите уверения в отличната си към него почит.</w:t>
      </w:r>
    </w:p>
    <w:p>
      <w:pPr>
        <w:pStyle w:val="Style14"/>
        <w:rPr/>
      </w:pPr>
      <w:r>
        <w:rPr/>
        <w:t>Минск, 11 септември 2007 г.</w:t>
      </w:r>
    </w:p>
    <w:p>
      <w:pPr>
        <w:pStyle w:val="Style14"/>
        <w:rPr/>
      </w:pPr>
      <w:r>
        <w:rPr/>
        <w:t>ДО МИНИСТЕРСТВОТО НА ВЪНШНИТЕ</w:t>
      </w:r>
    </w:p>
    <w:p>
      <w:pPr>
        <w:pStyle w:val="Style14"/>
        <w:rPr/>
      </w:pPr>
      <w:r>
        <w:rPr/>
        <w:t>РАБОТИ НА РЕПУБЛИКА БЪЛГАРИЯ</w:t>
      </w:r>
    </w:p>
    <w:p>
      <w:pPr>
        <w:pStyle w:val="Style14"/>
        <w:rPr/>
      </w:pPr>
      <w:r>
        <w:rPr/>
        <w:t>СОФИЯ</w:t>
      </w:r>
    </w:p>
    <w:p>
      <w:pPr>
        <w:pStyle w:val="Style14"/>
        <w:rPr/>
      </w:pPr>
      <w:r>
        <w:rPr/>
        <w:t>РЕПУБЛИКА БЪЛГАРИЯ</w:t>
      </w:r>
    </w:p>
    <w:p>
      <w:pPr>
        <w:pStyle w:val="Style14"/>
        <w:rPr/>
      </w:pPr>
      <w:r>
        <w:rPr/>
        <w:t>МИНИСТЕРСТВО</w:t>
      </w:r>
    </w:p>
    <w:p>
      <w:pPr>
        <w:pStyle w:val="Style14"/>
        <w:rPr/>
      </w:pPr>
      <w:r>
        <w:rPr/>
        <w:t>НА ВЪНШНИТЕ РАБОТИ</w:t>
      </w:r>
    </w:p>
    <w:p>
      <w:pPr>
        <w:pStyle w:val="Style14"/>
        <w:rPr/>
      </w:pPr>
      <w:r>
        <w:rPr/>
        <w:t xml:space="preserve">№ </w:t>
      </w:r>
      <w:r>
        <w:rPr/>
        <w:t>54-188-16</w:t>
      </w:r>
    </w:p>
    <w:p>
      <w:pPr>
        <w:pStyle w:val="Style14"/>
        <w:rPr/>
      </w:pPr>
      <w:r>
        <w:rPr/>
        <w:t>Министерството на външните работи на Република България поднася своите почитания на Министерството на външните работи на Република Беларус и има честта да потвърди получаването на нота № 17-06/19392-н от 11 септември 2007 г. със следното съдържание:</w:t>
      </w:r>
    </w:p>
    <w:p>
      <w:pPr>
        <w:pStyle w:val="Style14"/>
        <w:rPr/>
      </w:pPr>
      <w:r>
        <w:rPr/>
        <w:t>"Министерството на външните работи на Република Беларус поднася своите почитания на Министерството на външните работи на Република България и във връзка с обръщението на българската страна има честта да съобщи за съгласието на белоруската страна за внасяне на следните изменения в Спогодбата между правителството на Република Беларус и правителството на Република България за търговско-икономическо сътрудничество от 21 февруари 1996 г.:</w:t>
      </w:r>
    </w:p>
    <w:p>
      <w:pPr>
        <w:pStyle w:val="Style14"/>
        <w:rPr/>
      </w:pPr>
      <w:r>
        <w:rPr/>
        <w:t>- да се изключат точки 2 и 3 от член 1;</w:t>
      </w:r>
    </w:p>
    <w:p>
      <w:pPr>
        <w:pStyle w:val="Style14"/>
        <w:rPr/>
      </w:pPr>
      <w:r>
        <w:rPr/>
        <w:t>- да се допълни абзац втори на член 9 с точка със следното съдържание:</w:t>
      </w:r>
    </w:p>
    <w:p>
      <w:pPr>
        <w:pStyle w:val="Style14"/>
        <w:rPr/>
      </w:pPr>
      <w:r>
        <w:rPr/>
        <w:t>" - разглеждане на спорни въпроси, свързани с развитие на търговското и икономическото сътрудничество или възникващи в процеса на прилагане на настоящата спогодба, подготвяне на предложения за тяхното решаване и прилагане на мерки за тяхното урегулиране."</w:t>
      </w:r>
    </w:p>
    <w:p>
      <w:pPr>
        <w:pStyle w:val="Style14"/>
        <w:rPr/>
      </w:pPr>
      <w:r>
        <w:rPr/>
        <w:t>Вземайки под внимание членството на Република България в Европейския съюз от 1 януари 2007 г., страните потвърждават, че прилаганият във взаимната търговия между Република Беларус и Република България търговски режим ще съответства на търговския режим, прилаган в отношенията между Европейския съюз и неговите държави членки и Република Беларус съответно с техните взаимни международноправни задължения.</w:t>
      </w:r>
    </w:p>
    <w:p>
      <w:pPr>
        <w:pStyle w:val="Style14"/>
        <w:rPr/>
      </w:pPr>
      <w:r>
        <w:rPr/>
        <w:t>В случай на съгласие на българската страна с посочените предложения белоруската страна предлага дадената нота и отговорът на нея да съставят Споразумение между правителството на Република Беларус и правителството на Република България за внасяне на изменения в Спогодбата между правителството на Република Беларус и правителството на Република България за търговско-икономическо сътрудничество от 21 февруари 1996 г., което ще влезе в сила по реда, определен с член 12 на действащата спогодба.</w:t>
      </w:r>
    </w:p>
    <w:p>
      <w:pPr>
        <w:pStyle w:val="Style14"/>
        <w:rPr/>
      </w:pPr>
      <w:r>
        <w:rPr/>
        <w:t>Министерството на външните работи на Република Беларус се ползва от случая, за да поднови към Министерството на външните работи на Република България своите уверения в отличната си към него почит."</w:t>
      </w:r>
    </w:p>
    <w:p>
      <w:pPr>
        <w:pStyle w:val="Style14"/>
        <w:rPr/>
      </w:pPr>
      <w:r>
        <w:rPr/>
        <w:t>Министерството на външните работи на Република България има честта от името на правителството на Република България да изрази съгласие нотата на почитаемото Министерство на външните работи на Република Беларус № 17-06/19392-н от 11 септември 2007 г., потвърждаваща съгласието на белоруската страна да приеме предложението за изменение на Спогодбата между правителството на Република България и правителството на Република Беларус за търговско-икономическо сътрудничество, подписана в София на 21 февруари 1996 г., и настоящата нота-отговор на Министерството на външните работи на Република България да съставят Споразумение между правителството на Република България и правителството на Република Беларус за внасяне на изменения в Спогодбата между правителството на Република България и правителството на Република Беларус за търговско-икономическо сътрудничество, подписана в София на 21 февруари 1996 г. Споразумението за внасяне на изменения ще влезе в сила по реда, предвиден в член 12 на действащата спогодба.</w:t>
      </w:r>
    </w:p>
    <w:p>
      <w:pPr>
        <w:pStyle w:val="Style14"/>
        <w:rPr/>
      </w:pPr>
      <w:r>
        <w:rPr/>
        <w:t>Министерството на външните работи на Република България се ползва от случая, за да поднови към Министерството на външните работи на Република Беларус своите уверения в отличната си към него почит.</w:t>
      </w:r>
    </w:p>
    <w:p>
      <w:pPr>
        <w:pStyle w:val="Style14"/>
        <w:rPr/>
      </w:pPr>
      <w:r>
        <w:rPr/>
        <w:t>София 13 март 2008 г.</w:t>
      </w:r>
    </w:p>
    <w:p>
      <w:pPr>
        <w:pStyle w:val="Style14"/>
        <w:rPr/>
      </w:pPr>
      <w:r>
        <w:rPr/>
        <w:t>ДО МИНИСТЕРСТВОТО НА ВЪНШНИТЕ</w:t>
      </w:r>
    </w:p>
    <w:p>
      <w:pPr>
        <w:pStyle w:val="Style14"/>
        <w:rPr/>
      </w:pPr>
      <w:r>
        <w:rPr/>
        <w:t>РАБОТИ НА РЕПУБЛИКА БЕЛАРУС</w:t>
      </w:r>
    </w:p>
    <w:p>
      <w:pPr>
        <w:pStyle w:val="Style14"/>
        <w:spacing w:before="0" w:after="400"/>
        <w:rPr/>
      </w:pPr>
      <w:r>
        <w:rPr/>
        <w:t>МИНСК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1:00Z</dcterms:created>
  <dc:creator>Ciela Soft and Publishing Ltd.</dc:creator>
  <dc:description/>
  <cp:keywords/>
  <dc:language>en-US</dc:language>
  <cp:lastModifiedBy>dbman</cp:lastModifiedBy>
  <dcterms:modified xsi:type="dcterms:W3CDTF">2008-10-03T06:41:00Z</dcterms:modified>
  <cp:revision>2</cp:revision>
  <dc:subject/>
  <dc:title>СПОРАЗУМЕНИЕ МЕЖДУ ПРАВИТЕЛСТВОТО НА РЕПУБЛИКА БЪЛГАРИЯ И ПРАВИТЕЛСТВОТО НА РЕПУБЛИКА БЕЛАРУС ЗА ИЗМЕНЕНИЕ НА СПОГОДБАТА МЕЖДУ ПРАВИТЕЛСТВОТО НА РЕПУБЛИКА БЪЛГАРИЯ И ПРАВИТЕЛСТВОТО НА РЕПУБЛИКА БЕЛАРУС ЗА ТЪРГОВСКО-ИКОНОМИЧЕСКО СЪТРУДНИЧЕСТВО ОТ 21 ФЕВРУА</dc:title>
</cp:coreProperties>
</file>