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й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701" w:right="754" w:hanging="567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ктуализиране на национални програми за развитие на средното образование –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77, ал. 2 от Преходните и заключителните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разпоредби на Закона за държавния бюджет на Република България за 2008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Актуализира Националната програма „Оптимизация на училищната мрежа”, приета с Решение № 245 на Министерския съвет от </w:t>
        <w:br/>
        <w:t>2007 г., съгласно приложение №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Актуализира Националната програма „Диференцирано заплащане”, приета с Решение № 541 на Министерския съвет от 2007 г., съгласно приложение № 2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Актуализира финансовите средства по Национална програма ,,Квалификация”, приета с Решение № 245 на Министерския съвет от 2007 г., съгласно приложение № 3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финансите по предложение на министъра на образованието и науката да извърши съответните корекции по бюджетите на първостепенните разпоредители с бюджетни кредити и по бюджетните взаимоотношения на общините с централния бюджет за 200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финансите по предложение на министъра на образованието и науката може да извършва компенсирани промени между програмите по т. 1, 2 и 3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Министърът на образованието и науката до 31 март 2009 г. да представи в Министерския съвет отчет за изпълнението на програмите, който да се публикува на интернет страница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firstLine="1134"/>
        <w:jc w:val="right"/>
        <w:outlineLvl w:val="0"/>
        <w:rPr/>
      </w:pPr>
      <w:r>
        <w:rPr>
          <w:b/>
          <w:lang w:val="bg-BG"/>
        </w:rPr>
        <w:t xml:space="preserve">Приложение № 1 към т. 1 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1134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b/>
          <w:lang w:val="bg-BG"/>
        </w:rPr>
        <w:t>НАЦИОНАЛНА ПРОГРАМА „ОПТИМИЗАЦИЯ НА УЧИЛИЩНАТА МРЕЖА”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b/>
          <w:lang w:val="bg-BG"/>
        </w:rPr>
        <w:t>1. ВЪВЕДЕНИ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1.1. Основание за приемане – § 77 Преходните и заключителните разпоредби на Закона за държавния бюджет на Република България за 2008 г. (ПЗР на ЗДБРБ за 2008 г.), във връзка с § 65, ал. 2 от Преходните и заключителните разпоредби на Закона за държавния бюджет на Република България за 2007 г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2. Необходимост от програмата – данни за актуалното състоя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1. Училищна мрежа, несъответстваща на броя на учениците в съответната община в резултат на демографските промени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2. Училищна мрежа, несъобразена с изискванията на пазара на труда и със социално-икономическите характеристики на общината и област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3. Неефективност на разходите за образование в резултат на наличието на голям брой маломерни и слети паралелки и на високото съотношение учител/ученик. 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ЦЕЛИ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1. Осигуряване на възможност на всяко дете да получи съизмеримо по качество образовани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2. Мрежа от професионални училища, отговаряща на състоянието на пазара на труда и на социално-икономическия профил на регион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3. Повишаване на ефективността на публичните разходи за образовани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 ОБХВА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3.1. Модули (направления)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1.1. Оптимизиране на училищната мреж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1.2. Рационализиране на мрежата от професионални училищ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1.3. Оптимизиране на вътрешната структура на училищат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1134"/>
        <w:jc w:val="both"/>
        <w:rPr>
          <w:lang w:val="bg-BG"/>
        </w:rPr>
      </w:pPr>
      <w:r>
        <w:rPr>
          <w:lang w:val="bg-BG"/>
        </w:rPr>
        <w:t xml:space="preserve">Срок на програмата – </w:t>
      </w:r>
      <w:r>
        <w:rPr>
          <w:b/>
          <w:lang w:val="bg-BG"/>
        </w:rPr>
        <w:t xml:space="preserve">31.12.2008 г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1134"/>
        <w:jc w:val="both"/>
        <w:rPr>
          <w:lang w:val="bg-BG"/>
        </w:rPr>
      </w:pPr>
      <w:r>
        <w:rPr>
          <w:lang w:val="bg-BG"/>
        </w:rPr>
        <w:t xml:space="preserve">Общ бюджет на програмата –  </w:t>
      </w:r>
      <w:r>
        <w:rPr>
          <w:b/>
          <w:lang w:val="bg-BG"/>
        </w:rPr>
        <w:t>67 млн.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При неизпълнение на заложените дейности по оптимизация финансиращият орган възстановява в централния бюджет неусвоените средства до размера на неизпълнението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лед класирането на програмите и проектите по модул „Оптимизиране на училищната мрежа” и „Рационализация на професионалните училища”, при недостиг на средства по един модул и неусвоени средства по друг модул от програмата се допускат компенсирани промен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При недостиг на средства по програмата министърът на финансите, по предложение на министъра на образованието и науката, може да одобри допълнителни средства за сметка на средствата,  предвидени в централния бюджет по  § 78 от ПЗР на ЗДБРБ за 2008 г. </w:t>
      </w:r>
    </w:p>
    <w:p>
      <w:pPr>
        <w:pStyle w:val="Normal"/>
        <w:tabs>
          <w:tab w:val="left" w:pos="720" w:leader="none"/>
        </w:tabs>
        <w:spacing w:before="240" w:after="0"/>
        <w:ind w:firstLine="1134"/>
        <w:jc w:val="both"/>
        <w:rPr/>
      </w:pPr>
      <w:r>
        <w:rPr>
          <w:b/>
          <w:lang w:val="bg-BG"/>
        </w:rPr>
        <w:t>4. МОДУ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1. ОПТИМИЗИРАНЕ НА УЧИЛИЩНАТА МРЕЖ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1.1. Описание на модула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одулът включва финансирането н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 Общински програми за оптимизация, насочени към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1. Преструктуриране (закриване/преобразуване чрез сливане) на училищата и създаване на средищни училища на територията на съответната общин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2. Преобразуване в по-ниска степен чрез промяна на вида на училището съгласно чл. 26, ал. 1 от Закона за народната просве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2. Проекти за оптимизация на мрежата от специални училища с цел предоставяне на по-добри условия за обучение и възпитание на учениц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bookmarkStart w:id="0" w:name="OLE_LINK1"/>
      <w:r>
        <w:rPr>
          <w:lang w:val="bg-BG"/>
        </w:rPr>
        <w:t>3. Проект на Националното сдружение на общините в Република България за организиране на семинар за популяризиране на програмата и за обмяна на добри практи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bookmarkStart w:id="1" w:name="OLE_LINK1"/>
      <w:r>
        <w:rPr>
          <w:lang w:val="bg-BG"/>
        </w:rPr>
        <w:t>4. Проекти за мониторинг и оценка на националната програма и анализ на училищната мрежа</w:t>
      </w:r>
      <w:bookmarkEnd w:id="1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ейностите, които ще бъдат финансирани по общинските програми за оптимизация, с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ремонт на училища, с приоритет средищни училищ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подобряване на материално-техническото оборудване с приоритет за средищните училищ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bookmarkStart w:id="2" w:name="OLE_LINK2"/>
      <w:bookmarkEnd w:id="2"/>
      <w:r>
        <w:rPr>
          <w:lang w:val="bg-BG"/>
        </w:rPr>
        <w:t>в) създаване на условия за столово хране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г) обезщетения на персонала в резултат на преструктурирането на училищната мреж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bookmarkStart w:id="3" w:name="OLE_LINK2"/>
      <w:bookmarkStart w:id="4" w:name="OLE_LINK3"/>
      <w:bookmarkEnd w:id="3"/>
      <w:r>
        <w:rPr>
          <w:lang w:val="bg-BG"/>
        </w:rPr>
        <w:t>д) разходи за неразплатени задължения на закритото/преобразуваното учил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bookmarkStart w:id="5" w:name="OLE_LINK3"/>
      <w:r>
        <w:rPr>
          <w:lang w:val="bg-BG"/>
        </w:rPr>
        <w:t>е) комуникационни дейности – провеждане на разяснителна кампания, че оптимизацията на училищната мрежа води до повече положителни, отколкото отрицателни ефекти</w:t>
      </w:r>
      <w:bookmarkEnd w:id="5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firstLine="1134"/>
        <w:jc w:val="both"/>
        <w:rPr/>
      </w:pPr>
      <w:r>
        <w:rPr>
          <w:b/>
          <w:lang w:val="bg-BG"/>
        </w:rPr>
        <w:t>4.1.2. Бюджет на модул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бщият бюджет на модула е 48 000 хил. лв., от които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за програмите за оптимизация – до 47 900 хил. лв.; разходите за комуникационни дейности са до 2 на сто от общия бюдже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за проектите за мониторинг и оценка и комуникационни дейности – до 100 хил. лв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firstLine="1134"/>
        <w:jc w:val="both"/>
        <w:rPr/>
      </w:pPr>
      <w:r>
        <w:rPr>
          <w:b/>
          <w:lang w:val="bg-BG"/>
        </w:rPr>
        <w:t xml:space="preserve">4.1.3. Принцип на финансиран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Финансирането се извършва въз основа на разработени програми/проекти, които съдържа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анализ на училищната мрежа и проблеми на училищното образование на територията на община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анализ на мрежата от специални училища на територията на регион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) цели на общинските програми за оптимизация/на проектите за оптимизация на специалните училища в регион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lang w:val="bg-BG"/>
        </w:rPr>
        <w:t>г) мерки, насочени към преструктуриране на училища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д) информацията, сведенията и документите по чл. 12, ал. 3 и 4 от Правилника за прилагане на Закона за народната просве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е) дейности по предотвратяване на рисковете от отпадане на ученици в резултат на извършената консолидация на училища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lang w:val="bg-BG"/>
        </w:rPr>
        <w:t>ж) комуникационни дейност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lang w:val="bg-BG"/>
        </w:rPr>
        <w:t>з) показатели за изпълнение и целеви стойности по тях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lang w:val="bg-BG"/>
        </w:rPr>
        <w:t>и) бюджет на програмата въз основа на количествени и стойностни показател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lang w:val="bg-BG"/>
        </w:rPr>
        <w:t xml:space="preserve">к) срокове и график за реализиране на мерките.  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firstLine="1134"/>
        <w:jc w:val="both"/>
        <w:rPr/>
      </w:pPr>
      <w:r>
        <w:rPr>
          <w:b/>
          <w:lang w:val="bg-BG"/>
        </w:rPr>
        <w:t xml:space="preserve">4.1.4. Етапи на финансиран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Финансирането се извършва на две равни части. Първите 50 на сто от средствата се предоставят на финансиращия орган авансово след одобряването на програмите/проектите. Окончателното плащане в размер на още 50 на сто се извършва до 15.10.2008 г. след изпълнение на мерките и одобряване на отчета от групата по изпълнение, контрол и наблюдение на програмат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Когато по програмата/проекта са изпълнени само част от мерките за оптимизация, окончателното плащане е в размер, съответстващ на разходите по тях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1.5. Максимална стойност на програмат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тойността на програмата/проекта за оптимизация се определя от вида на мерките, като финансирането ще се извършва по следните критерии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 Намаляване броя на училищата – до 250 хил. лв. за закрито/преобразувано чрез сливане училище, функционирало през учебната 2007/2008 г., както следв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250 хил. лв. за закрито/преобразувано чрез сливане училище с над 44 ученици за учебната 2007/2008 г.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б) 150 хил. лв. за закрито/преобразувано чрез сливане училище с </w:t>
        <w:br/>
        <w:t>21 до 44 ученици за учебната 2007/2008 г.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) 80 хил. лв. за закрито/преобразувано чрез сливане училище с до 20 ученици за учебната 2007/2008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2. Преобразуване в по-ниска степен чрез промяна на вида на училището съгласно чл. 26, ал. 1 от Закона за народната просвета – финансирането се извършва пропорционално на съотношението на броя на учениците в степента, която се закрива, към общия брой ученици в училището за учебната 2007/2008 г., съотнесено към средствата, определени по мярка „Намаляване броя на училищат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3. Бенефициенти – кой може да кандидатства, с колко проект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3.1. За общинските програми за оптимизация – общините в Република България. Всяка община може да кандидатства само с една програма, която включва мерки за оптимизация на училищната мреж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3.2. За проектите за оптимизация на мрежата от специални училища – регионалните инспекторати по образованието (РИО на МОН)/общините (ако училището се финансира чрез общинския бюджет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3.3. За организиране на комуникационни дейности и обмяна на добри практики – проект на НСОРБ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3.4. За мониторинг на модула и анализ на училищната мрежа – юридически лиц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1.6. Оценяване на проектит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 За реализиране на модула се създава група/комисия за управление. Тя организира и координира всички дейности,  свързани с оценяване, контрол и наблюдение на модула. В нея задължително се включват по трима представители на Министерството на образованието и науката, Министерството на финансите и  НСОР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outlineLvl w:val="0"/>
        <w:rPr/>
      </w:pPr>
      <w:r>
        <w:rPr>
          <w:lang w:val="bg-BG"/>
        </w:rPr>
        <w:t>2. Критерии за оцен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2.1. Относителен дял на броя на закритите училища спрямо общия брой училищ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2.2. Относителен дял на учениците от закритите училища спрямо общия брой учениц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2.3. Оценяват се всички програми по определените критерии. Класирането се извършва по низходящ ред в зависимост от получената обща оценка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lang w:val="bg-BG"/>
        </w:rPr>
        <w:t>2.4. Процедура – изисквани документи, срок на подаване, ред за разглеждане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1.7. Изисквани документ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 Формуляр за участие по образец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2. Общинска програма за оптимизация и решение на общинския съвет за нейното приеман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3. Проект на РИО на МОН за оптимизация на държавните специални училища, съгласуван с финансиращия орган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1.8. Срок на подаван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рокът на подаване на програмите/проектите за оптимизация е един месец от приемането на програмата от Министерския съве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1.9. Ред за разглеждан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1. Групата/комисията по управление на модула разглежда, оценява и класира програмите/проектите за оптимизация в срок до 30 юни 2008 г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2. В десетдневен срок след класиране на програмите/проектите групата/комисията прави предложение до министъра на образованието и науката за финансиране на първите 50 на сто от стойността им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1.10. Отчитане на резултатите от одобрените програм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1. В срок до 30 септември 2008 г. общините/РИО на МОН представят отчет за изпълнението на мерките по модул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2. В срок до 15 октомври 2008 г. групата/комисията по управление на модула извършва проверка и анализ на отчетите и прави предложение до министъра на образованието и науката за финансиране на останалите 50 на сто от програмите/проектит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2. РАЦИОНАЛИЗАЦИЯ НА МРЕЖАТА ОТ ПРОФЕСИОНАЛНИ   УЧИЛИЩ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2.1. Описание на модула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Модулът включва финансирането на проекти за оптимизация на професионалните училища, които съдържат мерки, насочени към закриване или преобразуване на професионалните училищ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оектите за закриване или преобразуване на професионални гимназии и училища се разработват от финансиращия орган, като за училищата, финансирани от МОН, се изготвят от съответния регионален инспекторат по образова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ейностите, които ще бъдат финансирани по проектите за оптимизация, с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а) ремонт на професионалните гимназии и училищ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б) подобряване на материално-техническото оборудва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в) разходи,  свързани с преместване на машини, съоръжения и оборудва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г) обезщетения на персонала в резултат на оптимиз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д) разходи за неразплатени задължения на закритото/преобразуваното учил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) комуникационни дейности – провеждане на разяснителна кампания от страна на финансиращия орган/регионален инспекторат по образованието, че оптимизацията на училищната мрежа води до повече положителни, отколкото отрицателни ефект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2.2. Бюджет на модул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бщият бюджет на модула е 2 000 хил.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2.3. Принцип на финансиран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Финансирането се извършва въз основа на проекти, които съдържа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а) анализ на мрежата от професионални училищ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цели на програм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в) мерки за оптимиз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г) информацията, сведенията и документите по чл. 12, ал. 3 и 4 от Правилника за прилагане на Закона за народната просве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д) комуникационни дейност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е) показатели за изпълнение и целеви стойности по тях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ж) бюджет на програмата въз основа на количествени и стойностни показател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з) срокове и график за реализиране на мерк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Мерките се реализират и отчитат в рамките на 2008 г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2.4. Етапи на финансиран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Финансирането се извършва на две равни части. Първите 50 на сто от средствата се предоставят авансово след одобряването на програмите чрез бюджетите на първостепенните разпоредители. Окончателното плащане в размер на останалите 50 на сто се извършва до 15 октомври 2008 г. след изпълнение на мерките и одобряване на отчет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Когато по програмата са изпълнени само част от мерките, окончателното плащане е в размер, съответстващ на разходите по тях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2.5. Максимална стойност на един проект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тойността на проекта се определя от вида на мерките, като финансирането ще се извършва по следния критерий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амаляване броя на училищата – до 130 хил. лв. за закрито/преобразувано училище, функционирало през учебната 2007/2008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2.6. Бенефициент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 оптимизиране чрез преобразуване/сливане на професионални гимназии и училища – министерствата и общините, финансиращи професионални гимназии и училища, регионалните инспекторати по образованието – за професионални гимназии и училища, финансирани от Министерството на образованието и науката. Кандидатства се с един проект за облас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2.7. Оценяване на проектит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За реализиране на модула се създава комисия, която организира и координира всички дейности, свързани с оценяване, контрол и наблюдение на модула. В нея се включват трима представители на Министерството на образованието и науката, един представител от Министерството на финансите и един представител от Министерството на земеделието и храни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outlineLvl w:val="0"/>
        <w:rPr>
          <w:lang w:val="bg-BG"/>
        </w:rPr>
      </w:pPr>
      <w:r>
        <w:rPr>
          <w:lang w:val="bg-BG"/>
        </w:rPr>
        <w:t>Критерии за оцен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Увеличаване броя на професионалните области, изучавани в преобразуваното учил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Увеличаване броя на паралелките в преобразуваното училищ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в) Съответствие на професионалните области, изучавани в преобразуваното училище, с потребностите на пазара на труда на съответния регион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Класират се всички проекти, които отговарят на критериит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Когато общата сумата на проектите е по-висока от общия бюджет по програмата, финансират се проектите в низходящ ред в зависимост от броя на получените точки до достигане на лимита от средств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оцедура – изисквани документи, срок на подаване, ред за разглеждан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jc w:val="both"/>
        <w:outlineLvl w:val="0"/>
        <w:rPr/>
      </w:pPr>
      <w:r>
        <w:rPr>
          <w:b/>
          <w:lang w:val="bg-BG"/>
        </w:rPr>
        <w:t>4.2.8. Изисквани документи за преобразуване чрез сливане на професионални училищ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jc w:val="both"/>
        <w:outlineLvl w:val="0"/>
        <w:rPr>
          <w:lang w:val="bg-BG"/>
        </w:rPr>
      </w:pPr>
      <w:r>
        <w:rPr>
          <w:lang w:val="bg-BG"/>
        </w:rPr>
        <w:t>Формуляр за участие по образец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оект за оптимизация на професионалните училища, изготвен от финансиращия орган/регионалния инспекторат, съдържащ мерки, насочени към закриване или преобразуване на професионалните училища с оглед ефективно използване на ресурс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2.9. Срок на подаван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рокът на подаване на проектите за оптимизация е един месец от приемането на програмата от Министерския съве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2.10. Ред за разглеждан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lang w:val="bg-BG"/>
        </w:rPr>
        <w:t>Групата/комисията по управление на модула разглежда, оценява и класира проектите за оптимизация в срок до 30 юни 2008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2.11. Отчитане на резултатите от одобрените проекти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 срок до 30 септември 2008 г. финансиращите органи (вкл. общините) и регионалните инспекторати по образованието представят отчет за реализацията на мерките по модул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 срок до 15 октомври 2008 г. групата/комисията по управление на модула извършва проверка и анализ на отчетите и прави предложение до министъра на образованието и науката за финансиране на останалите 50 на сто от програм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3. ОПТИМИЗИРАНЕ НА ВЪТРЕШНАТА СТРУКТУРА НА УЧИЛИЩАТ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3.1. Описание на модула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Модулът цели повишаване ефективността на разходите на училищата чрез оптимизиране на вътрешната структура. Чрез него се предоставят допълнителни средства за изплащане на обезщетения на персонала за 2008 г. в резултат на намаляване числеността на персонала поради промяна в структурата и състава му и обезщетенията при прекратяване на трудовите правоотношения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Министерствата, ведомствата и общините кандидатстват за предоставяне на средства за училищата, които финансират чрез формуляр за участие, придружен със справка-декларация за дължимите обезщетения. За целта директорите на училищата изготвят заявки до финансиращия орган, придружени с копия на заповедите за прекратяване на трудовите правоотношения с лицата. За обезщетенията по чл. 222, ал. 1 се прилага копие на декларация от лицето, че не е започнало работа в рамките на един месец след прекратяване на трудовото правоотношение и копие от трудовата книжк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За училищата, финансирани от МОН, документите се предоставят в съответния регионален инспекторат по образованието, който обобщава заявките и подава формуляр за участие в МОН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Средствата за обезщетенията се предоставят на училищата чрез финансиращия орган. Не се финансират предложения за участие, които не са комплектувани с необходимите документи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 този модул не се кандидатства за обезщетения, включени в проекти по другите два модула на програмата. След 1 юли 2008 г., в случай че има некласирани проекти по другите два модула, финансиращият орган може да кандидатства по този модул за обезщетенията, включени в т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ейностите, които ще бъдат финансирани с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jc w:val="both"/>
        <w:outlineLvl w:val="0"/>
        <w:rPr/>
      </w:pPr>
      <w:r>
        <w:rPr>
          <w:lang w:val="bg-BG"/>
        </w:rPr>
        <w:t>обезщетенията на персонала по чл. 220, 221, чл. 222, ал. 1 и 3 и чл. 224 от Кодекса на труда и дължимите осигурителни вноски за обезщетенията по чл. 222, ал. 1 от Кодекса на труд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3.2. Бюджет на модул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бщият бюджет на модула е 17 000 хил.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3.3. Принцип на финансиран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Финансирането се извършва въз основа на одобрените формуляри за участие и приложенията към тях. Формулярите се подават в МОН от първостепенните разпоредители с бюджетни кредити – Министерството на земеделието и храните, Министерството на културата, Държавната агенция за младежта и спорта и общините. За МОН формулярите се подават от регионалните инспекторати по образование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3.4. Етапи на финансиран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lang w:val="bg-BG"/>
        </w:rPr>
        <w:t xml:space="preserve">Формулярите за участие се подават в МОН до 10-о число всеки месец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Средствата се предоставят по предложение на министъра на образованието и науката от министъра на финансите по бюджета на съответния финансиращ орган. Той ги предоставя на училищата в срок до 10 дни от получаването им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3.5. Максимална стойност на една заявка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тойността се определя от размера на дължимите обезщетен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3.6. Бенефициент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ържавните и общинските училища чрез бюджета на съответния първостепенен разпоредител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3.7. Оценяване на проектит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За реализиране на модула се създава комисия, която организира и координира дейностите, свързани с разглеждане, одобряване, контрол и наблюдение на модула. В нея се включват двама представители на Министерството на образованието и науката, един представител на НСОРБ и един представител на Министерството на финансите. Комисията заседава в периода 11-20-о число всеки месец и предлага на министъра на образованието и науката за одобрение списък с проекти за финансиране през съответния месец.</w:t>
      </w: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3.8. Критерии за одобряване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Попълнен формуляр за участие, постъпил в Министерството на образованието и науката в определения за това срок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Когато общата сумата на предложенията за финансиране е по-висока от общия бюджет по модула, предложенията се финансират по датата на постъпване на формулярите до достигане на лимита от средства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оцедура – изисквани документи, срок на подаване, ред за разглежда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firstLine="1134"/>
        <w:jc w:val="both"/>
        <w:outlineLvl w:val="0"/>
        <w:rPr/>
      </w:pPr>
      <w:r>
        <w:rPr>
          <w:b/>
          <w:lang w:val="bg-BG"/>
        </w:rPr>
        <w:t>4.3.9. Изисквани документи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Формуляр за участие по образец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3.10. Срок на подаван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а) Проектите се представят в МОН не по-късно от 10-о число на съответния месец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Последен срок за подаване на формуляри – 10 ноември 2008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3.11. Отчитане на резултатите от одобрените проект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 срок до 1 ноември 2008 г. първостепенният разпоредител с бюджетни кредити представя в МОН отчет за изплатените обезщетен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ОЦЕНКА НА РЕЗУЛТАТИТЕ И ОТЧЕТ ЗА ИЗПЪЛНЕНИЕТО НА ПРОГРАМАТА </w:t>
      </w:r>
      <w:r>
        <w:rPr>
          <w:lang w:val="bg-BG"/>
        </w:rPr>
        <w:t>(публикуване на отчета на интернет страницата на МОН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lang w:val="bg-BG"/>
        </w:rPr>
        <w:t>В срок до 30 март 2009 г. министърът на образованието и науката и министърът на финансите представят на Министерския съвет информация за резултатите от изпълнението на програмата въз основа на извършения независим оди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 същия срок отчетът за изпълнение на програмата се публикува на сайта на МОН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6. ПОКАЗАТЕЛИ ЗА ИЗПЪЛНЕНИЕ НА ПРОГРАМАТА И ИНДИКАТИВНИ ПАРАМЕТРИ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а) брой на закрити/преобразувани училища - 250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lang w:val="bg-BG"/>
        </w:rPr>
        <w:t>б) брой на учениците, насочени към средищни училища – 4000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Забележка.</w:t>
      </w:r>
      <w:r>
        <w:rPr>
          <w:lang w:val="bg-BG"/>
        </w:rPr>
        <w:t xml:space="preserve"> За показателя „брой на учениците за учебната </w:t>
        <w:br/>
        <w:t>2007/2008 г.” се приема броят на учениците по управленската информационна система на Министерството на образованието и науката към 1 януари 2008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09" w:top="993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b/>
          <w:lang w:val="bg-BG"/>
        </w:rPr>
        <w:t>Приложение № 2 към т. 2</w:t>
      </w:r>
    </w:p>
    <w:p>
      <w:pPr>
        <w:pStyle w:val="Normal"/>
        <w:spacing w:lineRule="auto" w:line="360"/>
        <w:ind w:firstLine="1134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ЦИОНАЛНА ПРОГРАМА „ДИФЕРЕНЦИРАНО ЗАПЛАЩАНЕ”</w:t>
      </w:r>
    </w:p>
    <w:p>
      <w:pPr>
        <w:pStyle w:val="Normal"/>
        <w:spacing w:lineRule="auto" w:line="360"/>
        <w:ind w:firstLine="1134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uto" w:line="360"/>
        <w:ind w:firstLine="1134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lang w:val="bg-BG"/>
        </w:rPr>
        <w:t xml:space="preserve">1. Н Е О Б Х О Д И М О С Т  О Т  П Р О Г Р А М А Т А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 Националната програма за развитие на училищното образование и предучилищното възпитание и подготовка (2006 – 2015 г.) са заложени двете основни цели на националната образователна политика – равен достъп до образование и качествено образовани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Реализирането на тeзи цели извежда на преден план ключовата роля на педагогическите кадри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зменението на системата на заплащане труда на педагогическите кадри е едно от най-сериозните предизвикателства пред реформите в средното образование. Необходимостта от въвеждането на нова система за диференцирано заплащане е сред ключовите приоритети във визията за развитие на човешките ресурси и повишаване качеството на образовани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овата система за диференцирано заплащане е основана на три стълб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Въвеждане на система за кариерно развитие на педагогическите кадри в хоризонтален и вертикален план и диференцирана основна заплата за съответното длъжностно ниво в зависимост от знанията, уменията и компетентностите, определени от професионалния стандарт според сложността и отговорността на длъж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 Въвеждане на система за определяне на допълнително трудово възнаграждение за постигнати резултати от труда на педагогическите кадри на база показатели, определени на национално ниво, и критерии към всеки от тях, приети с решение на педагогическия съвет, в зависимост от вида и спецификата на детската градина, училището, обслужващото звено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Въвеждане на система за външна оценка на дейността на училището (рейтингова система), която би следвало да отчита оценка на знанията, уменията и компетентностите на учениците и други фактори като материална база, оборудване, квалификация на учителите, планиране, организация и управление на образователно-възпитателния процес и др. през учебната 2008/2009 г. и определяне на допълнително възнаграждение в зависимост от съответното място на училището в рейтинг-скала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зработването и въвеждането на новата система на заплащане, основана на диференциация в зависимост от знанията, уменията и компетентностите, обвързани с резултатите от труда, се очертава като продължителен процес на целенасочена промяна, за чиято пълноценна реализация са необходими и нови системни условия, свързани с управлението, квалификацията, финансирането и оценяване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Националната програма за диференцирано заплащане постави началото на поетапно въвеждане на допълнително трудово възнаграждение на педагогическите специалисти за постигнати резултати от труда само по втория стълб, успоредно с процеса на създаване на условия за нова система за кариерно развитие и диференциране на основното възнаграждение в зависимост от заеманата длъжност през учебната 2008/2009 г. Допълнително Министерският съвет ще приеме следващ модул за диференцирано заплащане.                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   О С Н О В Н А    Ц Е Л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1. Да се постави началото на поетапно въвеждане на нова система за определяне на ефективна структура на работната заплата, включваща справедлива диференцираща част за постигнати резултати от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Определяне на резултатите от труда по показатели, определени на национално ниво, и критерии към всеки от тях, определени на ниво детска градина, училище, обслужващо звено, в зависимост от спецификат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м ще бъде водещ подход за определяне на допълнителното трудово възнаграждение чрез относителна съпоставимост на трудовото изпълнение вътре в образователната институ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3. Мотивиране на директорите за по-ефективно управление на ресурсите и на образователно-възпитателния процес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 О Ч А К В А Н И  Р Е З У Л Т А Т И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3.1. Повишаване качеството и ефективността на образователно-възпитателния процес чрез стимулиране за по-ефективно трудово изпъл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2. Чрез определяне на критерии към отделните показатели съобразно спецификата на детската градина, училището, обслужващото звено ще се формира визията на педагогическия колектив за оценка на собствения труд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 Б Е Н Е Ф И Ц И Е Н Т И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енефициенти на средствата по програмата са детските градини, училищата и обслужващите звена по чл. 33а, т. 2 от ЗНП. 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lang w:val="bg-BG"/>
        </w:rPr>
        <w:t xml:space="preserve">5. О Б Щ   Б Ю Д Ж Е Т  Н А  П Р О Г Р А М А Т А – </w:t>
      </w:r>
      <w:r>
        <w:rPr>
          <w:sz w:val="28"/>
          <w:szCs w:val="28"/>
          <w:lang w:val="bg-BG"/>
        </w:rPr>
        <w:t>44 млн. лв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О Б Х В А Т   Н А  П Р О Г Р А М А Т А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Програмата обхваща педагогическите специалисти в детските градини, училищата и обслужващите звена в системата на средното образование с обща численост </w:t>
      </w:r>
      <w:r>
        <w:rPr>
          <w:sz w:val="28"/>
          <w:szCs w:val="28"/>
          <w:lang w:val="bg-BG"/>
        </w:rPr>
        <w:t>98 914</w:t>
      </w:r>
      <w:r>
        <w:rPr>
          <w:lang w:val="bg-BG"/>
        </w:rPr>
        <w:t xml:space="preserve"> души, разпределени в два модула: педагогически специалисти и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6.1. Първи модул</w:t>
      </w:r>
      <w:r>
        <w:rPr>
          <w:lang w:val="bg-BG"/>
        </w:rPr>
        <w:t xml:space="preserve"> – педагогически специалисти – помощник-директори (педагогически специалисти с ръководни функции), учители, възпитатели, педагогически съветници, психолози и др., приравнени към длъжността „учител”. В този модул са включени общо </w:t>
      </w:r>
      <w:r>
        <w:rPr>
          <w:sz w:val="28"/>
          <w:szCs w:val="28"/>
          <w:lang w:val="bg-BG"/>
        </w:rPr>
        <w:t>93 330</w:t>
      </w:r>
      <w:r>
        <w:rPr>
          <w:lang w:val="bg-BG"/>
        </w:rPr>
        <w:t xml:space="preserve"> педагогически специалисти. Общ бюджет на модула – </w:t>
      </w:r>
      <w:r>
        <w:rPr>
          <w:sz w:val="28"/>
          <w:szCs w:val="28"/>
          <w:lang w:val="bg-BG"/>
        </w:rPr>
        <w:t>39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млн. лв.</w:t>
      </w:r>
      <w:r>
        <w:rPr>
          <w:lang w:val="bg-BG"/>
        </w:rPr>
        <w:t xml:space="preserve">    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6.1.1. Описание      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опълнителното трудово възнаграждение за постигнатите резултати от труда на педагогическите специалисти се определя въз основа на получения общ брой точки по зададените на национално ниво показатели и критерии към всеки от тях, приети с решение на Педагогическия съвет в зависимост от вида и спецификата на детската градина, училището, обслужващото звен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 компетентностите и отговорностите на директора на детската градина, училището, обслужващото звено е определянето на допълнителното трудово възнаграждение за постигнати резултати от труда.    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85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558"/>
        <w:gridCol w:w="107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2"/>
              <w:jc w:val="center"/>
              <w:rPr>
                <w:lang w:val="bg-BG"/>
              </w:rPr>
            </w:pPr>
            <w:r>
              <w:rPr>
                <w:lang w:val="bg-BG"/>
              </w:rPr>
              <w:t>П О К А З А Т Е Л 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Планиране, организация и провеждане на образователно-възпитателния проц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Използване на интерактивни методи, иновации и ИКТ в образователно-възпитателния проц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 xml:space="preserve">Работа в екип за създаване на подходяща образователно-възпитателна среда (комуникация с педагогическия съветник, психолога, участие в комисии и др.)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Работа с деца и ученици:</w:t>
            </w:r>
          </w:p>
          <w:p>
            <w:pPr>
              <w:pStyle w:val="Normal"/>
              <w:ind w:hanging="2"/>
              <w:rPr/>
            </w:pPr>
            <w:r>
              <w:rPr>
                <w:lang w:val="bg-BG"/>
              </w:rPr>
              <w:t>- застрашени от отпадане;</w:t>
            </w:r>
          </w:p>
          <w:p>
            <w:pPr>
              <w:pStyle w:val="Normal"/>
              <w:ind w:hanging="2"/>
              <w:rPr/>
            </w:pPr>
            <w:r>
              <w:rPr>
                <w:lang w:val="bg-BG"/>
              </w:rPr>
              <w:t>- в риск;</w:t>
            </w:r>
          </w:p>
          <w:p>
            <w:pPr>
              <w:pStyle w:val="Normal"/>
              <w:ind w:hanging="2"/>
              <w:rPr/>
            </w:pPr>
            <w:r>
              <w:rPr>
                <w:lang w:val="bg-BG"/>
              </w:rPr>
              <w:t>- в мултикултурна среда;</w:t>
            </w:r>
          </w:p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- със специални образователни потребности и/или хронични заболя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Работа с деца и ученици за участие и заемане на призови места в общински, областни, регионални, национални и международни състезания, конкурси и олимпиа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 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Работа с родители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 xml:space="preserve">Работа с деца и ученици в извънкласна и извънучилищна дейнос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Работа в методически обединения и подпомагане на новопостъпили уч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Разработване и реализиране на проек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bg-BG"/>
              </w:rPr>
            </w:pPr>
            <w:r>
              <w:rPr>
                <w:lang w:val="bg-BG"/>
              </w:rPr>
              <w:t>Получени професионални отличия и награди през оценявания период и избрани от детската градина, училището, обслужващото звено 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left="3906" w:firstLine="1134"/>
        <w:rPr>
          <w:lang w:val="bg-BG"/>
        </w:rPr>
      </w:pPr>
      <w:r>
        <w:rPr>
          <w:lang w:val="bg-BG"/>
        </w:rPr>
        <w:t xml:space="preserve">Максимален брой точки:   100   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опълнителното трудово възнаграждение се определя за постигнатите резултати от труда за учебната 2007/2008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сяко лице от педагогическия персонал, което е в трудово правоотношение към момента на определяне на допълнителното трудово възнаграждение и има действително отработени най-малко 7 месеца при един и същ работодател (без да се включват различните видове отпуск) в посочения по-горе период, може да участва в процеса. За лицата, които изпълняват норма задължителна преподавателска работа в повече от една детска градина, училище, обслужващо звено, определянето на допълнителното трудово възнаграждение за постигнати резултати от труда се извършва в детската градина, училището, обслужващото звено, в което е открито работнот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6.1.2. Технолог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Директорът на детската градина, училището, обслужващото звено отговаря за цялостната организация на дейността по определяне на допълнително трудово възнаграждение за педагогическите 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 За детски градини, училища и обслужващи звена с педагогически персонал 10 и повече лица определянето на резултатите от труда се извършва от директора, подпомаган от комисия, съставена от 3, 5 или 7 души в зависимост от числеността на персонала, като при липса на консенсус окончателното решение се взема от ди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1. Председател на комисията е директорът, а членове са помощник-директорите и избрани от Педагогическия съвет представители на педагогическия колект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Определянето на резултатите от труда на помощник-директорите и членовете на комисията се извършва от ди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3. Определянето на резултатите от труда в детската градина, училището или обслужващото звено с брой на педагогическия  персонал по-малък от 10 също се извършва от ди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4. За детски градини с една група (т.нар. директор с група), определянето на допълнителното трудово възнаграждение се извършва, съгласно т. 1.3 от т. 6.2.2 „Технология” в модул „Директо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 Определянето на резултатите от труда се извършва с попълването на карта за определяне на допълнително трудово възнаграждение (приложение № 1), която се подписва от комисията и от лицето и се съхранява в личните досиета на педагогическите кад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6.1.3. Принципи на финансиране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1. Министърът на финансите по предложение на министъра на образованието и науката предоставя по бюджетите на първостепенните разпоредители с бюджетни кредити, финансиращи детски градини, училища и обслужващи звена, утвърдените с програмата средства за диференцирано заплащане за постигнати резултати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Средствата се разпределят между първостепенните разпоредители с бюджетни кредити пропорционално на броя на децата и учениците съобразно критериите за диференциация за утвърдените единни разходни стандарти за един ученик/дете. 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секи първостепенен разпоредител с бюджетни кредити разпределя получените средства за диференцирано заплащане между детските градини, училищата и обслужващите звена пропорционално на броя на децата и учениците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2. Средствата за детските градини, училищата и обслужващите звена, които не желаят да участват, както и за тези по т. 6 се разпределят за образователните институции, които желаят, в рамките на финансиращия орган (съответните община, министерство, ведомство). В случай че образователната институция е единствена или всички детски градини, училища и обслужващи звена от дадена община или друг финансиращ орган се отказват, средствата се разпределят между всички образователни институции в страната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3. Средствата за учителите, които не желаят да участват в процеса на определяне на допълнителното трудово възнаграждение, се разпределят в рамките на детската градина, училището, обслужващото звено за останалите учители, които желаят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4. Средствата се разпределят в зависимост от общия брой точки по показателите и допълнителното трудово възнаграждение се определя като произведение между относителното тегло на точките на отделния учител спрямо общия брой точки за училището и сумата, получена в училището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5. По предложение на директора могат да се въведат на училищно ниво разпределителни механизми, които да гарантират по-голяма диференциация, като в тези случаи не се прилага разпоредбата на т. 4. 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6. Не се предоставят средства по Националната програма за диференцирано заплащане на детска градина, училище или обслужващо звено, в което повече от 70 на сто от учителите ще получат допълнителни възнаграждения, отклоняващи се до +/- 10 на сто от средното допълнително възнаграждение за съответната детска градина, училище или обслужващо звено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7. Полученият размер на допълнителното трудово възнаграждение за всяко лице е за бюджетната 2008 г. и се изплаща на части съгласувано с финансиращия орган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1134"/>
        <w:jc w:val="both"/>
        <w:rPr/>
      </w:pPr>
      <w:r>
        <w:rPr>
          <w:lang w:val="bg-BG"/>
        </w:rPr>
        <w:t>8. При преместване от едно училище в друго на лицето се изплаща оставащата сума при прекратяване на трудовия договор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>6.1.4. Процедура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1. В седемдневен срок след приемане на програмата директорът на детската градина, училището, обслужващото звено свиква педагогически съвет във връзка с приемане на решения относно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1.1. Готовността и желанието на педагогическия колектив да участва в процеса на определяне на допълнително трудово възнаграждение за постигнати резултати от труд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1.2. Определяне на критерии към отделните показатели в зависимост от спецификата на детската градина, училището, обслужващото звено по предложение на директор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1.3. Определяне начина на избор на коми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1.4. Избор на представители на педагогическия колектив за членове на коми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2. В петдневен срок от провеждането на педагогическия съвет директорът на детската градина, училището, обслужващото звено уведомява финансиращия орган за решението на педагогическия съвет и представя справка за броя на педагогическия персонал с копие до началника на РИО (приложение № 3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3. Финансиращият орган представя обобщена заявка (приложения </w:t>
        <w:br/>
        <w:t>№ 3 и 3А ) в МОН за брой детски градини, училища, обслужващи звена и брой педагогически кадри и брой директори на детски градини, училища и обслужващи звена, за които ще се прилага диференцираното заплащане, в срок до две седмици от обнародването на програмата в „Държавен вестник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4. Министерството на образованието и науката представя в Министерството на финансите предложение за корекция на бюджета на първостепенните разпоредители на финансови средства за детските градини, училищата и обслужващите звена в срок до един месец от обнародването на програмата в „Държавен вестник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lang w:val="bg-BG"/>
        </w:rPr>
        <w:t>6.2. Втори модул – директори на държавни и общински детски градини, училища, обслужващи звена. В този модул са включени общо 5584 директори. Общ бюджет на модула – 5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6.2.1. Описание – допълнителното трудово възнаграждение за постигнати резултати от труда на директора се определя въз основа на получения общ брой точки по определени на национално ниво показатели и критерии към всеки от тях, определени от работодателя или упълномощена от него комисия, в зависимост от вида и спецификата на детската градина, училището, обслужващото звен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8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3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 О К А З А Т Е Л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ниране, организация и контрол на образователно-възпитателния проц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лизиране на план-приема и пълняемост на паралел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правление на човешките ресурси и реализиране на квалификационната дейност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вличане на алтернативни източници на финансиране и обогатяване на техническите и дидактическите средства, материалната база, сградния фонд и дворното простран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еждане на иновационни практики и работа по про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туализация на училищния живот, създаване на условия за целодневна организация и за извънкласна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ординация, комуникация и сътрудничество с училищното настоятелство, социалните партньори, неправителствени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дейности по развитие на образователната система на общинско, регионално и/или национално н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професионални отличия и награди през оценявания период и избрани от работодателя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left="3906" w:firstLine="1134"/>
        <w:rPr>
          <w:lang w:val="bg-BG"/>
        </w:rPr>
      </w:pPr>
      <w:r>
        <w:rPr>
          <w:lang w:val="bg-BG"/>
        </w:rPr>
        <w:t>Максимален брой точки: 100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опълнителното трудово възнаграждение се определя в зависимост от постигнатите резултати от труда за учебната 2007/2008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секи директор, който е в трудово правоотношение към момента на определяне на допълнителното трудово възнаграждение и има действително отработени най-малко 7 месеца (без да се включват различните видове отпуск) при един и същ работодател в посочения по-горе период, може да участва в процеса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6.2.2. Технолог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Определяне на резултатите от труда на директора на детската градина, училището, обслужващото звено се извършва от комисия, назначена в едноседмичен срок от обнародването на програмата, в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 Експерти от РИО и от общинската администрация, назначени от началника на РИО за директори на общински училища и обслужващи звена.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Експерти от РИО и от финансиращия орган, назначени от началника на РИО за директори на държавни училища и обслужващ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1. Експерти от РИО и от Министерството на земеделието и храните, назначени от началника на РИО за директори на държавни училища, финансирани от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2. Експерти от Министерството на културата, назначени от министъра на културата, за училищата по изку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3. Експерти от РИО и от ДАМС, назначени от началника на РИО за директори на държавни спортни училища, финансирани от ДАМС.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 Експерти от РИО и от общинската администрация, назначени от кмета на общината за директори на детски градини (включително и за директор на детска градина с груп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 Комисията по т. 1 определя критериите към отделните показ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 Определянето на резултатите от труда се извършва с попълването на карта за определяне на допълнителното трудово възнаграждение (приложение № 2), която се подписва от председателя на комисията и от директора и се съхранява в личното досие на директор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6.2.3. Принципи на финансиране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Средствата, определени за втори модул, в размер 5 млн. лв. се разпределят по първостепенни разпоредители, пропорционално на броя на децата и учениците съобразно критериите за диференциация за утвърдените единни разходни стандарти за един ученик/д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 Всеки първостепенен разпоредител с бюджетни кредити разпределя получените средства за втори модул пропорционално на броя на директорите на детски градини и пропорционално на броя на директорите на училища и обслужващ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 Полученият размер за всеки директор се изплаща еднократно или на части съгласувано с финансиращ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 При преместване от едно училище в друго на директора се изплаща оставащата сума при прекратяване на трудовия договор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7. М О Н И Т О Р И Н Г  И  О Ц Е Н К А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7.1. В хода на реализиране на програмата се създават услов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наблюдение и оказване на методическа помощ от РИ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братна връзка за предложения от участващите институции за корекции в показателите, зададени на национално ниво, механизма и обхвата на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7.2. Оценка на въздействието и усъвършенстване на програмата с цел постигане на     максимална ефективнос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1843" w:hanging="1843"/>
        <w:jc w:val="both"/>
        <w:rPr>
          <w:lang w:val="bg-BG"/>
        </w:rPr>
      </w:pPr>
      <w:r>
        <w:rPr>
          <w:lang w:val="bg-BG"/>
        </w:rPr>
        <w:t>Приложения: 1. Карта за определяне на допълнително трудово възнаграждение за педагогическите специалист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lang w:val="bg-BG"/>
        </w:rPr>
        <w:t>2. Карта за определяне на допълнително трудово възнаграждение за директор на детска градина, училище и обслужващо звено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lang w:val="bg-BG"/>
        </w:rPr>
        <w:t>3. Справка за броя на детските градини, училищата и обслужващите звена и педагогическия персонал в тях и за броя на директорит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center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6" w:gutter="0" w:header="709" w:top="127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right"/>
        <w:rPr/>
      </w:pPr>
      <w:r>
        <w:rPr>
          <w:lang w:val="bg-BG"/>
        </w:rPr>
        <w:t>Приложение № 1</w:t>
      </w:r>
    </w:p>
    <w:p>
      <w:pPr>
        <w:pStyle w:val="Normal"/>
        <w:ind w:firstLine="113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АРТА ЗА ОПРЕДЕЛЯНЕ НА ДОПЪЛНИТЕЛНО ТРУДОВО ВЪЗНАГРАЖДЕНИЕ ЗА ПЕДАГОГИЧЕСКИТЕ СПЕЦИАЛИСТ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име, презиме и фамилия на учителя)</w:t>
      </w:r>
    </w:p>
    <w:p>
      <w:pPr>
        <w:pStyle w:val="Normal"/>
        <w:rPr/>
      </w:pPr>
      <w:r>
        <w:rPr>
          <w:lang w:val="bg-BG"/>
        </w:rPr>
        <w:t>учител в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детска градина, училище, обслужващо звено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град, село, община, област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7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ален брой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чки за лице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е, организация и провеждане на образователно-възпитателния проц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е на интерактивни методи, иновации и ИКТ в образователно-възпитателния проц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бота в екип за създаване на подходяща образователно-възпитателна среда (комуникация с педагогическия съветник, психолога, участие в комисии и др.)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с деца и учениц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застрашени от отпада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в рис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в мултикултурна среда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със специални образователни потребности и/или хронични заболя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с деца и ученици за участие и заемане на призови места в общински, областни, регионални, национални и международни състезания, конкурси и олимпи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с родите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бота с деца и ученици в извънкласна и извънучилищна дей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в методически обединения и подпомагане на новопостъпили 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и реализиране на про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професионални отличия и награди през оценявания период и избрани от детската градина, училището, обслужващото звено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 № 2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АРТА ЗА ОПРЕДЕЛЯНЕ НА ДОПЪЛНИТЕЛНО ТРУДОВО ВЪЗНАГРАЖДЕНИЕ ЗА ДИРЕКТОР НА ДЕТСКА ГРАДИНА, УЧИЛИЩЕ, ОБСЛУЖВАЩО ЗВЕНО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име, презиме и фамилия на директора)</w:t>
      </w:r>
    </w:p>
    <w:p>
      <w:pPr>
        <w:pStyle w:val="Normal"/>
        <w:rPr/>
      </w:pPr>
      <w:r>
        <w:rPr>
          <w:lang w:val="bg-BG"/>
        </w:rPr>
        <w:t>директор на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детска градина, училище, обслужващо звено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град, село, община, област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57"/>
        <w:gridCol w:w="1609"/>
        <w:gridCol w:w="133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о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ален брой точ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чки за лицет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е, организация и контрол на образователно-възпитателния проц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е на план-приема и пълняемост на паралелки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правление на човешките ресурси и реализиране на квалификационната дейност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личане на алтернативни източници на финансиране и обогатяване на техническите и дидактическите средства, на материалната база, сградния фонд и дворното простран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 на иновационни практики и работа по проек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туализация на училищния живот, създаване на условия за целодневна организация и за извънкласна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ординация, комуникация и сътрудничество с училищното настоятелство, социалните партньори, неправителствени организ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дейности по развитие на образователната система на общинско, регионално и/или национално ни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професионални отличия и награди през оценявания период и избрани от работодателя 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Приложение № 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СПРАВК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броя на детските градини, училищата и обслужващите звена и на</w:t>
      </w:r>
    </w:p>
    <w:p>
      <w:pPr>
        <w:pStyle w:val="Normal"/>
        <w:jc w:val="center"/>
        <w:rPr/>
      </w:pPr>
      <w:r>
        <w:rPr>
          <w:lang w:val="bg-BG"/>
        </w:rPr>
        <w:t>педагогическия персонал, финансирани от ……………….................………………</w:t>
      </w:r>
    </w:p>
    <w:p>
      <w:pPr>
        <w:pStyle w:val="Normal"/>
        <w:ind w:firstLine="5103"/>
        <w:jc w:val="center"/>
        <w:rPr>
          <w:sz w:val="20"/>
          <w:lang w:val="bg-BG"/>
        </w:rPr>
      </w:pPr>
      <w:r>
        <w:rPr>
          <w:sz w:val="20"/>
          <w:lang w:val="bg-BG"/>
        </w:rPr>
        <w:t>(община, министерство, ведомство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701"/>
        <w:gridCol w:w="1276"/>
        <w:gridCol w:w="1134"/>
        <w:gridCol w:w="144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о ред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тска градина, училище, обслужващо зв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дата на решение на педагогическия съв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брой на педагогическия персонал (без директори и условни щатни бройки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 тях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частващи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б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тказали  се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б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 отговарят на условията (бр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245"/>
        <w:jc w:val="both"/>
        <w:rPr>
          <w:lang w:val="bg-BG"/>
        </w:rPr>
      </w:pPr>
      <w:r>
        <w:rPr>
          <w:lang w:val="bg-BG"/>
        </w:rPr>
        <w:t>Подпис и печ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Приложение № 3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СПРАВК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броя на директорите на детски градини, училища и обслужващи звена, </w:t>
      </w:r>
    </w:p>
    <w:p>
      <w:pPr>
        <w:pStyle w:val="Normal"/>
        <w:jc w:val="center"/>
        <w:rPr/>
      </w:pPr>
      <w:r>
        <w:rPr>
          <w:lang w:val="bg-BG"/>
        </w:rPr>
        <w:t>финансирани от ………….............................……………………</w:t>
      </w:r>
    </w:p>
    <w:p>
      <w:pPr>
        <w:pStyle w:val="Normal"/>
        <w:ind w:firstLine="3686"/>
        <w:rPr>
          <w:sz w:val="20"/>
          <w:lang w:val="bg-BG"/>
        </w:rPr>
      </w:pPr>
      <w:r>
        <w:rPr>
          <w:sz w:val="20"/>
          <w:lang w:val="bg-BG"/>
        </w:rPr>
        <w:t>(община, министерство, ведомство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  <w:gridCol w:w="144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иректори на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 бро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тя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ващ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б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казали с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б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отговарят на условията (бро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538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387"/>
        <w:jc w:val="both"/>
        <w:rPr>
          <w:lang w:val="bg-BG"/>
        </w:rPr>
      </w:pPr>
      <w:r>
        <w:rPr>
          <w:lang w:val="bg-BG"/>
        </w:rPr>
        <w:t>Подпис и печат:</w:t>
      </w:r>
    </w:p>
    <w:p>
      <w:pPr>
        <w:pStyle w:val="Normal"/>
        <w:ind w:firstLine="5387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b/>
          <w:lang w:val="bg-BG"/>
        </w:rPr>
        <w:t>Приложение № 3 към т. 3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spacing w:lineRule="auto" w:line="360"/>
        <w:ind w:firstLine="1134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bg-BG"/>
        </w:rPr>
        <w:t xml:space="preserve">Актуализация на финансовите средства по </w:t>
      </w:r>
      <w:r>
        <w:rPr>
          <w:b/>
          <w:lang w:val="bg-BG"/>
        </w:rPr>
        <w:t>Национална програма ,,Квалификация”</w:t>
      </w:r>
      <w:r>
        <w:rPr>
          <w:lang w:val="bg-BG"/>
        </w:rPr>
        <w:t>,  приета с Решение № 245 на Министерския съвет от 2007 г., изменена с Решение № 541 на Министерския съвет от 2007 г., във връзка с § 65, ал. 2 от Преходните и заключителните разпоредби на Закона за държавния бюджет на Република България за 2007 г.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lang w:val="bg-BG"/>
        </w:rPr>
        <w:t xml:space="preserve">Национална програма ,,Квалификация” </w:t>
      </w:r>
      <w:r>
        <w:rPr>
          <w:lang w:val="bg-BG"/>
        </w:rPr>
        <w:t>– 3 млн. лв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bg-BG"/>
        </w:rPr>
        <w:t xml:space="preserve">Модул </w:t>
      </w:r>
      <w:r>
        <w:rPr>
          <w:b/>
          <w:lang w:val="bg-BG"/>
        </w:rPr>
        <w:t xml:space="preserve">„Квалификация на учителите” </w:t>
      </w:r>
      <w:r>
        <w:rPr>
          <w:lang w:val="bg-BG"/>
        </w:rPr>
        <w:t>–  общо за модула 1,7 млн. л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bg-BG"/>
        </w:rPr>
        <w:t xml:space="preserve">Модул </w:t>
      </w:r>
      <w:r>
        <w:rPr>
          <w:b/>
          <w:lang w:val="bg-BG"/>
        </w:rPr>
        <w:t xml:space="preserve">„Квалификация на директори” </w:t>
      </w:r>
      <w:r>
        <w:rPr>
          <w:lang w:val="bg-BG"/>
        </w:rPr>
        <w:t>–  общо за модула 1,3 млн. лв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08:00Z</dcterms:created>
  <dc:creator>Cvety</dc:creator>
  <dc:description/>
  <cp:keywords/>
  <dc:language>en-US</dc:language>
  <cp:lastModifiedBy>dbman</cp:lastModifiedBy>
  <cp:lastPrinted>2008-05-27T09:22:00Z</cp:lastPrinted>
  <dcterms:modified xsi:type="dcterms:W3CDTF">2009-12-09T12:19:00Z</dcterms:modified>
  <cp:revision>4</cp:revision>
  <dc:subject/>
  <dc:title>Р Е П У Б Л И К А   Б Ъ Л Г А Р И Я</dc:title>
</cp:coreProperties>
</file>