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6. </w:t>
            </w:r>
            <w:r>
              <w:rPr>
                <w:rFonts w:cs="HebarU" w:ascii="HebarU" w:hAnsi="HebarU"/>
              </w:rPr>
              <w:t>Проект на Решение за опр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деляне на постоянен представител на Република България в Международната морска организация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</w:rPr>
              <w:t>ИМО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</w:rPr>
              <w:t xml:space="preserve"> и в Между-народната организация за подвижни спътникови далекосъобщения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</w:rPr>
              <w:t>ИМСО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пределя извънредния и пъ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номощен посланик на Република България в Обединеното кралство Великобритания и Северна Ирландия Любомир Кючуков за постоянен представител на Република България в Международната морска организация (ИМО) и в Международната организация за подвижни спътникови далекосъобщения (ИМСО)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външните работи да уведоми генералните секретари на Международната морска организация и на Международната организация за подвижни спътникови далекосъобщения за решението по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16:00Z</dcterms:modified>
  <cp:revision>2</cp:revision>
  <dc:subject/>
  <dc:title>Р Е П У Б Л И К А   Б Ъ Л Г А Р И Я</dc:title>
</cp:coreProperties>
</file>