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9 декември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7. </w:t>
            </w:r>
            <w:r>
              <w:rPr>
                <w:rFonts w:cs="HebarU" w:ascii="HebarU" w:hAnsi="HebarU"/>
              </w:rPr>
              <w:t>Проект на Решение за опре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деляне на постоянен представител на Република България в Световната организация по туризъ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пределя извънредния и пъл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номощен посланик на Република България в Кралство Испания и извънреден и пълномощен посланик на Република България в Княжество Андора Иван Янков Христов за постоянен представител на Република България в Световната организация по туризъм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90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външните работи да уведоми изпълняващия длъжността генерален секретар на Светов</w:t>
              <w:softHyphen/>
              <w:t>ната организация по туризъм Талеб Рифаи за решението по т. 1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25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12-10T11:25:00Z</dcterms:modified>
  <cp:revision>2</cp:revision>
  <dc:subject/>
  <dc:title>Р Е П У Б Л И К А   Б Ъ Л Г А Р И Я</dc:title>
</cp:coreProperties>
</file>