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9 декември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428"/>
        <w:gridCol w:w="360"/>
        <w:gridCol w:w="521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4" w:firstLine="4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Постановление за изменение и допълнение на Наредбата за условията и реда за издаване, отказ и отнемане на разрешения за работа на чужденци в Република България, приета с Постановление № 77 на Министерския съвет от 2002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е се прием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6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12-10T12:46:00Z</dcterms:modified>
  <cp:revision>3</cp:revision>
  <dc:subject/>
  <dc:title>Р Е П У Б Л И К А   Б Ъ Л Г А Р И Я</dc:title>
</cp:coreProperties>
</file>