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5. </w:t>
            </w:r>
            <w:r>
              <w:rPr>
                <w:rFonts w:cs="HebarU" w:ascii="HebarU" w:hAnsi="HebarU"/>
              </w:rPr>
              <w:t>Проект на Решение за утвърждаване на позициите и определяне състава на правител-ствената делегация на Република България за участие в 15-ата конференция на страните към Рамковата конвенция на Обединените нации по изменение на климата и в петата сесия на срещата на страните към Протокола от Киото, които ще се проведат от 7 до 18 декември 2009 г. в Копенхаге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72" w:firstLine="72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Утвърждава предложените от министъра на околната среда и водите позиции, от които да се ръководи прав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лствената делегация на Република България по време на 15-ата конф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енция на страните към Рамковата конвенция на Обединените нации по изменение на климата и в петата сесия на срещата на страните към Протокола от Киото, които ще се проведат от 7 до 18 декември 2009 г. в Копенхаге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80" w:after="0"/>
              <w:ind w:firstLine="90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пределя състава на правителствената делегация за участие в кон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ференцията и в сесията по т. 1, както следва: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БОРИСОВ - министър-председател, ръководител;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МЯНА ЖЕЛЕВА - министър на външните работи, алтернативен ръководител;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ОНА КАРАДЖОВА - министър на околната среда и водите, алтернативен ръководител;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ОСЛАВ ТОЧЕВ - съветник по външна политика към политическия кабинет на министър-председателя;</w:t>
            </w:r>
          </w:p>
          <w:p>
            <w:pPr>
              <w:pStyle w:val="Normal"/>
              <w:spacing w:before="80" w:after="0"/>
              <w:ind w:firstLine="902"/>
              <w:jc w:val="both"/>
              <w:rPr/>
            </w:pPr>
            <w:r>
              <w:rPr>
                <w:rFonts w:cs="HebarU" w:ascii="HebarU" w:hAnsi="HebarU"/>
                <w:kern w:val="2"/>
              </w:rPr>
              <w:t>ЛЮБОМИР ИВАНОВ - директор на дирекция „ООН и глобални въпроси” на Министерството на външните работи;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 ПОРЯЗОВ - извънреден и пълномощен посланик на Република България в Кралство Дания;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Я ДИМИТРОВА - и.д. началник на отдел „Политика по изменение на климата” в дирекция „Инвестиционна политика, обществени поръчки и климат” на Министерството на околната среда и водите;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ПАВЛОВА - съветник в дирекция „ООН и глобални въпроси” на Министерството на външните работи;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ЛАНА ЖЕКОВА - експертен представител на Министерството на околната среда и водите в Брюксел;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ЗАБЕТ КОНСТАНТИНОВА - първи секретар в Посолството на Република България в Копенхаген;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ЖОЕВСКА - трети секретар на Посолството на Република България в Копенхаген;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СТРА НИКОЛОВА - младши експерт в отдел „Политика по изменение на климата” в дирекция „Инвестиционна политика, обществени поръчки и климат” на Министерството на околната среда и водите;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НЕЖАНКА ДИМИТРОВА - технически сътрудник в звено „Връзки с обществеността” към политическия кабинет на министър-председателя;</w:t>
            </w:r>
          </w:p>
          <w:p>
            <w:pPr>
              <w:pStyle w:val="Normal"/>
              <w:spacing w:before="80" w:after="0"/>
              <w:ind w:firstLine="902"/>
              <w:jc w:val="both"/>
              <w:rPr/>
            </w:pPr>
            <w:r>
              <w:rPr>
                <w:rFonts w:cs="HebarU" w:ascii="HebarU" w:hAnsi="HebarU"/>
                <w:kern w:val="2"/>
              </w:rPr>
              <w:t>РАДОСЛАВ ДИМИТРОВ - професор в Департамента по политически науки на Университета на Западно Онтарио, Център по социални науки - Онтарио, Канада.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на участниците в правителствената делегация по т. 2 са за сметка на бюджетите на съответните министерства и ведомства.</w:t>
            </w:r>
          </w:p>
          <w:p>
            <w:pPr>
              <w:pStyle w:val="Normal"/>
              <w:spacing w:before="80" w:after="0"/>
              <w:ind w:firstLine="90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ите пълномощия на членовете на делегац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35:00Z</dcterms:modified>
  <cp:revision>2</cp:revision>
  <dc:subject/>
  <dc:title>Р Е П У Б Л И К А   Б Ъ Л Г А Р И Я</dc:title>
</cp:coreProperties>
</file>