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</w:t>
            </w:r>
            <w:r>
              <w:rPr>
                <w:rFonts w:cs="HebarU" w:ascii="HebarU" w:hAnsi="HebarU"/>
              </w:rPr>
              <w:t>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мане на актуализация на Плана за действие по Националната програма за реформи на Република България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</w:rPr>
              <w:t>2008-2010 г.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</w:rPr>
              <w:t xml:space="preserve">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 .....................................................</w:t>
            </w:r>
          </w:p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иема отчета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, за периода юли -  но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36:00Z</dcterms:modified>
  <cp:revision>2</cp:revision>
  <dc:subject/>
  <dc:title>Р Е П У Б Л И К А   Б Ъ Л Г А Р И Я</dc:title>
</cp:coreProperties>
</file>