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6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Евр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пейския съвет, което ще се проведе на 10 и 11 декември 2009 г. в Брюк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0 и 11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40:00Z</dcterms:modified>
  <cp:revision>2</cp:revision>
  <dc:subject/>
  <dc:title>Р Е П У Б Л И К А   Б Ъ Л Г А Р И Я</dc:title>
</cp:coreProperties>
</file>