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дек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40. </w:t>
            </w:r>
            <w:r>
              <w:rPr>
                <w:rFonts w:cs="HebarU" w:ascii="HebarU" w:hAnsi="HebarU"/>
              </w:rPr>
              <w:t>Доклад относно недопускане разходването на неусвоените сред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ства за работна заплата през 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епоръчва на министрите да вземат решение за недопускане на разходи за допълнително материално стимулиране по техните бюджети за 2009 г., включително по бюджетите на разпоредителите от по-ниска степен към тях, и за възстановяване на неусвоените средства в държавния бюдже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4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2-10T11:43:00Z</dcterms:modified>
  <cp:revision>2</cp:revision>
  <dc:subject/>
  <dc:title>Р Е П У Б Л И К А   Б Ъ Л Г А Р И Я</dc:title>
</cp:coreProperties>
</file>