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на  9 декември 200</w:t>
      </w:r>
      <w:r>
        <w:rPr>
          <w:rFonts w:cs="Times New Roman" w:ascii="Times New Roman" w:hAnsi="Times New Roman"/>
          <w:b/>
          <w:bCs/>
          <w:sz w:val="32"/>
          <w:szCs w:val="32"/>
          <w:lang w:val="ru-RU"/>
        </w:rPr>
        <w:t>9</w:t>
      </w:r>
      <w:r>
        <w:rPr>
          <w:rFonts w:cs="Times New Roman" w:ascii="Times New Roman" w:hAnsi="Times New Roman"/>
          <w:b/>
          <w:bCs/>
          <w:sz w:val="32"/>
          <w:szCs w:val="32"/>
          <w:lang w:val="bg-BG"/>
        </w:rPr>
        <w:t xml:space="preserve">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10 часа и се ръководи от заместник министър-председателя и министър на финансите Симеон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леги, започваме заседанието на Министерски съвет. Днес за първи път то се провежда в отсъствието на министър-председателя, затова ще разчитам на вашата подкрепа и най-вече на подкрепата на главния секрет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Национален план за действие за насърчаване на равнопоставеността на жените и мъжете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Уважаеми господин заместник министър-председател, уважаеми колеги, проектът е разработен от междуведомствена работна група към Министерството на труда и социалната политика. Планът има за цел да постигне съответствие с европейските стандарти в областта на насърчаване равните възможности на жените и мъжете и добрите практики в страните членки на Европейската общност. Като се спомогне за провеждането на единна политика на равнопоста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опланът е разработен в съответствие с Националната стратегия за насърчаване на половете в периода 2009-2015 г., Европейската пътна карта за равенство на жените и мъжете 2006-2010 г. и Европейският пакт за равенство между половете.</w:t>
      </w:r>
    </w:p>
    <w:p>
      <w:pPr>
        <w:pStyle w:val="Normal"/>
        <w:spacing w:lineRule="auto" w:line="360"/>
        <w:ind w:firstLine="1134"/>
        <w:jc w:val="both"/>
        <w:rPr/>
      </w:pPr>
      <w:r>
        <w:rPr>
          <w:rFonts w:cs="Times New Roman" w:ascii="Times New Roman" w:hAnsi="Times New Roman"/>
          <w:sz w:val="28"/>
          <w:szCs w:val="28"/>
          <w:lang w:val="bg-BG"/>
        </w:rPr>
        <w:t xml:space="preserve">Мерките от плана ще спомогнат за изпълнението на редица международни ангажименти поети от Република България за насърчаване равното третиране на жените и мъжете за изпълнение на целите на Хилядолетието на О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ята са структурирани в няколко раздела, покриващи почти всички идентифицирани области на действие на Европейската пътна карта за равенството на жените и мъжете до 2010 г., а и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ържавна политика за насърчаване на равнопоставеността на жените и мъ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сърчаване равнопоставеността на жените и мъжете в икономическ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сърчаване на равното участие на жените и мъжете в процесите на вземане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ограничаване и премахване на всички форми на насилие и трафик на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сърчаване на равнопоставеността на жените и мъжете в образованието, здравеопазването и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емахване на стереотипите, основани на пола, и противодействие на множествената дискриминация.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 125 на Министерски съвет от 2005 г. за създаване на Държавно-обществена консултативна комисия по въпросите на превенцията на престъп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ИН ДИМИТРОВ: Уважаеми господин вицепремиер, уважаеми дами и господа министри, през 2005 г. с Постановление № 125 на Министерски съвет беше създадена Държавно обществена консултативна комисия по въпросите на превенцията на престъпността като колективен орган за широко обществено представителство по въпросите на превенцията.</w:t>
      </w:r>
    </w:p>
    <w:p>
      <w:pPr>
        <w:pStyle w:val="Normal"/>
        <w:spacing w:lineRule="auto" w:line="360"/>
        <w:ind w:firstLine="1134"/>
        <w:jc w:val="both"/>
        <w:rPr/>
      </w:pPr>
      <w:r>
        <w:rPr>
          <w:rFonts w:cs="Times New Roman" w:ascii="Times New Roman" w:hAnsi="Times New Roman"/>
          <w:sz w:val="28"/>
          <w:szCs w:val="28"/>
          <w:lang w:val="bg-BG"/>
        </w:rPr>
        <w:t xml:space="preserve">Комисията дава насоки, наблюдава и осигурява координацията в дейността на държавните органи, органите на местното самоуправление, неправителствените организации и други структури на гражданското общество по въпросите на превенцията на престъп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неговото прилагане се очерта необходимостта от подобряване на създадения механизъм и привеждане на дейността на комисията в съответствие с промяната в обществените отношения. В качеството си  на държава членка на Европейския съюз страната е изправена пред отговорности, свързани с осигуряване на част от европейското пространство по въпросите на правосъдие, свобода и сигурност, в съответствие със стандартите и нормите на Европейския съюз. Гарантирането на правовия ред в страната и борбата с престъпността е ключов елемент от политиката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разширяване на състава на комисията и допълване на нейните функции. В представения проект задачите на комисията са разписани в три аспекта – аналитични, консултативни и координацио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председател на комисията да бъде заместник министър-председателят и министър на вътрешните работи, а заместник-председател на комисията да бъде определен от председателя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тавът на комисията е дефиниран широко, за да се даде възможност за адекватно представителство на всички държавни органи и неправителствени организации и институции, които имат компетентност по въпросите на превенцията на престъпността, да се включат в работата на комисията или да допринесат за изпълнение на нейните зада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дейността на комисията се осигуряват по ведомствата на институциите, представени в нея. Отделни дейности може да се финансират по нормативно установен ред от донори и по международ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ВЛИН ДИМИТРОВ: Към настоящия момент дейността на Междуведомствения съвет по въпросите на граничния контрол е блокирана, тъй като на основание член 3 от действащия правилник за дейността и устройството на Междуведомствения съвет по въпросите на граничния контрол за негов председател е бил определен министърът на държавната администрация и административната реформа. С приемането на структурата на настоящия Министерски съвет Министерство на държавната администрация и административната реформа беше закрито. Същевременно като членове на Междуведомствения съвет са освободени всички поименно определени заместник-министри от представените министерства, съгласно приложение към чл. 3, алинея 1 от Правилника. Липсата на легитимен състав на Междуведомствения съвет води до невъзможност за неговото функциониране. Съгласно Правилника председателят на съвета се определя от министър-председателя, а с проекта се предлага председател и секретар да се определят от него по предложение на министъра на вътрешните работи. Изрично се разписва, че председател на Работната група за подпомагане работата на Междуведомствения съвет е директорът на Главна дирекция  „Гранична пол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са необходими с оглед обезпечаване нормалното функциониране на Междуведомствения съвет по въпросите на граничния контрол като колективен орган, изпълняващ основни координационни функции върху дейността на органите за граничен контрол, както и върху тяхното взаимодействие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промени в Правилника за устройството и дейността на междуведомствения съвет по въпросите на граничния контрол налагат и съответната промяна в Наредбата за граничните контролно-пропускателни пунктове с цел синхронизиране на разпоредбите им. </w:t>
      </w:r>
    </w:p>
    <w:p>
      <w:pPr>
        <w:pStyle w:val="Normal"/>
        <w:spacing w:lineRule="auto" w:line="360"/>
        <w:ind w:firstLine="1134"/>
        <w:jc w:val="both"/>
        <w:rPr/>
      </w:pPr>
      <w:r>
        <w:rPr>
          <w:rFonts w:cs="Times New Roman" w:ascii="Times New Roman" w:hAnsi="Times New Roman"/>
          <w:sz w:val="28"/>
          <w:szCs w:val="28"/>
          <w:lang w:val="bg-BG"/>
        </w:rPr>
        <w:t>Освен това с измененията в Закона за пътищата, обнародвани в ДВ, бр. 75 от 2009 г. се вменяват нови функционални компетенции и се разширяват правомощията на митническата администрация на ГКПП. На служителите на Агенцията „Митници” се възлага да контролират общата маса, осовото натоварване и габаритните размери на пътните превозни сред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ма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3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възлагане на заместник-министър-председателя и министър на финансите да проучи и изготви анализ за състоянието на работата за събиране на вземания на Република България от Сирийската арабска република с оглед бъдещо уреждане на отношенията със Сирийската страна по събиране на вземания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зи точка я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вземания около 75 млн.щ.долара.  Сирийската страна е прекратила  плащанията преди 20 г. и през това време не е имало сериозни опити за връщане на тези взем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доклад Министерството на финансите предлага предвид кризата, а и защото ни се дължат пари, да започне работа по събирането на този дъл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разрешаване участието на военнослужещи от въоръжените сили на Република България в  състава на Полицейската мисия на Европейския съюз в Афганистан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Благодаря, господин Дянков. Става въпрос за включването на България в Европейската полицейска мисия. Към момента в нея участват 287 човека международен персонал от 21 страни членки на Европейския съюз. Целта на мисията е да подпомага изграждането на афганистанската полиция и въвеждането на система за правов ред и сигурност чрез предоставяне на експертиза във формите на обучение, мониторинг и съветническ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 Министерски съвет да приеме решение до пет български военнослужещи от 1 януари 2010 г. да могат да се включат в мисията на базата на нуж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съгласувано с Министерството на външните работи, с нашите партньори в Европейския съюз. Бюджетно ще бъде осигурено от Министерство на отбраната, но най-голямата част от тяхната издръжка се поема от бюджет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две бележки от Министерството на външните работи и от Министерство на правосъдието, които ги приемам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134"/>
        <w:jc w:val="both"/>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остоянен представител на Република България в Международната морска организация /ИМО/ и в Международната организация за подвижни спътникови далекосъобщения /ИМС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ЛЕН ЛЮЦКАНОВ: Уважаеми господин вицепремиер, уважаеми госпожи и господа министри, предлагам проект на Решение на Министерски съвет за определяне на наш постоянен представител в международната морска организация и в  международната организация за подвижни спътникови далекосъобщ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ктиката е такава, че обикновено посланикът ни, който е акредитиран в Обединеното кралство Великобритания и Северна Ирландия е човекът, който поема тези длъжности. Така че предлагам нашият посланик, който в момента е акредитиран за Великобритания, господин Любомир Кючуков, да бъде акредитиран и за двете организаци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остоянен представител на Република България в Световната организация по туризъ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 ЛЮЦКАНОВ: Процедурата е подобна,  предлагаме нашият посланик в Испания – господин Иван Христов,  да бъде акредитиран за постоянен представител, тъй като седалището на Световната организация по туризъм се намира в Мадрид, а и международната практика е така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откриване на консулство на Украйна в Република България, ръководено от почетно консулско длъжностно лице, със седалище в Пловдив и с консулски окръг, обхващащ територията на областите Пловдив, Пазарджик, Смолян, Кърджали, Хасково и Стара Загора и за допускане на Димитър Атанасов Георгиев да изпълнява функциите на поче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МИЛЕН ЛЮЦКАНОВ: Уважаеми господин вицепремиер, уважаеми госпожи и господа министри, посланикът на Украйна в България е човекът, който обикновено предлага назначаването на почетни консули. Той се е обърнал към нас с нота и предлага господин Димитър Атанасов Георгиев да бъде назначен за почетен консул на Украйна в посочената територия. Проведохме среща с господин Георгиев, запознати сме неговите виждания по работата, както и с виждането на украинската страна, и предлагаме той да бъде одобрен за почетен консул на Украйн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пълнение на Европейския съд по правата на човека по делата „Юрукова и Самунджи срещу България” /жалба № 19162/03/, „Киркова и др. срещу България /жалба № 31836/04/”„Цонкови срещу България /жалба № 27213/04/, „Панайотова срещу България /жалба № 27636/04/” и „Ненов срещу България /жалба № 33738/0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Уважаеми господин вицепремиер, уважаеми колеги, изготвила съм предложение, което се отнася до четири дела на Европейския съюз по правата на човека, които имуществени производства по реституционни закони и нарушени във връзка с тях права за справедливи обезщетения на ответниците по делата. Още едно дело, по което имаме задължение да платим обезщетение, става дума за български гражданин, който е участвал в гражданско производство и при констатирано психично заболяване му е било отказано да му назначена служебна защита по граждански процес. Решенията на Европейския съд по правата на човека са задължителни за нашата държава. Предлагам да приемете решение, с което да се задължим да изплатим така определените обезщетения на българските граждан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ма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икономическо сътрудничество между Република България и Сирийската арабска република</w:t>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вицепремиер, уважаеми колеги, сключването на споразумение за икономическо сътрудничество бе предложено от наша страна с оглед прекратяването на действието на дългосрочната търговска спогодба от 2000 г.  В резултат на поетите задължения на България като член на Европейския съюз, това е модел, който сме виждали с друг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поразумение предвижда създаването на българо-сирийска комисия за икономическо сътрудничество, конкретизира перспективните области за двустранно сътрудничество и посочва мерки за разширяване и интензифициране на икономическ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поразумението да е с тригодишен срок на действие, който да се продължава автоматично за една година, освен ако една от страните не поиска прекратяването му.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от заседанието на Съвета на Европейския съюз по икономически и финансови въпроси/Бюджет /ЕКОФИН/Бюджет/, проведено на 18 но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На това заседание бяха взети две важни решения за България. Първото е, че единодушно на второ четене се одобри проектът на общия бюджет за Европейския съюз за 2010 г. и като част от това продължението на подкрепата за АЕЦ „Козлодуй” в размер на 75 млн.евро също беш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кратяване на договора за предоставяне на концесия върху част от крайбрежната плажна ивица – морски плаж „Малък плаж-Лозенец”,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вицепремиер, уважаеми колеги, предлагам прекратяване на концесионния договор за морски плаж „Малък плаж-Лозенец” , община Царево, област Бургас, на основание  член 76, алинея 2 и 3, член 77, член 78 от Закона за концесиите, във връзка с член 7, т. 5, член 33, алинея 1 и член 37, алинея 2 от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се прекратява във връзка със следните нарушения: монтирани са дървени заведения без разрешение за поставяне от главния архитект на общ ината, без одобрена схема по реда чл. 56 от ЗУТ, чиито площи значително надвишават допустимите 2 % от територията на плажа з преместваеми обекти, съгласно член 10, алинея 5, т. 1 от Закона за устройство на Черноморското крайбрежие. Неразкрит втори спасителен плаж, липсва информационно табло, неосигурена е 50 % свободна зона за разполагане на собствени принадлежности на посетителите на плажа. Посочените  нарушения са установени при системни проверки. Представители на министерството направиха многократни проверки по цялата зона на Черноморието, и аз смея да твърдя, че такова нещо досега не е правено. От тази гледна точка това е системно нарушаване и затова предлагаме да се приеме решение на Министерски съвет за прекратяване на посочения концесионе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забележки от министерствата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резултатите и взетите решения от заседанието на Съвета на министрите по околна среда на Европейския съюз, което се проведе на 23 но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Този съвет беше извънреден. Целта беше комисарят по околна среда, председателят на секретариата на конвенцията и министрите на околната среда на Дания, Норвегия и Франция да ни информират за проведени разговори с трети страни и резултатите. В резултат на дискусиите се обобщиха следните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я съюз потвърждава позицията си за преговорите в Копенхаген, формулирана в Заключенията на Европейския съвет и на съвета по околна среда през октомври и подчертава необходимостта да поддържа водещата си роля по време на конфер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 продължава да се стреми към правно обвързващо споразумение което да влезе в сила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се обединиха около становището, че най-важните решения трябва да се вземат в Копенхаген, включително конкретни ангажименти за намаляване на емисиите и график, не по-дълъг от 6 месеца, за изготвяне на ратификационен правен тек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ята да бъдат последвани от незабавни действия, включително осигуряване на финансова помощ за развиващите се страни до 2012 г. и мерки за предотвратяване на обезлесяването в тропическите г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конкретните ангажименти на отделните страни, също така се прие, че следва да се отстоява позицията, механизмите за мониторинг, отчитане и проверка на изпълнението да бъдат договорени в Копенха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на СОР 15 да включва ясно разписана архитектура за управление на средствата за финансиране на дейности по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одобряване на допълнителни разходи и трансфери по републиканския бюджет за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това Постановление е да се одобрят допълнителни разходи в размер на 50 млн.лв., които да се използват целево за изплащане на дължими данъци, осигурителни вноски  и лихви от страна на министерствата и ведомствата към техните доставчици. Това е идея, която говорихме преди три заседания. По този начин да се раздвижи пазара, някои от доставчиците, които дължат ДДС и осигуровки, от друга страна държавата им дължи пари, по този начин да се изчистят всички тези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 Постановлението се одобрява и предоставяне на допълнителен трансфер в размер на 850 млн.лева от централния бюджет за бюджета на държавното обществено осигуряване, необходим за покриване на очаквания допълнителен недостиг от средства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одобрява се предоставянето на допълнителен капиталов трансфер от централния бюджет за „Български държавни железници” ЕАД в размер до 8 млн.лева за модер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предвижда се предоставянето на допълнителен трансфер от централния бюджет към Националния фонд към министъра на финансите в размер на 75 млн.лв. за целите за осигуряване на национално съфинансиране по програмите на Европейския съюз. Това също беше тема от преди две заседания. Целта тук е да се подпомогне българското земеделие главно и по някои друг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остановление № 247 на Министерски съвет от 2009 г. за внасяне на допълнителни средства в републиканския бюджет за 2009 г. от търговски дружества с държавно участие в капит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Внася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С предложения проект на Постановление се създава нов източник на допълнителни средства за държавния бюджет, като се разширява обхватът на вносителите на такива средства, създадени по реда на чл. 62, алинея 3 от Търговския закон. Това продължава нашата политика от самото начало на мандата ни, държавата като добър стопанин да прибира средствата, дължими на държавата от държавни търговск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Господин вицепремиер, бих искал да отбележа, че Министерството на транспорта, информационните технологии и съобщенията не е подготвило анализ за въздействието на това Постановление върху съответно държавните предприятия, тъй като материалът не е изпращан за предварително съгласуване. В тази връзка считам за целесъобразно и предлагам в бъдеще такива решения да бъдат изпращани за предварително съгласуване с оглед да могат своевременно да се подготвят анали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одкрепям министъра на транспорта, информационните технологии и съобщенията по точка 15, а и по точка 14 е същот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Министерството на финансите има л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вицепремиер, госпожи и господа министри, спешността на предложенията и липсата на възможност за предварително съгласуване са свързани със стратегията на правителството да бъде приет Законът за държавния бюджет със съответните параметри, с които той беше защитаван и чак след това правителството да предприеме стратегия, с която трябва да приключи 2009 г. в съответствие с предварително набелязаните фискални цели. Подобно Постановление с параметрите, с които е подготвено, не засяга почти нито едно държавно предприятие по чл. 62, алинея 3, с изключение на едно, което е подведомствено на Министерството на транспорта, информационните технологии и съобщенията. Със сигурност има аргументи в това, което казва министърът на транспорта, информационните технологии и съобщенията, че много внимателно трябва да се прави анализ, когато се предприемат такива стъпки, но ситуацията изисква решителни действия с оглед постигане на заложените фискални цели. В противен случай, всички тези точки, които си позволихме без предварително съгласуване да предложим на правителството, за една от тях мога да кажа, че до голяма степен е съгласувана, дотолкова, доколкото предварително на ниво експерти и главни секретари са водени консултации и събирана информация по отношение на просрочените задължения на първостепенните разпоредители към доставчици, които същевременно имат публични задължения към националната агенцията за приходите, било то за осигурителни вноски или за данъци. По този начин, без да влошаваме фискалната цел, ще успеем да премахнем напрежението, което държавата заради ограничените си възможност създава от една страна като възложител, от друга страна – НАП като публичен взискател трябва да предприеме съответните действия по данъчното законодателство, за да събере дължимото от фирмите доставчици. В този смисъл тук приемаме, че е било предварително съгласувано с повечето министерства и това не е изненада за тях, а е и добро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законопроекта за изменение и допълнение на Закона за държавния бюджет споменах, че решението да го внесем в последния момент и то точно след приемането на Закона за държавния бюджет е свързано с това, че ние не искахме в парламента да смесваме дебата за 2009 и за 2010 г. В този смисъл решихме, че първо трябва да затворим 2010 г. като законопроект и в последствие да предложим на Народно събрание актуализация на бюджета за 2009 г. с параметрите, които са описани в материа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касае до ПМС № 247, балансът, тоест фискалната цел, така както е предвидена в актуализацията на 2009 г., до голяма степен е обвързана параметрично с този нормативен акт и трябва да бъдат разглеждани като система от мерки и действия за успешно приключване на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Други коментари? Няма. Приема с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физическото възпитание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вицепремиер, дами и господа министри, на основание чл. 31, алинея 2 от Устройствения правилник на Министерски съвет и на неговата администрация представям проект на Решение за одобряване на Закон за изменение и допълнение на Закона за физическото възпитание и спорта.</w:t>
      </w:r>
    </w:p>
    <w:p>
      <w:pPr>
        <w:pStyle w:val="Normal"/>
        <w:spacing w:lineRule="auto" w:line="360"/>
        <w:ind w:firstLine="1134"/>
        <w:jc w:val="both"/>
        <w:rPr/>
      </w:pPr>
      <w:r>
        <w:rPr>
          <w:rFonts w:cs="Times New Roman" w:ascii="Times New Roman" w:hAnsi="Times New Roman"/>
          <w:sz w:val="28"/>
          <w:szCs w:val="28"/>
          <w:lang w:val="bg-BG"/>
        </w:rPr>
        <w:t xml:space="preserve">С цел бързо стартиране  на реформата в областта на физическото възпитание и спорта възниква необходимостта от изменение и допълнение на Закона за физическото възпитание и спорта като основен нормативен акт, регламентиращ обществените отношения в тази област. Основните промени в проекта предвиждат законовата база в съответствие с решението на Народно събрание за приемане  на структура на Министерски съвет -  създаването на Министерство на физическото възпитание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ъздаването на Експертен съвет като консултативно звено към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съответствие с резултатите от практическото прилагане на закона се усъвършенства правната уредба, регламентираща статута на спортните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те изменения в глава четвърта относно физическото възпитание и спорт в училищата се детайлизира уредбата във връзка с държавните и общински спортни училища, преобразуването, закриването и финансирането им, условията и реда за приемане на ученици и назначаването на директ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ъвършенства се регламентацията на представителството при договаряне за придобиване или трансфер на състезателни пр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и друг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не оказват пряко или косвено въздействие върху държавния бюджет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одобри предложения проект на Закона за изменение и допълнение на Закона за физическото възпитание и спорта и да определи министъра на физическото възпитание и спорта като отговорен член на Министерски съвет за представяне на законопроекта в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Министерство на образованието, младежта и науката има определени претенции към този законопроект. Ние смятаме, че спортните училища все пак трябва да бъдат по Закона за народната просвета, тъй като има образователно ведомство, което урежда придобиването на общото и професионалното образование, нищо не пречи там да се включат и тези изисквания за спорт. В чл. 23, който урежда реда за откриване, преобразуване и закриване на държавните спортни училища, виждам че не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ламентацията на управлението чрез директорите, които излизат от основната нормативна разпоредба и при вас са с една мандатност. Така че моя апел е, подкрепям тази идея, но все  пак тези училища да бъдат към Закона за народната просвета. Така че, както и да ги обучаваме, каквато и да е крайната цел, тези деца трябва да има основно образование, което се регламентира от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Това да имат образование не противоречи на изискванията. Министерството на физическото възпитание и спорта ще се съобрази изцяло с изискванията на народната просвета. Тук става въпрос така да се направи програмата на спортните училища, че те да могат два пъти да тренират на ден и часовете така да бъдат разпределени, че да се получи изцяло обучението. В момента се получава така, че се пренебрегва изцяло спортната дейност и това пречи на един завършващ цикъл, става въпрос за профилиране на спорта, за елитните ни състезатели. В цялата държава почти всички искат да имат спортни училища, за да могат децата да се профилират от пети клас нагоре и да разчитаме на една по-широка маса от хора, тъй като нашата държава в момента е с изключително малък брой спортни клубове. Надяваме се на спортните училища по този начин да може да изградим тази система за олимпийска подготовка. В много спортни училища, няма да ви казвам, че часовете по физическо възпитание се провеждат на високи токчета от учителите. Вчера съм присъствал на такова водене на часове. Тоест ние не можем да си обхванем специалистите. Да не говорим, че от първи до четвърти клас се водят от други специалисти. Мисля, че изцяло трябва да минат към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pPr>
      <w:r>
        <w:rPr>
          <w:rFonts w:cs="Times New Roman" w:ascii="Times New Roman" w:hAnsi="Times New Roman"/>
          <w:sz w:val="28"/>
          <w:szCs w:val="28"/>
          <w:lang w:val="bg-BG"/>
        </w:rPr>
        <w:t>МАРГАРИТА ПОПОВА: Един съвсем детайлен коментар, който засяга структурата на закона. Ние сме го отразили в нашите бележки, не знам дали господин Нейков сте го взели предвид. За този Експертен съвет трябва, съобразно с Конституцията, да кажете с какъв акт ще го скрепите и как ще функционира този съвет. Защото иначе ние правим закони, казваме, че ще направим някакви структурни звена, но след това не ги подкрепяме с правилници, инструкции, наредби или каквото се вменява в задължение на министъра и те остават мъртви разпоредби. За да имате сигурност, че ще функционира този Експертен съвет, а е и конституционно задължение, да кажете какъв акт ще издадете, в този закон трябва да го упомен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Благодаря. Приемам това и ще го направим. Това консултативно звено ще очертава общото движение на министерството като посока и там ще се включат по един представител от всички министерства и  ведомства, които ще бъдат членове на това консултативно з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инистър Нейков, по повод на предложения от Вас законопроект Министерството на финансите е изразило становище по § 37, а в окончателния текст § 39. От таблицата за становищата е видно, че вашите експерти са приели бележката на Министерството на финансите и са я отразили, обаче това не е съвсем така. Защото ние сме предложили в алинея 4 – събраните от служители на Министерство на физическото възпитание и спорта глоби и имуществени санкции за нарушения по този закон и дължимите по тях лихви, които е предвидено да постъпват като собствени приходи в бюджета на министерството и се изразходват по ред, определен от министъра на физическото възпитание и спорта за капитални вложения, за подобряване на материалната база на министерството, за повишаване квалификацията и за допълнително материално стимулиране към основната заплата на служителите на министерството, да бъдат определени до определен размер.  Законодателната практика в други закони е, че определен размер от тези средства може да се използва целево за това, за което е предвидено в тази норма. В този смисъл и в съответствие с член 2, алинея 9 от Закона за устройство на държавния бюджет предлагаме да се предвиди някакъв размер на ограничение, тъй като приходите по принцип не са целеви, а служат за финансиране на разходите. Това е записано в цитираната норма на Закона за устройство на държавния бюджет. Предлагам да предвидите някакъв  процент от постъпленията от глоби и санкции, които да може да използвате за целта на нормата.</w:t>
      </w:r>
    </w:p>
    <w:p>
      <w:pPr>
        <w:pStyle w:val="Normal"/>
        <w:spacing w:lineRule="auto" w:line="360"/>
        <w:ind w:firstLine="1134"/>
        <w:jc w:val="both"/>
        <w:rPr/>
      </w:pPr>
      <w:r>
        <w:rPr>
          <w:rFonts w:cs="Times New Roman" w:ascii="Times New Roman" w:hAnsi="Times New Roman"/>
          <w:sz w:val="28"/>
          <w:szCs w:val="28"/>
          <w:lang w:val="bg-BG"/>
        </w:rPr>
        <w:t>СИМЕОН ДЯНКОВ: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Извинявам се, че за втори път взимам думата, относно § 22 във връзка с § 46 – става дума за това, че медалистите от олимпийски и световни първенства да се приемат във висшите училища без изпит по предложение на министъра. Когато  една власт издава някакви разпоредби, които не може да проконтролира, тя е слаба власт. Висшите училища са автономни и никой не може да им каже „приемете еди кой си или не го приемайте”. Ето ние от години не можем да разпоредим матурите да бъдат входен изпит. Така че това може да има само пожелателен характер, това трябва да го имаме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В САЩ е така, уникалните спортисти, тези, които повдигат престижа на държавата, в колежите и в определените институти има такава практика. А оттам нататък, ако те не могат да си вземат изпитите, вече е съвсем различно. Но принципно това са една много малка бройка хора. Съгласен съм, че институтите са автономни. Ще има препоръчител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Извинете, това, което можем да направим и наистина да се разгърне, е да създадем система от стипендии за тези елитни спортисти, за да ги стимулираме. Тогава вече по съвсем друг ред те ще влизат във висшите училища. Но така както е написано, ректорите ще кажат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предлагам това решение да се отложи, за да има още време за коментари и с МОМН, и с Министерството на финансите , може би и с Министерство на правосъдието и да се внесе за следващото заседание, след като тези коментари са изчис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7</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разпределяне и разходване на средствата от Фонда за покриване на разходите за приватизация към Агенцията за приватизация, приета с Постановление № 114 на Министерския съвет от 200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кладва министър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н вицепремиер, уважаеми колеги, с предложения проект се изменя и допълня наредбата за условията и реда за разпределяне и разходване средствата от Фонда за покриване на разходите за приватизация към Агенцията за приватизация. Измененията се налагат от промени в някои нормативни актове и касаят въпроси, свързани със сроковете за изготвяне на годишния план за работата на агенцията, прогнозните разчети и месечните отч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колеги, целта на законопроекта е усъвършенстване на нормативната уредба на трудовите право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 са промени, с които се поставя нормативна основа за осъществяване на социалния диалог на областно равнище, което не беше регламентирано до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рока на заемането на длъжност в Европейския съюз трудовото правоотношение на работника или на служителя се запазва и работодателят му дължи основното трудово възнаграждение, а в Преходните и заключителни разпоредби е предложена аналогична промяна за Закона за държавния служител. Това се налага, тъй като има решение на съд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срокът на командироване в рамките на предоставяне на услуги в друга държава-членка на Европейския съюз, на Европейското икономическо пространство или Конфедерация Швейцария е по-дълъг от 30 календарни дни страните трябва да уговарят за срока на командировката поне същите минимални условия за работа, каквито са установени за работниците и служителите, изпълняващи същата или сходна работа в приемащ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промяна - Велики Петък се обявява за официален празник. Министерският съвет има право да обявява и дни за оказване на признателност се предлага допълнение на закона за местното самоуправление и местната администрация, с което да се уредят нормативно правомощията на органите на местно самоуправление - общински съвети, да обявяват по предложение на кмета на общината определени дни за празнични и неприсъствени на територията на общината, района, кметството или на конкретни населени места след съгласуване с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че трудовия стаж е и времето, през което е изпълнявана държавна служба или работа по трудово правоотношение според законодателството на друга държава-членка на Европейския съюз, както и времето за заемане на длъжност в институция на Европейския съюз, удостоверено с акт за възникване или за прекратяване на трудовото право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изменение в определянето за масови уволнения с цел да се отстрани допуснатата неточност при въвеждането му в българското законодателство да се прилагат едновременно двата варианта за изчисляване на броя на уволнените рабо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т се и други действащи разпоредби в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бразяваме се напълно със становището на Министерството на правосъдието и Министерството на отбраната да отпадне това, което предвиждахме в Преходните и заключителни разпоредби - на § 3г, относно това да не се изплащат обезщетения на работници и служители, които са работили по оперативни програми, финансирани от държавния бюджет или от бюджета на оперативната програма, тъй като с това се нарушава Конститу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вицепремиер, уважаеми господин Младенов, не знам доколко е съгласуван с бизнеса това предложение за промени в закона. Има неща, които според мен - на първо четене - изискват по-задълбочен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бластни и общински съвети за тристранно сътрудничество. Предполагам, че това би могло да е платформа за такива дискусии на местно ниво, но направен ли е анализ доколко това ще помогне за оперативността на взимане на решенията, как се отнася бизнесът към тази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срока на изпълнение на длъжности в институции на Европейския съюз работникът или служителят запазва трудовото си правоотношение…" - до тук добре. Но в момента, когато служители от министерствата работят по срочен договор в европейски институции те подават молба за неплатен отпуск и министърът преценява дали да я удовлетвори или не - да кажем, че това би могло да се регламентира. Но "…да продължават да получават от работодателя основното си трудово възнаграждение." - не виждам основанието и оправданието за так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Дянков, уважаеми господин Трайков, искам да кажа, че тези промени са съгласувани в Националния съвет за тристранно сътрудничество /НСТС/ със синдикатите и с работодателите.</w:t>
      </w:r>
    </w:p>
    <w:p>
      <w:pPr>
        <w:pStyle w:val="Normal"/>
        <w:spacing w:lineRule="auto" w:line="360"/>
        <w:ind w:firstLine="1134"/>
        <w:jc w:val="both"/>
        <w:rPr/>
      </w:pPr>
      <w:r>
        <w:rPr>
          <w:rFonts w:cs="Times New Roman" w:ascii="Times New Roman" w:hAnsi="Times New Roman"/>
          <w:sz w:val="28"/>
          <w:szCs w:val="28"/>
          <w:lang w:val="bg-BG"/>
        </w:rPr>
        <w:t>По първия ви въпрос. И в момента съществуват и навсякъде са изградени областни съвети за тристранно сътрудничество, но въпросът е, че до сега това не беше регламентирано в Кодекса на труда. Бяха регламентирани НСТС и общинските съвети за тристранно сътрудничество. Така, че тук има пълен консенсус по този въпрос. И те работят в момента в 28-те областни цен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ия ви въпрос. Има решение на съда, в което се казва, че на работника в тези случаи, когато отива да работи в европейска институция му се полага цялото трудово възнаграждение. До сега беше половината от възнаграждението, но сега трябва да е цялото възнаграждение. И точно поради тази причина сме го дали този текст. Има решение на съд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 българския съд или на кой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На български съд -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До сега служители от нашето министерство са отивали да работят по срочни договори в европейски институции и те си подават молба за неплатен отпуск или, ако тя не се удовлетвори - за напускане, ако така прецен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руги 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не виждам смисъл да се плаща на хора, които по собствено желание отиват да работят на друг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Зависи за какво отиват. Защото, ако отиват, като секонд аднешъл експерт тогава се дължи заплащането, което имат в България, а разликата се покрива от Комисията. Но това е друг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ук не става дума за хора, които сами отиват да работят в европейски институции. Става въпрос за хора, които са изпратени от българското правителство да работят в европейска институ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Нека да остане на вносител - да се направи съответната проверка през следващите дни и, ако се установят тези неща или да се разгледа наново или да се приеме с корекциите, които са си направени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бре - така да се разбер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 принцип що се отнася до промени в Кодекса на труда има палитра от виждания за това какви промени са необходими. Аз например смятам, че бихме могли да работим в посока за повишаване на гъвкавостта и адаптивността на пазара на труда и това би било от полза и за работодателите, и за хората, които работят. Ако това са промени, които приемаме под някакъв натиск на времето или да изпълним някакви изисквания - ОК, но при всички положения трябва промените в Кодекса на труда да ги разгледаме в по-комплекс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ъгласен съм. Има комисия в НСТС, която работи по тези въпроси със синдикатите и с работодателите и там е мястото да се гледат тези промени и това ще стане от началото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нкретният въпрос беше пресирани ли сме от време? Имаме ли някакво изискване - директива на Европейския съюз? Ако няма такава - аз съм съгласен с министър Трайков, че е хубаво да се помисли, ако се правят и други промени в Кодекса на труда да се правят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Има някои неща, които са спешни и за това предлагам да се приеме на вносител, а в началото на следващата година да се работи по цялостна промяна в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икономиката какво мисл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ако това е така - нямам нищо против. Със сигурност обаче трябва да го разгледаме, както предлага г-н Младенов - комплексно.</w:t>
      </w:r>
    </w:p>
    <w:p>
      <w:pPr>
        <w:pStyle w:val="Normal"/>
        <w:spacing w:lineRule="auto" w:line="360"/>
        <w:ind w:firstLine="1134"/>
        <w:jc w:val="both"/>
        <w:rPr/>
      </w:pPr>
      <w:r>
        <w:rPr>
          <w:rFonts w:cs="Times New Roman" w:ascii="Times New Roman" w:hAnsi="Times New Roman"/>
          <w:sz w:val="28"/>
          <w:szCs w:val="28"/>
          <w:lang w:val="bg-BG"/>
        </w:rPr>
        <w:t>СИМЕОН ДЯНКОВ: Аз предлагам да се отложи тази точка вместо да я приемаме на вносител, защото Кодексът на труда е един от най-сериозните ни закони и, ако се променя - да не се променя сега и след три месеца да го променяме пак, а да обмислим какви са нещата и от гледна точка на гъвкавост и може би някои други промени - да се види дали това може да стане в рамките на няколко допълнителни седмици. Ако не - тогава да минат тези промени и след това да мислим. Ако се окаже, че има някои неща, които вече са мислени преди нас, или с наше участие по-добре да влязат наведнъж, а да не правим на парч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тази точка да се отложи до допълнително съгласуване особено с Министерствот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8 се от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условията и реда на издаване, отказ и отнемане на решения за работа на чужденци в Република България, приета с Постановление № 77 на Министерския съвет от 200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пъти се гледа тази точка. Ние сме се съобразили с всички становища от работодателски организации и от отделните министерства и по-то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ъпроса за присъствието на трудов посредник по време на интервю с насочени от дирекция "Бюро по труда" лица на предишен етап е добавен текст, че такъв посредник ще присъства само за неръководни длъжности, каквото беше изискването на работодателски организации и на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П втора точка - в последната редакция от 30 ноември 2009 г. предлагаме да има възможност след обсъждане в рамките на Националния съвет по трудова миграция министърът на труда и социалната политика да решава дали да ограничава достъпа на чужденци до определени професии или браншове.</w:t>
      </w:r>
    </w:p>
    <w:p>
      <w:pPr>
        <w:pStyle w:val="Normal"/>
        <w:spacing w:lineRule="auto" w:line="360"/>
        <w:ind w:firstLine="1134"/>
        <w:jc w:val="both"/>
        <w:rPr/>
      </w:pPr>
      <w:r>
        <w:rPr>
          <w:rFonts w:cs="Times New Roman" w:ascii="Times New Roman" w:hAnsi="Times New Roman"/>
          <w:sz w:val="28"/>
          <w:szCs w:val="28"/>
          <w:lang w:val="bg-BG"/>
        </w:rPr>
        <w:t>Националният съвет за трудова миграция е консултативен орган към министъра на труда и социалната политика. В него участват заместник-министри на външните работи, на вътрешните работи, на икономиката, енергетиката и туризма, на регионалното развитие и благоустройство, на правосъдието, на образованието, младежта и науката, представители на ръководно ниво на социалните партньори и на Националното сдружени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ретия въпрос - за изготвяне на становище относно обектите с национално значение на местно ниво е удовлетворено искането създаване на местни екипи, състоящи се от представители на бюрата по труда, синдикати и работодатели, общинска или областна администрация, които да подпомагат изготвянето на мотивирано становище на Агенцията по заетостта относно обектите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По отношение на ограниченията в случай на подадени уведомление за масово уволнение на работници и служители предложеният текст, с който е уточнено, че ограниченията важат при искане за издаване на разрешение за издаване на разрешение за работа на същите категории професия и квалификационно ниво, на които към съответния момент работодателят кандидатства за издаване на разрешение за работа. С това са удовлетворени исканията на КРИБ и на АИК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ъпросите за споменатите в една от дискусиите по проекта на ПМС държави Швейцария и САЩ - обръщаме внимание, че гражданите на Швейцария, както и на всички държави от европейското икономическо пространство включително от държави-членки на Европейския съюз са освободени от изискванията за притежаване на съответното разрешение за работа. Колкото до гражданите на САЩ практиката до сега показва, че за тях се кандидатства за позиции, които са освободени от изискването за притежаването на съответното разрешение за работа или позиции, за които се издава разрешение за работа по по-облекчен режим, тоест за такива, за които не е необходим пазарен т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По въпроса за срока на действие на промените ние предлагаме срокът да действа само в условия на криза, тоест до края на 2010 г. По този начин удовлетворяваме исканията на Министерството на финансите, на АИКБ, на КРИБ, на "Възра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други неща са съоб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ние не забраняваме достъпа на работници и служители от трети страни извън Европейския съюз на българския пазар, а само допълваме някои тестове, с които затягаме контрола. И сме се съобразили с всички изразени становища до този момент и предлагам да се приемат тези промени в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 ЛЮЦКАНОВ: Уважаеми госпожи и господа министри, според Министерството на външните работи настоящият проект на постановление, като част от предлаганите антикризисни мерки на правителството не отчита текущите промени в правната рамка на Европейския съюз, касаеща приема на високо квалифицирани граждани на трети страни. Видно от становището на Работна група 2  "Свободно движение на хора" и на Работна група 23 "Сътрудничество в областта на правосъдие и вътрешни работи" към Съвета по европейския въпроси на Министерския съвет с влязлата в сила през настоящата година директива в тази област се цели либерализиране на достъпа на висококвалифицирани чужденци до пазара на труда на всички държави-членки на Европейския съюз. Мерки в тази посока са залегнали и в Плана за 2009 г. с мерките по изпълнение на ангажиментите, произтичащи от членството н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И двете работни групи към Съвета по европейски въпроси - "Свободно движение на хора" и "Сътрудничество в областта на правосъдието и вътрешните работи", подчертават, че промените могат да влязат в сила без да са в ущърб на постигнатото в процеса на транспониране правото на Европейския съюз в тази област. Тоест няма да доведат до неговото нарушаване.</w:t>
      </w:r>
    </w:p>
    <w:p>
      <w:pPr>
        <w:pStyle w:val="Normal"/>
        <w:spacing w:lineRule="auto" w:line="360"/>
        <w:ind w:firstLine="1134"/>
        <w:jc w:val="both"/>
        <w:rPr/>
      </w:pPr>
      <w:r>
        <w:rPr>
          <w:rFonts w:cs="Times New Roman" w:ascii="Times New Roman" w:hAnsi="Times New Roman"/>
          <w:sz w:val="28"/>
          <w:szCs w:val="28"/>
          <w:lang w:val="bg-BG"/>
        </w:rPr>
        <w:t>И двете работни групи, както и Министерството на външните работи в свое становище обръщат внимание, че следва да се имат предвид задължението за промени през следващите две години в нормативната уредба в тази област. Самият факт, че ние предлагаме тази мярка да е в сила до края на 2010 г., тоест за срок от една година показва, че няма да нарушим тези дир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тази връзка мисля, че удовлетворяваме искането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мисля,ч е няма нужда да бързаме с приемането на това постановление и е редно още веднъж внимателно да се огледа съвместно с Министерството на външните работи и Министерството на финансит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аргументи в това, което казва Министерството на външните работи, вероятно и Министерството на образованието, младежта и науката е имало коментари - по-специално за някои категории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Моят въпрос се отнася до разпоредбата, че министърът на труда и социалната политика може да ограничи достъпа на чужденци до определени професии или браншове, когато е налице намаляване на заетостта в страната с повече 0,5 пункта за съответната икономическа дейност за месеца, предхождащ искането за разрешение з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 за чужденци от трети страни ли става дума или и от Европейския съюз?</w:t>
      </w:r>
    </w:p>
    <w:p>
      <w:pPr>
        <w:pStyle w:val="Normal"/>
        <w:spacing w:lineRule="auto" w:line="360"/>
        <w:ind w:firstLine="1134"/>
        <w:jc w:val="both"/>
        <w:rPr/>
      </w:pPr>
      <w:r>
        <w:rPr>
          <w:rFonts w:cs="Times New Roman" w:ascii="Times New Roman" w:hAnsi="Times New Roman"/>
          <w:sz w:val="28"/>
          <w:szCs w:val="28"/>
          <w:lang w:val="bg-BG"/>
        </w:rPr>
        <w:t>ТОТЮ МЛАДЕНОВ: Само от трети страни. Тези, които са от Европейския съюз, нямат никакви ограничения за достъпа до паз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 другият ми въпрос е доколко надеждни са данните за особено за предходния месец за 0,5% намаляване в определена икономическа дейност или отрасъл, за да ни дадат възможност да направим изводи каква е динамиката в съответ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ъй като няколко пъти въпросът е гледан и в Националния съвет за насърчаване на заетостта, и в Националния съвет за тристранно сътрудничество, и в Министерския съвет искам да обърна внимание на следния въпрос. Тъй като в Националния съвет за тристранно сътрудничество приехме с консенсус още преди два месеца, че това е антикризисна мярка и се прие в Плана на правителството на Република България до 2013 г. - за това го вкарваме този текст. Изчистваме всички забележки, които са постъпили до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уведомя, че има голямо напрежение по отношение на работещите работници и служители от трети страни в инфраструктурни обекти. Нашата цел не е да ги изгоним, а нашата цел е да дадем по-голяма възможност на българските работници и служители, които са безработни и, които са освободени от работа по време на кризата с предимство те да се ползват при наемането на работа - със съответната квалификация естествено, и чак тогава да се прибягва до тази мярка. Това е философията на тези промени, които да важат само в състояние на криза от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повече няма да внасяме тази точка. Исках да обърна внимание на този въпрос. Ние бяхме длъжни да се съобразим с всички мнения от съответните министерства и от социалните партньори и да отговорим на очакванията към нас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истина за трети път вече говорим по тази тема, а и в тристранния съвет също сме говорили по тази тема. Аз продължавам да имам резерви по нея дали е наистина необходима, защото коментарите за инфраструктурните проекти са главно за законови нарушения. Така, че не виждам как точно тази промяна за изменение и допълнение на наредбата ще помогне с това. Ние просто трябва по-активно, по-стриктно да спазваме законите и да сме убедени, че в инфраструктурните, а всъщност и във всички проекти, където има чужденци, а и във всички други проекти се спазват законите. Така, че аз продължавам да не виждам как това може да ни помогне в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що предвид и малкият брой хора от трети страни, които работят в България се опасявам за външния ефект, който ще има приемането на това изменение. Външно министерство виждам продължава да има коментари по тази тема и явно според тях не е изчистена. За това предлагам да не приемаме това постановление. явно коментарите продължават да с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Искам да напомня, че, откакто България е член на Европейския съюз все още една трета от държавите-членки за затворили пазарите за българи в страни от Европейския съюз. България е отворила пазарите си за работна ръка на всички страни-членки от Европейския съюз. А тук говорим за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Да си го кажем откровено! На "Люлин" работят 1200 турски работници и 200 български. Предполагам, че министър Младенов иска съотношението да бъде обратното.</w:t>
      </w:r>
    </w:p>
    <w:p>
      <w:pPr>
        <w:pStyle w:val="Normal"/>
        <w:spacing w:lineRule="auto" w:line="360"/>
        <w:ind w:firstLine="1134"/>
        <w:jc w:val="both"/>
        <w:rPr/>
      </w:pPr>
      <w:r>
        <w:rPr>
          <w:rFonts w:cs="Times New Roman" w:ascii="Times New Roman" w:hAnsi="Times New Roman"/>
          <w:sz w:val="28"/>
          <w:szCs w:val="28"/>
          <w:lang w:val="bg-BG"/>
        </w:rPr>
        <w:t>И не са само в инфраструктурните проекти - вчера на един МОЛ е паднал един работник и се установи, че е турски гражданин. Турски граждани работят и по МОЛ-ове, и по други строящи се огромни сгради. Турски граждани, а нямам предвид български граждани с турски про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разбирам тази тема, но, както сме говорили за някои конкретни заводи в миналото тя опира до законови нарушения. Тя не опира до това ние с допълнителни регулации - в случая аз съм убеден, че, ако се провери ще се окаже, че има законово нарушение. Така, че според мен ние трябва да сме много по-стриктни как законите на страната се прилагат в действие, а не винаги да реагираме с още повече регулации. Ако в момента законите не се спазват добре, допълнителната регулация едва ли ще се спазва кой знае колко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поред мен това, което предлага министър Младенов не е лишено от логика особено, ако се вземе предвид, че това дава възможност, но не и задължение да се реагира точно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е знам - може би вие знаете - каква е практиката в други страни от Европейския съюз, има ли други страни с подобни разпоредби, за да сме сигурни, че ние не сме единств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сяка една държава, независимо дали е членка на Европейския съюз в състояние на криза защитава своя национален трудов пазар. И аз не случайно казах, че има страни - членки на Европейския съюз, които все още са затворили пазарите за български работници в техните страни. Пресният случай беше Великобритания от преди един месец до края на 2011 г. във връзка с икономическат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амо факти искам да 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агистрала "Люлин" - там държавата е поела ангажимент по силата на подписания договор в края на 2006 г. Въпреки това две неща са много важни: от магистралата от 1200 човека в момента работят около малко над 300 турски работника. Като тук искам да благодаря на министър Младенов, защото той успя в едни много добре проведени преговори да убеди турския консорциум въпреки договора, който те имат, който е признат и подписан от правителството и много ясно са контролира и от Брюксел, техният брой да бъде намален до 200 човека. Тоест 200 човека, а не 1200 турски работника на магистрала "Лю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е по-важно обаче е, че по моя информация общият брой легално работещи граждани в България от трети държави - тук министър Младенов също може да потвърди тази цифра - е малко над 1000 човека. За тази цифра говорим - малко над 1000 човека! И тук има обаче много голям микс - има топ мениджъри, каквито се сетите, има и турски работници на магистрала "Лю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вата факта, които исках да зна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руги 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 особено на тези факти аз се опасявам пак казвам, а и външно министерство явно се опасява какъв ще бъде откликът в трети страни извън Европейския съюз - по-добре обучени кадри. На нас ни трябват нови инвестиции!</w:t>
      </w:r>
    </w:p>
    <w:p>
      <w:pPr>
        <w:pStyle w:val="Normal"/>
        <w:spacing w:lineRule="auto" w:line="360"/>
        <w:ind w:firstLine="1134"/>
        <w:jc w:val="both"/>
        <w:rPr/>
      </w:pPr>
      <w:r>
        <w:rPr>
          <w:rFonts w:cs="Times New Roman" w:ascii="Times New Roman" w:hAnsi="Times New Roman"/>
          <w:sz w:val="28"/>
          <w:szCs w:val="28"/>
          <w:lang w:val="bg-BG"/>
        </w:rPr>
        <w:t>Отлагаме решението за допълнително съгласуване с  Министерството на външните работи и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274 на Министерския съвет от 2009 г. за приемане на Устройствен правилник на Министерството на околната среда и вод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 настоящия проект на постановление предлагам във връзка с предложение на местното население и местните власти и пълен консенсус на всички заинтересовани страни две регионални бюра - Регионално бюро Перник към РИОС-София, и Регионално бюро Враца - към РИОС-Монтана да бъдат възстановени, като самостоятелни регионални инспекции по околн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не се променя общата численост на регионалните инспекции по околна среда, а само се преразпределят бройките. С предишно постановление общата численост беше намал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амо дребен детайл. Допусната е малка техническа грешка, като в калкулирането на бройките Самоков е калкулиран към Перник, а всъщност той трябва да бъде към София-област. От тази гледна точка предлагам бройките за София да се увеличат от 42 на 45, а пък бройките за Перник от 29 да се намалят н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Абсолютно приемам предложението - напълно резон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руги коментари? Няма.</w:t>
      </w:r>
    </w:p>
    <w:p>
      <w:pPr>
        <w:pStyle w:val="Normal"/>
        <w:spacing w:lineRule="auto" w:line="360"/>
        <w:ind w:firstLine="1134"/>
        <w:jc w:val="both"/>
        <w:rPr/>
      </w:pPr>
      <w:r>
        <w:rPr>
          <w:rFonts w:cs="Times New Roman" w:ascii="Times New Roman" w:hAnsi="Times New Roman"/>
          <w:sz w:val="28"/>
          <w:szCs w:val="28"/>
          <w:lang w:val="bg-BG"/>
        </w:rPr>
        <w:t>Приема се точка 20 с тази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119"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роект на Закон за допълнение на Закона за държавния бюджет на Република България за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моментът за малко добри финансови новини от Министерството на финансите. Обикновено чуваме колко е тежко положението. То продължава да е тежко, но вече има някои положителни сигнали. Този проект на решение всъщност е базиран на два от тези си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 месец ноември по предварителни данни сме постигнали малък излишък в размер на около 48 милиона лева. Знаете, че в началото на мандата ни предишното правителство за месец юли беше направило дефицит от близо 600 милиона, ние в първите 2-3 месеца смалявахме дефицитите всеки месец и в месец октомври стигнахме до балансиран бюджет на месечна основа. В месец ноември сме малко над това - имаме съвсем малък излишък - 48 милиона лева, както казах, което е много добър резултат особено в условие на кризата. защото ноември до март-април прогнозите - нашите и на останалите анализатори, са, че са всъщност най-тежките месеци на кризата. За месец декември очакваме по нашите предварителни данни подобен резултат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може да се каже, че в процес на 4-5 месеца нашето правителство е успяло да овладее фискалния дефицит на страната, а от там вече е допринесло или по-скоро донесло стабилизация в цялата финансова политика на държавата. Към това се прибавят и първите успешни стъпки в борбата с нелегалния бизнес, с контрабандата - вече почти всеки ден аз поне получавам - и по медиите предполагам четете - по няколко сигнала за хванати контрабандни цигари, алкохол, месо, зеленчуци, гориво и т.н. И тези стъпки - пак казвам първоначални - започват да дават резултат. И от гледна точка на по-добра събираемост и НАП, и "Митници" имат по-добра събираемост от предишния месец. Ноември по принцип по исторически данни е най-слабият месец на годината от събираемост така, че това показва, че нещата започват да работят добре и нашите мерки започват да дават добри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ият резултат е, че поради бързото овладяване на фискалната криза и поради първите успешни стъпки в борбата с нелегалния бизнес падът на БВП в България за тази година - за 2009 г., който бе до днес прогнозиран за бъде 6.3% спад на икономиката новата ни прогноза от днес е за по-малък спад - 4.9%. В смисъл с 1.4% сме успели в тези няколко месеца да намалим спада на производството, което за мен е много добър резултат. Разбира се пак подчертавам - все още сме в криза, не само сме в криза, а сме в 4-5-те месеца най-дълбок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т фискална гледна точка, както казах, имаме положителни резултати. И това пък се отразява на увеличаването и на нашия износ. От месец септември-октомври вече имаме по-голям износ в няколко от нашите индустриални сектори. Както казах - от днес официалната прогноза на правителството е за икономически спад за 2009 г. не от 6.3%, а от 4.9%. Или с други думи имаме малко над 1 милиард лева допълнително производство, допълнителен вътрешен продукт.</w:t>
      </w:r>
    </w:p>
    <w:p>
      <w:pPr>
        <w:pStyle w:val="Normal"/>
        <w:spacing w:lineRule="auto" w:line="360"/>
        <w:ind w:firstLine="1134"/>
        <w:jc w:val="both"/>
        <w:rPr/>
      </w:pPr>
      <w:r>
        <w:rPr>
          <w:rFonts w:cs="Times New Roman" w:ascii="Times New Roman" w:hAnsi="Times New Roman"/>
          <w:sz w:val="28"/>
          <w:szCs w:val="28"/>
          <w:lang w:val="bg-BG"/>
        </w:rPr>
        <w:t xml:space="preserve">Заради това, а и заради това, че е декември и, че е добре да раздвижим някои от разплащанията - за земеделци, за социални, за здравни, за инфраструктурни проекти - в тази точка с това проекторешение предлагаме България или Министерският съвет да вземе решение за влизане в до края на годината на малък дефицит от до 500 милиона лева - всъщност това, което ни беше завещано един вид от преди. И макар, че и за ноември, както казах - и за декември, на месечна основа ние ще стигнем до балансирани бюджети. Вместо да се опитваме да балансираме бюджета за годината с тези допълнителни близо 500 милиона, които сега можехме да балансираме, но пък от друга страна ще продължи да е трудно за изплащанията - да се използват за някои от разплащанията, които вече сме говорили по някои други основни точки - инфраструктура, социални, здравни, земеделие. За това с това проекторешене ние предлагаме промяна в Закона за държавния бюджет на Република България за 2009 г., където да се внесе нов текст за влизане на малък дефицит от до 500 милиона лева. И с този дефицит това ще отговаря на 0.756, значи 3/4 от процент от БВП България ще бъде и ще остане на първо място с най-малкия дефицит в Европейския съюз. С други думи - можем да си го позволим и да помогнем на бизнеса и на хората, а и по този начин ние сме първенци в Европейския съюз, което ще ни помогне за влизане в </w:t>
      </w:r>
      <w:r>
        <w:rPr>
          <w:rFonts w:cs="Times New Roman" w:ascii="Times New Roman" w:hAnsi="Times New Roman"/>
          <w:sz w:val="28"/>
          <w:szCs w:val="28"/>
        </w:rPr>
        <w:t>ERM</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тази промяна в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Искам да кажа "Браво!" на цялото правителство. Всички колеги сигурно се радват да чуят такива неща. Това е хубаво и се дължи на усилията на всички нас абсолютно - за постигане на добра финансова дисциплина, добра стратегия. Така, че това е добре. Дано да сте предвидили и малко пари за издръжката на зат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Мисля, че имаме различно тълкуване на думата "радостна новина", но да не дебатирам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 пак мисля, че фактът, че се запази финансовата стабилност през тази година е едно изключително важно постижение за правителството. Моят въпрос е в рамките на тези грубо 0.8% по какъв начин финансовото министерство стигна до анализа, че е допустим до 0.8 и до каква степен това ще покрие неразплатени разходи в държавата, които фактически, ако в момента не бъдат разплатени ще се прехвърлят към следващата година или ще има по-неприятният ефект - че ще блокират определени сектори в икономиката и ще допринесат за забавяне на ускоряването на бъдещия икономически растеж на България, защото голям част от тези неразплатени разходи, които висят в момента в системите на всички министерства са към български доставчици.</w:t>
      </w:r>
    </w:p>
    <w:p>
      <w:pPr>
        <w:pStyle w:val="Normal"/>
        <w:spacing w:lineRule="auto" w:line="360"/>
        <w:ind w:firstLine="1134"/>
        <w:jc w:val="both"/>
        <w:rPr/>
      </w:pPr>
      <w:r>
        <w:rPr>
          <w:rFonts w:cs="Times New Roman" w:ascii="Times New Roman" w:hAnsi="Times New Roman"/>
          <w:sz w:val="28"/>
          <w:szCs w:val="28"/>
          <w:lang w:val="bg-BG"/>
        </w:rPr>
        <w:t xml:space="preserve">За това аз разбирам, че искаме да сме с най-малък дефицит в Европейския съюз - това е логично от гледна точка на влизането ни в </w:t>
      </w:r>
      <w:r>
        <w:rPr>
          <w:rFonts w:cs="Times New Roman" w:ascii="Times New Roman" w:hAnsi="Times New Roman"/>
          <w:sz w:val="28"/>
          <w:szCs w:val="28"/>
        </w:rPr>
        <w:t>ERM</w:t>
      </w:r>
      <w:r>
        <w:rPr>
          <w:rFonts w:cs="Times New Roman" w:ascii="Times New Roman" w:hAnsi="Times New Roman"/>
          <w:sz w:val="28"/>
          <w:szCs w:val="28"/>
          <w:lang w:val="bg-BG"/>
        </w:rPr>
        <w:t>-2 и от гледна точка на борда, но какви са размерите на дефицита, до който можем да си позволим до рамките на тази година, за да ограничим потенциалния негативен ефект за следващата година - мисля, че трябва да бъде дискутиран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амата цифра беше достигната по следния начин: прогнозите и на Европейската комисия, и на Международния валутен фонд за България последните прогнози са дефицит до 0.8% в смисъл те това очакваха от нас до сега. Пак подчертавам - ние имахме възможност с фискалната ни политика за месеците ноември и декември да стигнем до балансиран бюджет, което означаваше, че още 500 милиона щяхме да имаме излишък. Това беше възможно и това всъщност е и коментарът, че ние в срок на 4-5 месеца успяхме да въдворим такава дисциплина, че това да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както казахте и вие, и ние, както вече мислим - не е необходимо особено понеже с тези 500 милиона ние можем да си позволим да раздвижим още през месец декември с такава сума разплащанията по някои от основните 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 цифрата под 0.8% - 0.756%, дойде по този начин. Така, че да се вместим - малко по-добри да сме от това, което очаква от нас Международният валутен фонд и Европейската комисия. Което няма да позволи всичките разплащания да станат, но една голяма част от тях - особено за земеделския сектор ще станат, а също и една голяма част от строителството по този начин ще се раздв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м нататък какво правим или по-скоро какво смятаме да правим? - това е извън точката по дневния ред, която обсъждаме.</w:t>
      </w:r>
    </w:p>
    <w:p>
      <w:pPr>
        <w:pStyle w:val="Normal"/>
        <w:spacing w:lineRule="auto" w:line="360"/>
        <w:ind w:firstLine="1134"/>
        <w:jc w:val="both"/>
        <w:rPr/>
      </w:pPr>
      <w:r>
        <w:rPr>
          <w:rFonts w:cs="Times New Roman" w:ascii="Times New Roman" w:hAnsi="Times New Roman"/>
          <w:sz w:val="28"/>
          <w:szCs w:val="28"/>
          <w:lang w:val="bg-BG"/>
        </w:rPr>
        <w:t>Януари е месецът, когато държавата получава най-големите си постъпления. Това е заради данъците, които се плащат. Традиционно в минали по-добри години държавата е имала излишък за месец януари от рода на милиард - милиард и половина. Ние сме в криза така, че излишъкът, а съответно и заплащането на данъците ще бъде по-малко, но в месец януари, като правителство можем да си позволим една такава примерна сума за разплащания така, че още в януари - това, което говорихме със Строителната камара, но това важи и за всичките ни разплащания, които вече са проверени, има договори и са фактурирани и т.н. Нашата цел е до края на месец февруари всички разплащания, които пак казвам са легитимни - имаме договори, фактури, работата е свършена (защото се оказва, че по някои договори имаме фактури, а пътят липсва), ние смятаме по този начин - от този месец, ударно през месец януари и след това през февруари да направим всички разплащания, които дъл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от една страна облекчаваме министерствата и агенциите, от друга страна облекчаваме българския бизнес и всъщност всички българи. А това всъщност е и една допълнителна антикризисна мярка - нещо, което ние не сме говорили, не знаехме до сега дали можем да си го позволим. Знаете, че говорехме за различни финансови схеми как да отлагаме да мислим за външен ресурс. По начина, по който поне сега изглеждат нещата - надявам се да няма неприятни изненади - изглежда, че ние всъщност имаме възможността в рамките на следващите 2-3 месеца да си разплатим всичките легитимни разплащания, ако продължим да държим тази стриктна фискална политика, която явно до сега ни носи успех и наистина е успех на всички нас. Не е само успех на Министерството на финансите, а на всички, които стягахте коланите.</w:t>
      </w:r>
    </w:p>
    <w:p>
      <w:pPr>
        <w:pStyle w:val="Normal"/>
        <w:spacing w:lineRule="auto" w:line="360"/>
        <w:ind w:firstLine="1134"/>
        <w:jc w:val="both"/>
        <w:rPr/>
      </w:pPr>
      <w:r>
        <w:rPr>
          <w:rFonts w:cs="Times New Roman" w:ascii="Times New Roman" w:hAnsi="Times New Roman"/>
          <w:sz w:val="28"/>
          <w:szCs w:val="28"/>
          <w:lang w:val="bg-BG"/>
        </w:rPr>
        <w:t>От икономическа гледна точка - пак казвам - и нашият анализ, и анализът на външните анализатори е, че ни предстоят още около 3-4 месеца до април-май трудни месеци от икономическа гледна точка. Но веднъж, като се овладее фискалната политика - смятам, че ние вече можем да кажем, че това е станало - става по-лесно и да се прогнозира, и да се планира и това са сегашните ни планове за следващите няколко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обрата новина безспорно е, че спадът е по-малко от очакваният. Предвиденият дефицит при тази презумпция ли е - при 4.9 или 6.3?</w:t>
      </w:r>
    </w:p>
    <w:p>
      <w:pPr>
        <w:pStyle w:val="Normal"/>
        <w:spacing w:lineRule="auto" w:line="360"/>
        <w:ind w:firstLine="1134"/>
        <w:jc w:val="both"/>
        <w:rPr/>
      </w:pPr>
      <w:r>
        <w:rPr>
          <w:rFonts w:cs="Times New Roman" w:ascii="Times New Roman" w:hAnsi="Times New Roman"/>
          <w:sz w:val="28"/>
          <w:szCs w:val="28"/>
          <w:lang w:val="bg-BG"/>
        </w:rPr>
        <w:t>СИМЕОН ДЯНКОВ: Да. Предвиденият дефицит вече сме го изчислили на тази презумпция. И начинът, по който да се мисли всъщност спадът е, че с България има БВП с милиард и 200 милиона повече, отколкото очаквахме вчера примерно. Значи днес един вид заедно с българския народ смятаме, че ще произведем с над милиард повече, което наистина ще ни помогне за по-доброто излизане от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социално подпом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колеги, господин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зстояние на няколко месеца с участието на социалните партньори и националните съвети за хората с увреждания се подготвиха тези промени с цел усъвършенстване на нормативната уредба в областта на предоставянето на социални помощи и социални услуги и изпълнение на Решение на Европейският комитет за социални права по констатирано несъответствие по чл. 13, ал. 1 и чл. Е от европейската социална ха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адане на ограничението в срока за непрекъснато получаване на месечни социални помощи от безработни лица в трудоспособна възраст от 1 януар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промяна се налага с оглед предотвратяване на негативните последици за нашата страна, които могат да произтекат от приетото решение по същество на Европейският комитет за социални права по колективна жалба № 48/2008 до Европейския център за правата на ромите срещу България, с която се атакува изменението на Закона за социално подпомагане от февруари 2006 г., с което се въведе ограничение за получаване на месечни социални помощи непрекъснато за срок от 18 месеца от безработните лица в трудоспособна възраст от 1 юли 2008 г., съответно намален на 12 месеца. Въпреки това в подзаконовата нормативна уредба, която подготвяме, която е свързана с прилагането на Закона за социално подпомагане ще дадем доста рестриктивен режим по отношение на хората, които получават социалн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евата помощ за хората с трайни увреждания. С цел по-добрата целенасоченост на подкрепата на най-уязвимите сред хората с увреждания се въвежда целева социална помощ за лица с трайни увреждания, с която да бъде заменена отпусканата до момента месечна интеграционна добавка по Закона за интеграция на хората с увреждания. Помощта ще се отпуска при прилагането на доходен критерий, но ще се вземат предвид и степента на намалена работоспособност или вида и степента на самото ув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авилника за прилагане на закона размерът на целевата помощ за хора с трайни увреждания ще се диференцира така, че да гарантира по-добра защита на хората, при които рискът от изпадане в бедност е най-голям. За да не бъдат накърнени правата на целевите групи се предвижда много кратък срок от приемането на подзаконовата уредба - един месец от датата на влизане в сил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евата помощ за многодетни майки. Целевата помощ за железопътен и автобусен транспорт за многодетните майки се трансформира, като нов вид помощ в Закона за семейните помощи за деца. По своята същност този вид помощ няма характера на социално подпомагане по смисъла на Закона за социалното подпомагане. Това право е част от мерките, които държавата прилага по отношение на многодетните майки, като израз на признателност и помощ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за социално подпомагане. Другата съществена промяна е свързана с прекратяването на дейността на Съвета за социално подпомагане към министъра на труда и социалната политика. Стремежът ни е да се оптимизира диалогът по въпросите на социалното подпомагане и той да заеме своето място, като част от политиката по социално включване. Взаимодействието със социалните партньори ще се концентрира в Национален съвет по въпросите на социално включване и, както до сега -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и услуги. Увеличаването на броя на социалните услуги в последните години показва необходимостта от правилно планиране с цел постигане на равномерно и географско покритие на мрежата от социални услуги в съответствие с реалните нужди на местните общности. Поради това се въвежда качествено нов подход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се регламентират задълженията на областния управител и на общинските съвети за приемане на стратегии за развитието на социалните услуги на регионално и на общинско ниво. Общинските съвети се предлага да приемат и годишните планове за развитието на социалните услуги на общин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тговорностите на Агенцията за социално подпомагане и териториалните й структури се регламентират техните функции в планирането и развитието на социалните услуги. Освен координиращи функции на централно ниво териториалните структури се предлага да бъдат водещ партньор при разработването на съответните стратегии и планове на областно и общин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т се нормативни условия за участието на гражданското общество във формиране общинската политика за планиране на социални услуги, както се регламентират функциите на обществените съвети по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е стимулира развитието на социалното предприемачество и създаването на публично-частни партньорства в областта на социалните услуги се усъвършенства нормативната уредба, регламентираща правомощията на кмета на общината по управлението на социалните услуги, делегирана от държавата дейност и мест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трол. С оглед подобряването на контрола върху отпусканите социални помощи се прецизират текстовете, касаещи недобросъвестното поведение от страна на бенефициентите, включително и при ползването на отпуснат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т се също така текстове, които уреждат цялостната дейност по отпускането на социални помощи и проверка на декларирани обстоятелства в сътрудничество с други държав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подобряване на социалната работа и предоставянето на възможност за упражняване правата на лицата се прецизира срокът на уведомлението им за взетите решения по подадените от тях молби и декларации за отпускането на социалн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Закон за изменение и допълнение на Закона за интеграция на хора с увреждания не се предвижда влиян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мятаме, че от няколко месеца тези промени, които подготвяме ще дадат една по-голяма сигурност за това социални помощи в Република България да получават действително крайно нуждаещите се. ще се затегне контролът.</w:t>
      </w:r>
    </w:p>
    <w:p>
      <w:pPr>
        <w:pStyle w:val="Normal"/>
        <w:spacing w:lineRule="auto" w:line="360"/>
        <w:ind w:firstLine="1134"/>
        <w:jc w:val="both"/>
        <w:rPr/>
      </w:pPr>
      <w:r>
        <w:rPr>
          <w:rFonts w:cs="Times New Roman" w:ascii="Times New Roman" w:hAnsi="Times New Roman"/>
          <w:sz w:val="28"/>
          <w:szCs w:val="28"/>
          <w:lang w:val="bg-BG"/>
        </w:rPr>
        <w:t>Това, което сме подготвили, го консултирахме и с президента, с неправителствените организации на хората с увреждания, в националния съвет за хората с увреждания. Има някои неща, които касаят примерно подоходния критерий, по който има някои спорове за получаването на интеграционните добавки, но ние сме се съобразили и с това, което е предвидено в бюджета на Министерството на труда и социалната политика, въпреки икономическата криза за 2010 г. Но въпреки това смятаме, че ще бъдат защитени най-уязвимите групи от българ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Мен ме притеснява предложението да отпадне ограничението, срокът за непрекъснато получаване на месечни социални помощи от безработни лица в трудоспособна възраст. Това е точно обратното на тенденциите в почти всички европейски страни, които осъзнават, че не могат да си позволят да финансират за цял живот, поне за времето в което са в трудоспособна възраст безработ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ва сме принудени да го направим, тъй като сме сезирани от Европейския комитет за социални права по констатирано несъответствие - по жалба от ромск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аз смятам, че мястото не е в закона на това ограничение, което се счита за дискриминационно, а в разписването в поднормативната уредба на закона и ние това ще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2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интеграция на хората с уврежда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ът на труда и социалната политика.</w:t>
      </w:r>
    </w:p>
    <w:p>
      <w:pPr>
        <w:pStyle w:val="Normal"/>
        <w:spacing w:lineRule="auto" w:line="360"/>
        <w:ind w:firstLine="1440"/>
        <w:jc w:val="both"/>
        <w:rPr/>
      </w:pPr>
      <w:r>
        <w:rPr>
          <w:rFonts w:cs="Times New Roman" w:ascii="Times New Roman" w:hAnsi="Times New Roman"/>
          <w:sz w:val="28"/>
          <w:szCs w:val="28"/>
          <w:lang w:val="bg-BG"/>
        </w:rPr>
        <w:t xml:space="preserve">ТОТЮ МЛАДЕНОВ: Основната цел на предлагания законопроект е усъвършенстване на нормативната уредба в областта на интеграцията на хора с увреждания. Към ключовите области, чрез които се осъществява интеграцията на хора с увреждания, се включва и професионалната реализация. Създават се условия за по-активно участие на гражданското общество в политиката на хора с увреждания. На тези организации се предоставя възможност за участие в Националния съвет за интеграция на хора с увреждания по критерии и затова ще бъдат разписани в подзаконовата нормативна уредба. </w:t>
      </w:r>
    </w:p>
    <w:p>
      <w:pPr>
        <w:pStyle w:val="Normal"/>
        <w:spacing w:lineRule="auto" w:line="360"/>
        <w:ind w:firstLine="1440"/>
        <w:jc w:val="both"/>
        <w:rPr/>
      </w:pPr>
      <w:r>
        <w:rPr>
          <w:rFonts w:cs="Times New Roman" w:ascii="Times New Roman" w:hAnsi="Times New Roman"/>
          <w:sz w:val="28"/>
          <w:szCs w:val="28"/>
          <w:lang w:val="bg-BG"/>
        </w:rPr>
        <w:t xml:space="preserve">Засилва се значението на социалната оценка в предмета и се включват потребности и възможности за рехабилитация, възможности за обучение, възможности за трудова заетост и за професионална реализация, потребности от социални услуги, възможности за социално включване. По този начин се цели оценката да не се базира само на медицинската експертиза. Предлага се в социалната оценка да се прави мотивирано предложение за отпускане на целева помощ за изработване или покупка на помощни средства, приспособления и съоръжения на медицински изделия. По този начин предоставянето на тази помощ няма да зависи единствено от лекарските консултативни комисии и от чисто медицински подход спрямо уврежданията. За първи път се предвижда сред членовете на комисията в извършването на социална оценка да участват лекар, психолог и педагог. Целта е експертният характер на комисията да гарантира качество на самата оценка. Прилага се интегриран и универсален подход в областта на социалната защита на хората с увреждания чрез парично подпомагане, като за тази цел се предвиждат две пром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промяна е свързана с трансформирането на месечната добавка за интеграция на хора с увреждания в месечна целева помощ за лица с трайни увреждания, по смисъла на Закона за социалното подпомагане. Предоставянето на този вид целева социална помощ ще доведе до по-добра целенасоченост на подкрепата за най-уязвимите сред хората с увреждания. Целевата помощ за хората с трайни увреждания ще почива на принципа на прилагане на доходен критерий, но ще се вземат предвид и степента на намалената работоспособност или видът и степента на самото увреждане. Освен това ще се въведе по-висок праг за достъп до тези помощи, в сравнение с месечните социални помощи за хората с трайни уврежда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ромяна е свързана с месечната добавка за деца с трайни увреждания. Предлага се тази добавка да бъде част от семейното подпомагане, тъй като по своята същност тя именно е материална помощ за семействата с деца с увреждания. Предлага се запазване на настоящия характер на добавката по отношение на липсата на доходен критерий, размера, достъпа и семействата, начина на тяхното изплащане. </w:t>
      </w:r>
    </w:p>
    <w:p>
      <w:pPr>
        <w:pStyle w:val="Normal"/>
        <w:spacing w:lineRule="auto" w:line="360"/>
        <w:ind w:firstLine="1440"/>
        <w:jc w:val="both"/>
        <w:rPr/>
      </w:pPr>
      <w:r>
        <w:rPr>
          <w:rFonts w:cs="Times New Roman" w:ascii="Times New Roman" w:hAnsi="Times New Roman"/>
          <w:sz w:val="28"/>
          <w:szCs w:val="28"/>
          <w:lang w:val="bg-BG"/>
        </w:rPr>
        <w:t>От 1 януари 2011 г. се въвежда нов подход и вид финансова подкрепа за хората с трайни увреждания. Тя ще е предназначена за ползване на социални услуги, услуги за социална медицинска рехабилитация, услуги за участие в трудовата заетост и професионалната квалификация, услуги за достъп до интегрирано образование и обучение, услуги за осигуряване на достъпна среда, подобряване на механизма за осъществяване на контрола. Въвеждат се нови глоби, въвежда се контрол от страна на Агенцията за хората с увреждания по отношение на спазването на изискванията. Това са накратко нещата, които предлаг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Министър Нанев, след това министър Николай Младенов.</w:t>
      </w:r>
    </w:p>
    <w:p>
      <w:pPr>
        <w:pStyle w:val="Normal"/>
        <w:spacing w:lineRule="auto" w:line="360"/>
        <w:ind w:firstLine="1440"/>
        <w:jc w:val="both"/>
        <w:rPr/>
      </w:pPr>
      <w:r>
        <w:rPr>
          <w:rFonts w:cs="Times New Roman" w:ascii="Times New Roman" w:hAnsi="Times New Roman"/>
          <w:sz w:val="28"/>
          <w:szCs w:val="28"/>
          <w:lang w:val="bg-BG"/>
        </w:rPr>
        <w:t>БОЖИДАР НАНЕВ: Единствено една терминологична забележка. Навсякъде в закона е посочено, че лекарските консултативни комисии освидетелстват лица с цел снабдяване с помощни средства и т.н. Да бъдат заменени „медицински протоколи” с „експертни решения”, тъй като мотивът е, че по своето естество актовете, с които ЛКК освидетелстват лицата с цел снабдяване на тези средства, представляват решения на органите за медицинска експертиза.</w:t>
      </w:r>
    </w:p>
    <w:p>
      <w:pPr>
        <w:pStyle w:val="Normal"/>
        <w:spacing w:lineRule="auto" w:line="360"/>
        <w:ind w:firstLine="1440"/>
        <w:jc w:val="both"/>
        <w:rPr/>
      </w:pPr>
      <w:r>
        <w:rPr>
          <w:rFonts w:cs="Times New Roman" w:ascii="Times New Roman" w:hAnsi="Times New Roman"/>
          <w:sz w:val="28"/>
          <w:szCs w:val="28"/>
          <w:lang w:val="bg-BG"/>
        </w:rPr>
        <w:t>ТОТЮ МЛАДЕНОВ: Министър Нанев, явно вероятно Вашите експерти са гледали стари проекти, тъй като никъде в текстовете на действащия Закон за интеграция на хора с увреждания не се използва изразът „медицински протоколи”. Това е изчистено, ако го е имало като забележка. Изчистено е, така че не съществува.</w:t>
      </w:r>
    </w:p>
    <w:p>
      <w:pPr>
        <w:pStyle w:val="Normal"/>
        <w:spacing w:lineRule="auto" w:line="360"/>
        <w:ind w:firstLine="1440"/>
        <w:jc w:val="both"/>
        <w:rPr/>
      </w:pPr>
      <w:r>
        <w:rPr>
          <w:rFonts w:cs="Times New Roman" w:ascii="Times New Roman" w:hAnsi="Times New Roman"/>
          <w:sz w:val="28"/>
          <w:szCs w:val="28"/>
          <w:lang w:val="bg-BG"/>
        </w:rPr>
        <w:t>СИМЕОН ДЯНКОВ: Добре, ако може, за всеки случай пак да се провери.</w:t>
      </w:r>
    </w:p>
    <w:p>
      <w:pPr>
        <w:pStyle w:val="Normal"/>
        <w:spacing w:lineRule="auto" w:line="360"/>
        <w:ind w:firstLine="1440"/>
        <w:jc w:val="both"/>
        <w:rPr/>
      </w:pPr>
      <w:r>
        <w:rPr>
          <w:rFonts w:cs="Times New Roman" w:ascii="Times New Roman" w:hAnsi="Times New Roman"/>
          <w:sz w:val="28"/>
          <w:szCs w:val="28"/>
          <w:lang w:val="bg-BG"/>
        </w:rPr>
        <w:t xml:space="preserve">НИКОЛАЙ МЛАДЕНОВ: Искам само да поздравя министър Тотю Младенов за предложенията, които внася, защото това е една промяна, която трябваше да се случи много отдавна в България и е крайно време ние да започнем да гледаме на проблема на хората с увреждания не като на медицински, а като на социален проблем. Наистина приветствам и мисля, че всички в правителството и в Народното събрание трябва да му дадем пълна подкрепа, защото няма да бъде лесно налагането на тези промени, но те са много нужни. Това е тема, която от години се дискутира в неправителствените организации и си заслужава усилието. Коментарът ми не е по същество, а понеже познавам темата отблиз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ка 23 се приема. Моля пак, за всеки случай да проверите коментара на министър Нанев. Приемам, че вече е изчистен текст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интеграция на хората с увреждания, приет с Постановление № 343 на Министерския съвет от 200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 Тотю Мла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Ние сме готови с проекта за Постановление за изменение и допълнение на Правилника за прилагане на Закона за интеграция на хората с уврежда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на постановление се синхронизират разпоредбите на Правилника за прилагане на Закона за интеграция на хората с увреждания с разпоредбите на Закона за здрав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постановление са отразени въведени промени със Закона за здравето в системата на медицинската експертиза, а именно, за лицата в работоспособна възраст, както и за лицата, придобили правото на пенсия, но упражняващи трудова дейност, да се извършва експертиза на трайно намалена работоспособност, а на децата до 16 години и на лицата, които са пенсионери, да се извършва експертиза на вида и степента на увреждан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е отразен и новосъздаденият орган на медицинска експертиза за деца до 16 годишна възраст – Детската експертна лекарска комис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т се и разпоредбите, даващи право на лицата с увреждания да ползват целеви помощи за жестомимични услуги и за придружители по отношение на местата, където могат да ползват тези услу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ментари? Ня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позициите и определяне на състава на правителствената делегация на Република България за участие в 15-ата конференция за страните към Рамковата конвенция на Обединените нации по изменение на климата и петата сесия на срещата на страните към Протокола от Киото, които ще се проведат от 7 до 18 декември 2009 г. в Копенхаг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СИМЕОН ДЯНКОВ: Внася министър Нона Караджова. </w:t>
      </w:r>
    </w:p>
    <w:p>
      <w:pPr>
        <w:pStyle w:val="Normal"/>
        <w:spacing w:lineRule="auto" w:line="360"/>
        <w:ind w:firstLine="1440"/>
        <w:jc w:val="both"/>
        <w:rPr/>
      </w:pPr>
      <w:r>
        <w:rPr>
          <w:rFonts w:cs="Times New Roman" w:ascii="Times New Roman" w:hAnsi="Times New Roman"/>
          <w:sz w:val="28"/>
          <w:szCs w:val="28"/>
          <w:lang w:val="bg-BG"/>
        </w:rPr>
        <w:t>НОНА КАРАДЖОВА: Предлагам Министерски съвет да одобри проекта на решение, с който се утвърждават позициите, от които да се ръководи правителствената делегация на Република България по време на Конференцията на страните към Рамковата конвенция на Обединените нации по климата, Дания, 7 – 18 декември 2009 г. Запознати сте с позициите и няма да ги повтарям отново. Във връзка с одобрение на позициите на Министерски съвет, свързани със заключението на Съвета по околна среда от 21 октомври 2009 г. и в заключение – от Европейския съвет от 30 октомври 2009 г. Предлагам също да се одобри правителствената делегация на Република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 с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средства от републиканския бюджет за 2009 г. на „Български държавни железниц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предишно прието наше предложение тези средства вече е възможно да се предоставя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С Постановление № 27 на Министерския съвет от 2009 г. за изпълнение на държавния бюджет на Република България за 2009 г. разчетените средства за „БДЖ” за цялата година са в размер на 180 милиона, или 162, при прилагане на чл. 17, ал. 1 от Закона за държавния бюджет. Същевременно превозените пътници с бързите и пътническите влакове за деветте месеца на 2009 г. са намалели близо с 10% и това определя и необходимостта от отпускането на тази допълнителна субсидия, която като цяло е одобрена и попада в рамките на съгласуваната с Европейската комис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ка 26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актуализация на Плана за действие по Националната програма за реформи на Република България 2008-2010 г. за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Тук сме направили някои изменения от гледна точка на доклада, който току що ви дадох, за подобряване на фискалната стабилност на държавата, а оттам - и на икономическата ситуация.</w:t>
      </w:r>
    </w:p>
    <w:p>
      <w:pPr>
        <w:pStyle w:val="Normal"/>
        <w:spacing w:lineRule="auto" w:line="360"/>
        <w:ind w:firstLine="1440"/>
        <w:jc w:val="both"/>
        <w:rPr/>
      </w:pPr>
      <w:r>
        <w:rPr>
          <w:rFonts w:cs="Times New Roman" w:ascii="Times New Roman" w:hAnsi="Times New Roman"/>
          <w:sz w:val="28"/>
          <w:szCs w:val="28"/>
          <w:lang w:val="bg-BG"/>
        </w:rPr>
        <w:t>Коментари? Няма. Точка 27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ерството на финансите. Тази точка също е свързана с точки, които приехме по-рано днес, да има възможност някои от промените във фискалната ни политика да се отразят в съответни постановления и законови пром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28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писмо до Европейската банка за възстановяване и развитие във връзка с чл. 20.1., ал. (í)(a) и ал. (í)(b) от Споразумението за създаване на Европейската банка за възстановяване и развит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Европейската банка за възстановяване и развитие прави някои промени в основните си документи, които като страна членка ние одобря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29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Устройствения правилник на Министерството на финансите, приет с Постановление № 249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ерството на финансите. Това е втората част от промените на Министерството на финансите с цел оптимизация на състава, броя на дирекциите. По този начин Министерството на финансите стига до целта си за 14,5% оптимизация на броя експерти, броя хора в Министерството на финансите и намаляване на броя на дирекциите с чети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очка 30?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приемане на Устройствен правилник на Агенция „Митници”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Внася Министерството на финансите. Това също е втората част от работата в Агенция „Митници” за оптимизация на броя на митническите бюра и дирекции и на персонала. С този проект Агенция „Митници” се намалява до 3370 щатни бройки. Общото съкращение е 633 щ.бр., или се постига оптимизация на 17% от персонала. С тази и предходните промени в Устройствения правилник се премахват и регионалните дирекции на Агенция „Митни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31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равилника за прилагане на Закона за митниците, приет с Постановление № 270 на Министерския съвет от 1998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Това е свързано с предишната точка 31, която налага някои промени в закона относно новото регионално или по-скоро организационно разделение на Агенция „Митни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очка 32?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добряване проект на Закон за развитието на академичния състав в Република България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Сергей Игнат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С този проект започва серията от промени в управлението на науката и висшето образование в България. Основното в този законопроект е следн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реминава се от управление на системата от централизирана бюрократична система в управление чрез конкурентоспособност. За целта предлагаме да се закрие Висшата атестационна комисия с всичките й подразделения – специализирани научни съвети, комисии и президиум. </w:t>
      </w:r>
    </w:p>
    <w:p>
      <w:pPr>
        <w:pStyle w:val="Normal"/>
        <w:spacing w:lineRule="auto" w:line="360"/>
        <w:ind w:firstLine="1440"/>
        <w:jc w:val="both"/>
        <w:rPr/>
      </w:pPr>
      <w:r>
        <w:rPr>
          <w:rFonts w:cs="Times New Roman" w:ascii="Times New Roman" w:hAnsi="Times New Roman"/>
          <w:sz w:val="28"/>
          <w:szCs w:val="28"/>
          <w:lang w:val="bg-BG"/>
        </w:rPr>
        <w:t>Висшата атестационна комисия е творение на Сталин от 30-те години във времето, когато започва милитаризация на науката. В България се появява през 1949 г. Първият вариант на закона, по който сега работим, с правилника за приложение е от 1952 г. Виждате с какъв привкус е всичко. След това е осъвременено през 1972 г. Специализираните научни съвети ги няма дори и в закона. Те са по решение на Политбюро от 1978 г. Всъщност това е една форма за поддържане на една тежка номенклатура и едновременно с това в миналото е бил репресивен политически орган. Сега не бихме могли да кажем докрай, че е репресивен, но е достатъчно политизиран. Факт е, че предишният министър-председател една седмица преди да сдаде властта подписа за президиума в нарушение на закона, като добави 29 човека. Така че правим първата крачка да върнем автономията на висшите учебни заведения и научните организации в България.</w:t>
      </w:r>
    </w:p>
    <w:p>
      <w:pPr>
        <w:pStyle w:val="Normal"/>
        <w:spacing w:lineRule="auto" w:line="360"/>
        <w:ind w:firstLine="1440"/>
        <w:jc w:val="both"/>
        <w:rPr/>
      </w:pPr>
      <w:r>
        <w:rPr>
          <w:rFonts w:cs="Times New Roman" w:ascii="Times New Roman" w:hAnsi="Times New Roman"/>
          <w:sz w:val="28"/>
          <w:szCs w:val="28"/>
          <w:lang w:val="bg-BG"/>
        </w:rPr>
        <w:t>Обикновено казват, че България е особена и не може да се прави такава промяна. Особеността на българите не е ментална. Тя е в устройството, в нормативните актове, по които живеем. Затова аз предлагам да направим тази решителна крачка, за да може България да стане като света - връщаме всички процедури в университетите и научните организации.</w:t>
      </w:r>
    </w:p>
    <w:p>
      <w:pPr>
        <w:pStyle w:val="Normal"/>
        <w:spacing w:lineRule="auto" w:line="360"/>
        <w:ind w:firstLine="1440"/>
        <w:jc w:val="both"/>
        <w:rPr/>
      </w:pPr>
      <w:r>
        <w:rPr>
          <w:rFonts w:cs="Times New Roman" w:ascii="Times New Roman" w:hAnsi="Times New Roman"/>
          <w:sz w:val="28"/>
          <w:szCs w:val="28"/>
          <w:lang w:val="bg-BG"/>
        </w:rPr>
        <w:t>На мястото на тези тежки научни съвети, които са, между другото, едно средновековно устройство, когато има малка група знаещи и голяма група незнаещи и те допускат някои във висшите селения, на тяхно място се появяват динамични, създавани ад хок, журита по конкретната специалност в момента, по конкретната тема.</w:t>
      </w:r>
    </w:p>
    <w:p>
      <w:pPr>
        <w:pStyle w:val="Normal"/>
        <w:spacing w:lineRule="auto" w:line="360"/>
        <w:ind w:firstLine="1440"/>
        <w:jc w:val="both"/>
        <w:rPr/>
      </w:pPr>
      <w:r>
        <w:rPr>
          <w:rFonts w:cs="Times New Roman" w:ascii="Times New Roman" w:hAnsi="Times New Roman"/>
          <w:sz w:val="28"/>
          <w:szCs w:val="28"/>
          <w:lang w:val="bg-BG"/>
        </w:rPr>
        <w:t xml:space="preserve">Приемам всички забележки от съгласувателната процедура, включително и тези на Министерството на финансите. Сутринта се събрахме отново колегиумът на министерството. Затова предлагаме да отпадне ненужната втора научна степен „хабилитиран доктор” и да остане „доктор” – така, както е по целия свят. Дори Франция е една традиционна тежка държава с мощна култура. Мисля, че за последен път човек можеше да стане там държавен доктор на 7 септември 1993 г. Дотогава можеше и вече – не. Има „хабилитиран доктор” в Германия, но те от пет години се опитват да се освободят от тази научна степен и те правят просто така: ставай професор, пък после защитавай, всъщност – не защитавай никога, за да не разтърсят систем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ие предлагаме една смесица от англосаксонски и германски модел, отчитайки тази  особеност, че българското образование все пак има такава германска традиция, но Булонският процес, глобализацията като идеология, са англосаксонски.</w:t>
      </w:r>
    </w:p>
    <w:p>
      <w:pPr>
        <w:pStyle w:val="Normal"/>
        <w:spacing w:lineRule="auto" w:line="360"/>
        <w:ind w:firstLine="1440"/>
        <w:jc w:val="both"/>
        <w:rPr/>
      </w:pPr>
      <w:r>
        <w:rPr>
          <w:rFonts w:cs="Times New Roman" w:ascii="Times New Roman" w:hAnsi="Times New Roman"/>
          <w:sz w:val="28"/>
          <w:szCs w:val="28"/>
          <w:lang w:val="bg-BG"/>
        </w:rPr>
        <w:t xml:space="preserve">Моля ви да ни подкрепите, защото всъщност ние не предлагаме просто законопроект, а цивилизационна промяна или антропологична, както я нарече Андрей Райчев. Всъщност ако това нещо се приеме от Народното събрание 20 години след прехода, Берлинската стена ще падне в сферата на образованието и науката и ще се отпушат възможности за промени в Българската академия на науките, за да може тя наистина от национална ценност да не бъде музеен експонат, а да стане една динамично развиваща се структура, за да може тези наши университети в България, които имат еднакъв облик, след пет-шест години да станат различни. </w:t>
      </w:r>
    </w:p>
    <w:p>
      <w:pPr>
        <w:pStyle w:val="Normal"/>
        <w:spacing w:lineRule="auto" w:line="360"/>
        <w:ind w:firstLine="1440"/>
        <w:jc w:val="both"/>
        <w:rPr/>
      </w:pPr>
      <w:r>
        <w:rPr>
          <w:rFonts w:cs="Times New Roman" w:ascii="Times New Roman" w:hAnsi="Times New Roman"/>
          <w:sz w:val="28"/>
          <w:szCs w:val="28"/>
          <w:lang w:val="bg-BG"/>
        </w:rPr>
        <w:t>Съзнавам трудността, защото всъщност ние, няколко човека държим ноу-хауто в момента на тази промяна и ще се наложи цяла година изпадналата в стрес академична общност да й бъде помагано, да бъдат обучавани, защото ще се случи същото както през 1989-1990 г., когато хората изведнъж, като се оттегли тоталитарната грижа, те не знаеха какво да правят. Ние сме готови и това е подготвено в законопроекта – да помагаме, докато тръгнат първите процедури. Взети са мерки. Има контролна комисия към министерството, която ще следи да не се случи това, което се е било случило в Румъния. Не зная какво се е случило там, но твърдят, че се е случило, така че много хора са станали професори, а тази контролна комисия ще следи този процес и ще го спи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ви кажа обаче, че в Румъния се е случило нещо хубаво, което предстои да се случи и при нас. Всъщност там е разделена академичната власт от финансово-стопанското управление на университетите. Това е много важно да се случи и при нас и то ще бъде обявено в края на януари в рамките на новия Закон за висше образование, който подготвяме. Моля ви да ме подкреп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Комента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Веднага получава подкрепата, господин Сергей Игнатов, поне от м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 аз предлагам да го подкрепим. Това е една от причините, поради която той прие поста.</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Ръкопляскания в залата./</w:t>
      </w:r>
    </w:p>
    <w:p>
      <w:pPr>
        <w:pStyle w:val="Normal"/>
        <w:spacing w:lineRule="auto" w:line="360"/>
        <w:ind w:firstLine="1440"/>
        <w:jc w:val="both"/>
        <w:rPr/>
      </w:pPr>
      <w:r>
        <w:rPr>
          <w:rFonts w:cs="Times New Roman" w:ascii="Times New Roman" w:hAnsi="Times New Roman"/>
          <w:sz w:val="28"/>
          <w:szCs w:val="28"/>
          <w:lang w:val="bg-BG"/>
        </w:rPr>
        <w:t>БОЖИДАР ДИМИТРОВ: Особено за „хабилитиран доктор”. Да, доктор трябва да си е „доктор”.</w:t>
      </w:r>
    </w:p>
    <w:p>
      <w:pPr>
        <w:pStyle w:val="Normal"/>
        <w:spacing w:lineRule="auto" w:line="360"/>
        <w:ind w:firstLine="1440"/>
        <w:jc w:val="both"/>
        <w:rPr/>
      </w:pPr>
      <w:r>
        <w:rPr>
          <w:rFonts w:cs="Times New Roman" w:ascii="Times New Roman" w:hAnsi="Times New Roman"/>
          <w:sz w:val="28"/>
          <w:szCs w:val="28"/>
          <w:lang w:val="bg-BG"/>
        </w:rPr>
        <w:t xml:space="preserve">МАРГАРИТА ПОПОВА: Моето изказване ще бъде в този дух, естествено. След решителните реформаторски крачки на правителството в областта на правосъдието и вътрешните работи с изготвянето на проектите - с изменение на Наказателно-процесуалния кодекс, на Наказателния кодекс и в близко бъдеще и на Закона за отнемане на имущество, придобито по незаконен начин (който се работи в момента и вие ще имате възможност да подкрепите след много кратък срок), с които законопроекти ние спечелихме симпатията и одобрението на демократична Европа, в момента имаме на бюрата си още една реформаторска стъпка от страна на господин Игнатов. Така че аз с готовност ще подкрепя тази стъпка, защото нашето правителство дойде с тази идея, с тази мотивация – реформи, посока към Европа, а не назад или на място. </w:t>
      </w:r>
    </w:p>
    <w:p>
      <w:pPr>
        <w:pStyle w:val="Normal"/>
        <w:spacing w:lineRule="auto" w:line="360"/>
        <w:ind w:firstLine="1440"/>
        <w:jc w:val="both"/>
        <w:rPr/>
      </w:pPr>
      <w:r>
        <w:rPr>
          <w:rFonts w:cs="Times New Roman" w:ascii="Times New Roman" w:hAnsi="Times New Roman"/>
          <w:sz w:val="28"/>
          <w:szCs w:val="28"/>
          <w:lang w:val="bg-BG"/>
        </w:rPr>
        <w:t>Така че подкрепям господин Игнатов и всяка реформаторска стъпка от Вас занапред ще бъде подкрепяна в тази насо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Също изразявам подкрепата си към тази нова реформа. Действително, тя ще даде един нов път, а и това, което е регламентирано в бъдеще като проект, тоест да има трима външни и двама вътрешни в комисията, които ще защитават, напълно е достатъчно, за да може да се случват нещата към добро. Още веднъж: поздравления!</w:t>
      </w:r>
    </w:p>
    <w:p>
      <w:pPr>
        <w:pStyle w:val="Normal"/>
        <w:spacing w:lineRule="auto" w:line="360"/>
        <w:ind w:firstLine="1440"/>
        <w:jc w:val="both"/>
        <w:rPr/>
      </w:pPr>
      <w:r>
        <w:rPr>
          <w:rFonts w:cs="Times New Roman" w:ascii="Times New Roman" w:hAnsi="Times New Roman"/>
          <w:sz w:val="28"/>
          <w:szCs w:val="28"/>
          <w:lang w:val="bg-BG"/>
        </w:rPr>
        <w:t>СИМЕОН ДЯНКОВ: И от мен поздравления! Това наистина е една голяма стъпка да се възстанови българската наука, да се възстановят традициите и да бъде такава, каквато е била преди последните двадесет години разрух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33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животновъдство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кладва министър Най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омените в действащия закон са наложени от новите обществени, структурни и пазарни условия в страната, установени с членството ни в Европейската общност и са инициирани от неправителствения сектор в животновъдството. В тази връзка се предлагат изменения относно реда за признаване на развъдните организации в съответствие с правото на Европейския съюз, пренасочване на продуктовите бордове за регламентиране към проекта на Закона за браншовите организации, препращане на окачествяването, класификацията и предлагането на пазара на месо и яйца към Закона за прилагане на общите организации на пазарите на земеделските продукти на Европейския съюз, актуализация на изискванията във връзка с организацията на производствения процес в животновъдството и свързания с това контрол, допълнения, свързани с управлението на генетичните ресурси в ст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новият закон да осигури по-добра пазарна, институционална и правна среда в направление животновъдство. Предложеният проект на Закон за изменение и допълнение на Закона за животновъдството няма да доведе до пряко или косвено въздействие върху държавния бюдж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 Във връзка с гореизложеното, предлагам Министерски съвет да приеме предложения проект на Закон за изменение и допълнение на Закона за животновъд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34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от 14 до 16 декември 2009 г. в Брюксел.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нася министър Най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Съгласно предварителния дневен ред на заседанието на Съвета на Европейския съюз по земеделие и рибарство, ще се търси политическо споразумение по предложението за директива относно защитата на животните, използвани за научни цели и по предложението за регламент за определяне на задълженията на оператори, предлагащи дървесина и продукти от дървесина на пазара. Предвижда се министрите да обменят мнения във връзка с опростяването на общата селскостопанска политика, като за структуриране на дискусията председателството е формулирало няколко въпрос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провеждането на политически дебат относно бъдещето на общата селскостопанска политика от гледна точка на развитието на селските райони, като и по този въпрос председателството е подготвило информационен документ, съдържащ въпроси, които да насочат министрите при предварителните разисква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едстоящото заседание отново ще бъдат разгледани исканията на Литва, Латвия, Италия и Унгария за държавна помощ за закупуване на земеделска земя, като целта е те да бъдат приети. Европейската комисия ще представи тримесечен доклад относно пазара на мляко, съобщения за по-добре функционираща верига за предлагане на храни в Европа и доклад относно варианти за етикетиране във връзка с хуманното отношение към животните и създаване на европейска мрежа за референтни центрове за защита и хуманно отношение към животните. </w:t>
      </w:r>
    </w:p>
    <w:p>
      <w:pPr>
        <w:pStyle w:val="Normal"/>
        <w:spacing w:lineRule="auto" w:line="360"/>
        <w:ind w:firstLine="1440"/>
        <w:jc w:val="both"/>
        <w:rPr/>
      </w:pPr>
      <w:r>
        <w:rPr>
          <w:rFonts w:cs="Times New Roman" w:ascii="Times New Roman" w:hAnsi="Times New Roman"/>
          <w:sz w:val="28"/>
          <w:szCs w:val="28"/>
          <w:lang w:val="bg-BG"/>
        </w:rPr>
        <w:t xml:space="preserve">В областта на рибарството политическото споразумение ще се търси по предложение за регламент на Съвета за установяване на възможностите за риболов за определени рибни запаси и групи вот рибни запаси за 2010 г., приложими във водите на Общността и за корабите на Общността във води, които подлежат на ограничение на улова. \в предварителният дневен ред са включени няколко информативни точки, като – по искане на Полша – за премахване на производствената такса за производителите на захар. </w:t>
      </w:r>
    </w:p>
    <w:p>
      <w:pPr>
        <w:pStyle w:val="Normal"/>
        <w:spacing w:lineRule="auto" w:line="360"/>
        <w:ind w:firstLine="1440"/>
        <w:jc w:val="both"/>
        <w:rPr/>
      </w:pPr>
      <w:r>
        <w:rPr>
          <w:rFonts w:cs="Times New Roman" w:ascii="Times New Roman" w:hAnsi="Times New Roman"/>
          <w:sz w:val="28"/>
          <w:szCs w:val="28"/>
          <w:lang w:val="bg-BG"/>
        </w:rPr>
        <w:t>Проектът на позиция е съгласуван на заседанието на Съвета по европейските въпроси. Предлагам Министерски съвет да приеме предложения проект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ка 35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Европейския съвет, който ще се проведе на 10 и 11 декември 2009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Докладва господин Люцканов! </w:t>
      </w:r>
    </w:p>
    <w:p>
      <w:pPr>
        <w:pStyle w:val="Normal"/>
        <w:spacing w:lineRule="auto" w:line="360"/>
        <w:ind w:firstLine="1440"/>
        <w:jc w:val="both"/>
        <w:rPr/>
      </w:pPr>
      <w:r>
        <w:rPr>
          <w:rFonts w:cs="Times New Roman" w:ascii="Times New Roman" w:hAnsi="Times New Roman"/>
          <w:sz w:val="28"/>
          <w:szCs w:val="28"/>
          <w:lang w:val="bg-BG"/>
        </w:rPr>
        <w:t>МИЛЕН ЛЮЦКАНОВ: Както знаете, заседанието ще се проведе в Брюксел, Белгия, на 10 и 11 декември т.г. Предвидените за дискусия теми са свързани с:</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Институционални въпроси;</w:t>
      </w:r>
    </w:p>
    <w:p>
      <w:pPr>
        <w:pStyle w:val="Normal"/>
        <w:numPr>
          <w:ilvl w:val="0"/>
          <w:numId w:val="2"/>
        </w:numPr>
        <w:spacing w:lineRule="auto" w:line="360"/>
        <w:jc w:val="both"/>
        <w:rPr/>
      </w:pPr>
      <w:r>
        <w:rPr>
          <w:rFonts w:cs="Times New Roman" w:ascii="Times New Roman" w:hAnsi="Times New Roman"/>
          <w:sz w:val="28"/>
          <w:szCs w:val="28"/>
          <w:lang w:val="bg-BG"/>
        </w:rPr>
        <w:t>Икономическо и финансово положение и състояние на пазара на труда, Стокхолмска програма – отворена и сигурна Европа в полза на гражданите,;</w:t>
      </w:r>
    </w:p>
    <w:p>
      <w:pPr>
        <w:pStyle w:val="Normal"/>
        <w:numPr>
          <w:ilvl w:val="0"/>
          <w:numId w:val="2"/>
        </w:numPr>
        <w:spacing w:lineRule="auto" w:line="360"/>
        <w:jc w:val="both"/>
        <w:rPr/>
      </w:pPr>
      <w:r>
        <w:rPr>
          <w:rFonts w:cs="Times New Roman" w:ascii="Times New Roman" w:hAnsi="Times New Roman"/>
          <w:sz w:val="28"/>
          <w:szCs w:val="28"/>
          <w:lang w:val="bg-BG"/>
        </w:rPr>
        <w:t>Към постигане на споразумение на Конференцията в Копенхаген по промените в климата ;</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Външни отнош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ички наши позиции са били дискутирани и обсъдени със съответните министерства и институции, както и в съвета по Европейските въпро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Точка 36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вършване на промени в план-сметката на Държавен фонд „Земеделие” за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кладва министър Най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Предлагам на вниманието ви предложение за вътрешни компенсирани промени в план-сметката на Държавен фонд „Земеделие” за 2009 г. Параметрите в проекта за вътрешни компенсирани промени на план-сметката са в съответствие с приходната и разходната част на план-сметката на фонд „Земеделие”. Включени са и в Консолидираната финансова програма за 2009 г. и тяхното утвърждаване от Министерски съвет няма да доведе до пряко или косвено въздействие върху държавния бюджет за 2009 г.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и на основание на чл. 14, ал. 4 от Закона за подпомагане на земеделските производители, моля Министерски съвет да приеме предложението за вътрешни компенсирани промени в план-сметката на Държавен фонд „Земеделие” за 2009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37 се прие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775 на Министерския съвет от 2009 г. за определяне състава на Комисията по позитивния лекарствен списъ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кладва министър Нанев.</w:t>
      </w:r>
    </w:p>
    <w:p>
      <w:pPr>
        <w:pStyle w:val="Normal"/>
        <w:spacing w:lineRule="auto" w:line="360"/>
        <w:ind w:firstLine="1440"/>
        <w:jc w:val="both"/>
        <w:rPr/>
      </w:pPr>
      <w:r>
        <w:rPr>
          <w:rFonts w:cs="Times New Roman" w:ascii="Times New Roman" w:hAnsi="Times New Roman"/>
          <w:sz w:val="28"/>
          <w:szCs w:val="28"/>
          <w:lang w:val="bg-BG"/>
        </w:rPr>
        <w:t xml:space="preserve">БОЖИДАР НАНЕВ: На основание чл. 261, ал. 5 от Закона за лекарствените продукти и хуманната медицина, съставът на комисията се определя от Министерския съвет по предложение на министъра на здравеопазването. Председателят на комисията доц. Димитров е подал на министъра предложение за предсрочно освобождаване на двама от членовете поради молба за предсрочно освобождаване и поради неявяване на повече поредни заседания на другия. Други двама от членовете на комисията са депозирали молби за предсрочното им освобождаване като членове, на основание на чл. 22, ал. 3, т. 2 от Наредбата за условията, правилата и критери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гореизложеното, бяха предложени нови представители на Български лекарски съюз, Български зъболекарски съюз и Националната здравноосигурителна каса, съобразно квотите, посочени в чл. 261 от Закона за лекарствените продукти в хуманната медицина. Предложенията за нови членове на комисията имат постижения и практически опит в областта на лекарствените продукти и съответните сфери за прилагането и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страна на Националната здравноосигурителна каса са предложени д-р Албена Златарева и доц. Росанка Ковачева, от страна на Българския лекарски съюз – д-р Кирил Еленски и от страна на Българския зъболекарски съюз – д-р Николай Шарко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ля за решение да бъдат освободени посочените и приети нови член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ментар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38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9</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зменение на Решение № 870 от 10 ноември 2009 г. на Министерски съвет за одобряване на доклада на заместник министър-председателя и министър на финансите и на министъра на транспорта, информационните технологии и съобщенията за оптимизиране на състава и мандата на независимите регулаторни орга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и няколко заседания приехме решение до 15 декември 2009 г. да се изготвят и внесат предложения за законодателни промени за изпълнение на предложените в тогавашния доклад мерки. Понеже смятам, че е необходимо малко повече време това да се направи, внасяме тази точка. Ще ви прочета мотив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 10 ноември 2009 г. Министерски съвет взе Решение № 870, с което одобри доклада на заместник министър-председателя и министър на финансите и на министъра на транспорта, информационните технологии и съобщенията за оптимизиране на състава и мандата на независимите регулаторни орга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2 на решението се възложи на членовете на Министерския съвет в съответствие с тяхната компетентност до 15 декември 2009 г. да изготвят и внесат предложение за законодателни промени за изпълнение на предложените в доклада мерки. Изпълнението на това решение предполага преструктуриране на осем независими регулаторни орга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предложените в доклада мерки изисква изготвяне на цялостна концепция за реформиране на съответните органи и за интервенция в областта на обществените отношения, които те регулират. При разработването й е необходимо да се отчетат спецификите на структурата на регулаторния орган, принципите, които ръководят неговата дейност и обществените нагласи в съответния секто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приетият срок за внасяне на законодателните промени до 15 декември 2009 г. се оказва изключително кратък. Нормативните основания за създаването и функционирането на всеки един от регулативните органи са разработени в съответния закон, уреждащ обществените отношения в сферата на регулация. С цел осигуряване на стабилност на нормативния акт е желателно в проекта за изменение и допълнение да бъдат представени както текстове, необходими за законово дефиниране на преструктурирането на органа, така и всички реформи в съответната сфера. Този процес предполага задълбочен анализ и подготовка. Ето защо предлагам определеният в решението срок да бъде променен, като в срок до 15 февруари 2010 г. министрите, отчитайки спецификата на съответния регулаторен орган, да представят план за изменение на мерките по доклада на заместник министър-председателя и министър на финансите и на министъра на транспорта, информационните технологии и съобщенията, за оптимизиране на състава и мандата на независимите регулаторни орга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зи точка да се приеме на вносител, за да има възможност някои от коментарите, ако има такива, да се прибавят към този докла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ма л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чка 39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0</w:t>
      </w:r>
    </w:p>
    <w:p>
      <w:pPr>
        <w:pStyle w:val="Normal"/>
        <w:ind w:right="359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оклад относно недопускане разходването на неусвоените средства за работна заплата за 2009 г.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В последния момент влезе доклад от заместник министър-председателя и министър на финансите относно проект на протоколно решение на Министерския съвет за недопускане разходването на неусвоените средства за работна заплата през 2009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какво става въпрос? Отнякъде трябва или се опитваме да намерим известно количество пари, за да можем евентуално да направим т.нар. коледни или ние ще ги наречем новогодишни надбавки за пенсионерите. Макар че сме успели да стабилизираме финансовата политика, все пак сме в криза и е трудно да се намерят допълнителни извънредни пари извън това, което вече говорихме и в разговора с премиера от вчера и тази сутрин. Предлагам Министерски съвет да приеме следното протоколно решение:</w:t>
      </w:r>
    </w:p>
    <w:p>
      <w:pPr>
        <w:pStyle w:val="Normal"/>
        <w:spacing w:lineRule="auto" w:line="360"/>
        <w:ind w:firstLine="1440"/>
        <w:jc w:val="both"/>
        <w:rPr/>
      </w:pPr>
      <w:r>
        <w:rPr>
          <w:rFonts w:cs="Times New Roman" w:ascii="Times New Roman" w:hAnsi="Times New Roman"/>
          <w:sz w:val="28"/>
          <w:szCs w:val="28"/>
          <w:lang w:val="bg-BG"/>
        </w:rPr>
        <w:t xml:space="preserve">Препоръчва на министрите да вземат решения за недопускане на разходи за допълнително материално стимулиране по техните бюджети за 2009 г., включително и по бюджетите на разпоредителите от по-ниска степен към тях, и за възстановяването на неусвоените средства към държавния бюджет, за да могат евентуално да се използват по начина, по който току що споменах. Какво означава то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вие в министерствата си имате някакви неусвоени средства от работни заплати, примерно в Министерството на финансите е около 7 милиона този ресурс. Това е или от факта, че имате свободни бройки, от които се начисляват заплатите, а там няма хора, или по други причини. Обикновено в предишни години това се е раздавало под формата на тринадесета, четиринадесета заплата. Видяхме, че съдилищата се опитват да си раздават по този начин 24 милиона. Идеята е да се направи бързо анализ. Това ще стане от моето министерство. Още днес ще поискат такъв анализ вече какво сте правили министерство по министерство. В Министерството на финансите аз държа тези пари. Част от тях поне, може би и всичките, могат да излязат в държавния бюджет и да станат един фонд, така да се каже, от който евентуално да можем да направим надбавк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молбата ми е следната. Моето министерство ще звъни по всички министерства от днес – да видим дали вече сте приели някакви решения за тринадесета заплата евентуално или за някакви други бонуси и т.н. извън това, което по принцип е нормалното ДМС. Това са фонд „Работна заплата”, която накрая на годината просто или се разпределя, или се връща в държавния бюджет и да видим с колко средства разполагаме. Министерски съвет има около 3,5 милиона, така че току виж сме събрали достатъчна сума, за да можем да зарадваме социално слаб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Какво означава нормално ДМС? В Министерството на финансите има такова, но в другите министерства няма. Например, в нашето не бяха раздадени ДМС от месец март и след като няколко пъти питах „Колеги, какво става?”, реших с оглед идването на края на годината да раздам една част от тях, не всички, но една час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Да, разбирам. Молбата ми е да видим всички във фонд „Работна заплата”, извън заплати и други форми на заплащане, които така или иначе стават, какво остава - винаги е оставало – и оттам вече да видим дали можем да съберем достатъчна сума, за да платим на някакви надбавки за социално слаб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скам да поставя принципно въпроса. Не може в едно министерство да се раздават тринадесети заплати или допълнително стимулиране в края на годината, в друго – да не се прави. Това деморализира хората в системата и създава много голямо напрежение, което после се отразява върху всички нас. Не знам как трябва да се формулира решението, но или навсякъде се спират всякакви допълнителни материални стимулирания до края на годината и след това се решава какво се прави с парите, или навсякъде се разрешава и всеки да си носи отговорността за това, което прави. Но това, което видяхме и по време на дебата в парламента за бюджета, тук има място, където да бъдем уязвими и не трябва да го допуск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но така, и затова искаме да съберем тази информация и до следващото ни заседание на Министерски съвет трябва с тази информация ние да докладваме и да кажем „Толкова пари има в момента, какво решаваме, с тези пари какво може да се напра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Аз приветствам идеята, че се мисли в тази посока и се надявам да се намерят средства за добавката за пенсии в края на годината. Но  искам да попитам няколко нещ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о, този трансфер, който приехме от 850 милиона на Държавното обществено осигуряване на 15 декември – тук ли ще влезе тази сума, или 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е, това е извън тази су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Имам предвид следното. Самите срокове кога ще се преведат тези средства на Националния осигурителен институт, кога те ще имат възможност техническа да изплатят тази добавка, каквато и да е би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ворим за 90-те милиона, или говорим може би за тези извънредни сред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За допълнителните сред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ко има решение на Министерски съвет за допълнителните средства – аз ще докладвам следващата сряда, ако има решение на Министерския съвет, те могат да са заложени реално в края на месеца, няма да станат коледни, защото ни трябва някакъв срок, но ние можем да ги обявим преди Коледа и да кажем, че това ще влезе в последното ви плащане за годината, в смисъл, че ще стане месец декември, а кога точно, вече зависи колко бързо ние можем да го организираме и реш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ъпросът е, че няма да могат да ги получат до края на годината, това е проблем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Ако ние знаем колко пари ще можем да съберем и по какъв начин да ги раздадем, защото едва ли ще има за всички пенсионери, според мен, може би трябва да помислим за най-бедн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се приеме такова принципно решение, ние вече можем да помислим как от пари, които вече имаме, да отпуснем, а след това ние до края на годината да си ги съберем от всички тези пари. Но е добър въпрос, трябва да помислим.</w:t>
      </w:r>
    </w:p>
    <w:p>
      <w:pPr>
        <w:pStyle w:val="Normal"/>
        <w:spacing w:lineRule="auto" w:line="360"/>
        <w:ind w:firstLine="1440"/>
        <w:jc w:val="both"/>
        <w:rPr/>
      </w:pPr>
      <w:r>
        <w:rPr>
          <w:rFonts w:cs="Times New Roman" w:ascii="Times New Roman" w:hAnsi="Times New Roman"/>
          <w:i/>
          <w:sz w:val="28"/>
          <w:szCs w:val="28"/>
          <w:lang w:val="bg-BG"/>
        </w:rPr>
        <w:t xml:space="preserve">/Заседанието завърши в 13.30 часа./ </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9.12.200</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9.12.200</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7:00Z</dcterms:created>
  <dc:creator>LEGAL DEPARTMENT</dc:creator>
  <dc:description/>
  <cp:keywords/>
  <dc:language>en-US</dc:language>
  <cp:lastModifiedBy>dbman</cp:lastModifiedBy>
  <cp:lastPrinted>2006-01-31T10:15:00Z</cp:lastPrinted>
  <dcterms:modified xsi:type="dcterms:W3CDTF">2009-12-10T13:37:00Z</dcterms:modified>
  <cp:revision>2</cp:revision>
  <dc:subject/>
  <dc:title>Стенографски запис.</dc:title>
</cp:coreProperties>
</file>