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54"/>
          <w:sz w:val="28"/>
          <w:szCs w:val="28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декември 2009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ч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олеги, днес ще бъдем по-експедитивни, за да можем да се върнем в парламен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бявяване на населеното място с. Черноморец, община Созопол, област Бургас, за град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ru-RU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 </w:t>
      </w: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министърът на регионалното развитие и благоустройство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РОСЕН ПЛЕВНЕЛИЕВ: За да бъде обявено едно населено място, имащо статут на курорт, за град, съгласно чл. 33, ал. 1 от Закона за административното устройство на Република България е необходимо да има изградена социална и техническа инфраструктура и населението му да бъде не по-малко от 1000 човека. По данни на Националния информационен масив, към 15 септември 2009 г. броят на населението с постоянен адрес в с. Черноморец е 2114, а с настоящ адрес са 2334 човека. От населението с постоянен адрес 1764 човека имат и настоящ адрес за същото населено мяс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От данните по преписката е видно също така, че в с. Черноморец има изградена в достатъчна степен социална и техническа инфраструктура, основно училище, детска градина, читалище, техническата инфраструктура е прекрасна, много добре изградена, водоснабдено, електрифицирано, улична мрежа напълно изградена, осигурени са комуникации. Искането за обявяването на с. Черноморец за град е извършено съобразно изискванията на закона. Видно и от приложените материали няма направени предложения, които да водят до изменения в проекта за решение на Министерския съвет. Предлагам село Черноморец да бъде обявено за гра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БОЖИДАР ДИМИТРОВ: Село Черноморец е най-старото българско селище по Черноморието. Основано е в 705 година. Никога не е било погърчено, както всички останали села и градчета, и дори само заради това си заслужава да бъде обявено за град. То отдавна има облика на град - с асфалтирани улици, перспективно е, бързо се развива, като всяко черноморско селище. С чиста съвест може да гласуваме да бъде обявено за гра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БОЙКО БОРИСОВ: Приема се точка 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изпълнение на решенията на Европейския съд по правата на човека по делата „Титови срещу България” (жалба №3475/03), „Константин Попов срещу България” (жалба №15035/03), „Гюлева срещу България” (жалба №76963/01), „Димитър Янакиев срещу България” (жалба №1152/03), „Йордан Йорданов и други срещу България” (жалба №23530/02), „Игнатов срещу България” (жалба №50/02), „Маринова и Радева срещу България” (жалба №20568/02) и „Пешеви срещу България” (жалба №29733/04)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сключване на приятелско споразумение по делото „Николов срещу България” пред Европейския съд по правата на човека (жалба №19036/04)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сключване на приятелско споразумение по делото „Петков срещу България” пред Европейския съд по правата на човека (жалба №6423/04)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сключване на приятелско споразумение по делото „Йорданов срещу България” пред Европейския съд по правата на човека (жалба №1143/03)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сключване на приятелско споразумение по делото „Райков срещу България” пред Европейския съд по правата на човека (жалба №28990/04)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сключване на приятелско споразумение по делото „Тодорова ІІІ срещу България” пред Европейския съд по правата на човека (жалба 20806/04)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i/>
          <w:i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color w:val="1F1A17"/>
          <w:sz w:val="28"/>
          <w:szCs w:val="28"/>
          <w:lang w:val="bg-BG" w:eastAsia="bg-BG"/>
        </w:rPr>
        <w:t>(Точки 2, 3, 4, 5, 6 и 7 се докладват едновременно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color w:val="1F1A17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i/>
          <w:color w:val="1F1A17"/>
          <w:sz w:val="28"/>
          <w:szCs w:val="28"/>
          <w:lang w:val="ru-RU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осител на точките е министърът на правосъд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АРГАРИТА ПОПОВА: Господин премиер, колеги, точки 2, 3, 4, 5, 6 и 7 са еднотипни - те представляват уважени жалби от Европейския съд по правата на човека срещу България. Решенията на съда са задължителни. Нашата държава е постъпила правилно и законосъобразно, като е успяла да сключи приятелски споразумения чрез който метод размерите на обезщетенията са поносими за държав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ова са мотивите за проектите за решения за удовлетворяване на претенциите на българските граждани по точки 2, 3, 4, 5, 6 и 7 от дневния ре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т се точки 2, 3, 4, 5, 6 и 7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предложение до Народното събрание за ратифициране на Петия допълнителен протокол към Споразумението за многонационалните мирни сили в Югоизточна Европ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ru-RU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 </w:t>
      </w: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министърът на отбран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НИКОЛАЙ МЛАДЕНОВ: Моля Министерският съвет да приеме този проект за решение. Става въпрос за допълнителния протокол, който беше одобрен на срещата на министрите на отбраната на Югоизточна Европа във връзка с подобряване на работата на бригада "Югоизточна Европа"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БОЙКО БОРИСОВ: Приема се точка 8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добряване на резултатите от участието на правителствената делегация на Република България в 59-ата сесия на Европейския регионален комитет на Световната здравна организация, проведена от 14 до 17 септември 2009 г. в Копенхаген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ru-RU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 </w:t>
      </w: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министърът на здравеопазван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БОЖИДАР НАНЕВ: Внасям за разглеждане проект на Решение на Министерския съвет за одобряване на резултатите от участието на правителствена делегация на Република България в 59-ата сесия на Европейския регионален комитет на Световната здравна организация, проведена на 14-17 септември в Копенхаген, Да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В работата на сесията взеха участие представители на всичките 53 страни-членки от европейския регион на СЗО. На нея присъстваха като наблюдатели представители на две страни-членки на Европейската икономическа комисия и една страна - нечленка, представители на Международната организация по миграцията на ООН, на Световна банка, на Съвета на Европа, на Европейския център за превенция и контрол на болестите, Европейската комисия, както и представители на неправителствени организации. Активно се включиха д-р Маргарет Чан, Генерален директор на СЗО, д-р Марк Данзон, директор на Европейското регионално бюро на СЗО и друг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Сесията бе председателствана от министъра на здравеопазването на Кипър д-р Кристос Пацалидес. По време на сесията присъства и нейно кралско височество принцеса Мери Датска, която в качеството си на патрон на европейския офис на СЗО отправи приветствие към участниц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Съгласно решение на Министерския съвет на Република България от 9 септември т. г. българската делегация бе ръководена от министъра на здравеопазването и съставена от представители на дирекция "Европейски въпроси и международно сътрудничество" в Министерството на здравеопазването и дирекция "Права на човека и международни хуманитарни организации" на Министерството на външните рабо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В доклада подробно са отразени дневният ред и резултатите от проведените дискуси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От проведената съгласувателна процедура няма постъпили забележки и предложения от другите министерст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Предлагам Министерският съвет да одобри резултатите от участието на правителствената делегация на Република България в 59-ата сесия на Европейския регионален комитет на СЗО, проведена на 14-17 септември 2009 г. в Копенхаген, Да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БОЙКО БОРИСОВ: Приема се точка 9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Доклад относно одобряване на резултатите от участието в редовното заседание на Съвета на Европейския съюз по правосъдие и вътрешни работи, проведено на 23 октомври 2009 г. в Люксембург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ru-RU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 </w:t>
      </w: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министърът на правосъд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Има ли някакви въпрос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Ня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Приема се точка 10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прекратяване на договора за предоставяне на концесия върху част от крайбрежната плажна ивица – морски плаж „Иракли”, община Несебър, област Бургас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ru-RU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 </w:t>
      </w: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министърът на регионалното развитие и благоустрой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РОСЕН ПЛЕВНЕЛИЕВ: При проверки на 3 юли 2009 г. и последваща проверка на 2 септември 2009 г. са констатирани сериозни нередности на този плаж - не са осигурени водни спасявания, липсват спасителни постове, не са поставени табели за неохраняем плаж и много други нередности. От тази гледна точка, със спазване на всички процедури, предлагам да се прекрати договорът за предоставяне на концесия върху част от крайбрежната плажна ивица - морски плаж "Иракли", община Несебър, поради неизпълнение на основни задължения и условия за осъществяване на концесия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БОЙКО БОРИСОВ: Приема се точка 1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Доклад относно одобряване проект на Разрешение за проучване на скалнооблицовъчни материали – подземни богатства по чл. 2, ал. 1, т. 6 от Закона за подземните богатства, в площта „Елена”, разположена на територията на община Неделино, област Смолян, и на община Ардино, област Кърджал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ru-RU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 </w:t>
      </w: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министърът на околната среда и вод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НОНА КАРАДЖОВА: Предлагам Министерският съвет да приеме проекта на разрешение за предоставяне на права за проучване на скалнооблицовъчни материали на ЕТ "Вики - Любомир Славейков", гр. Соф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Няма неприети бележки по съгласувателната процеду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1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Доклад относно одобряване проект на Разрешение за проучване на скалнооблицовъчни материали – подземни богатства по чл. 2, ал. 1, т. 6 от Закона за подземните богатства, в площта „Дионисо 2”, разположена в землището на с. Горна Кремена, община Мездра, област Врац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ru-RU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 </w:t>
      </w: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министърът на околната среда и вод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НОНА КАРАДЖОВА: Предлагам Министерският съвет да одобри проекта за разрешение за предоставяне на права за проучване на скалнооблицовъчни материали на "Дионисомарбле - България" ЕООД, гр. Соф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По съгласувателната процедура няма неприети бележ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БОЙКО БОРИСОВ: Приемаме точка 1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4</w:t>
      </w:r>
    </w:p>
    <w:p>
      <w:pPr>
        <w:pStyle w:val="Normal"/>
        <w:ind w:right="2552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Доклад относно одобряване проект на Разрешение за проучване на строителни материали – подземни богатства по чл. 2, ал. 1, т. 5 от Закона за подземните богатства, в площта „Триъгълника-2”, разположена в землищата на с. Осоица и с. Негушево, община Горна Малина, област Соф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ru-RU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 </w:t>
      </w: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министърът на околната среда и вод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Приемаме точка 1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Доклад относно одобряване проект на Разрешение за проучване на скалнооблицовъчни материали – подземни богатства по чл. 2, ал. 1, т. 6 от Закона за подземните богатства, в площта „Неда”, разположена в землищата на с. Брусино и с. Планинец, община Ивайловград, област Хасково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ru-RU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 </w:t>
      </w: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министърът на околната среда и вод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Приемаме точка 1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Доклад относно одобряване проект на Разрешение за търсене и проучване на неметални полезни изкопаеми – индустриални минерали – подземни богатства по чл. 2, ал. 1, т. 2 от Закона за подземните богатства, в площта „Болярка”, разположена на територията на община Болярово, област Ямбо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ru-RU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 </w:t>
      </w: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министърът на околната среда и вод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Приемаме точка 1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създаване на работна група за разработване на проект на Национална стратегия за младежт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ru-RU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 </w:t>
      </w: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министърът на образованието, младежта и нау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СЕРГЕЙ ИГНАТОВ: Във връзка с необходимостта да се изработи Национална стратегия за младежта 2010-2018 г. предлагам да се създаде работна група, която да изработи проекта на този стратегически документ. За председател на състава на работната група се предлага г-жа Светлана Ломева - заместник-министър на образованието, младежта и науката. За членове на работната група се предлагат заместник-министри от министерствата, които имат отношение към въпросите за младежта - изброени в точка 3 от проекта за реш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17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Постановление за приемане на Списък на оръжията и Списък на изделията и технологиите с двойна употреба, които подлежат на контрол при внос, и за одобряване на Тарифа за таксите, които се събират от Министерството на икономиката, енергетиката и туризма по Закона за изпълнение на регламент на Съвета (ЕО) №1236/2005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асяне или наказани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ru-RU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 </w:t>
      </w: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министърът на икономиката, енергетиката и туризма. Заповядайте, господин заместник-министър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ЕВГЕНИ АНГЕЛОВ: Законът за експорт и контрол на оръжия и изделия и технологии с двойна употреба въвежда регистрация на вноса на така наречените чувствителни изделия и технологии с двойна употреб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Предлаганият на вашето внимание проект на списъка на оръжия отразява направените през 2009 г. изменения и допълнения в общия списък на оръжията на Европейския съюз. Предлагаме да бъде одобрена и Тарифата за таксите, които да се събират при търговията с някои стоки, които биха могли да бъдат използвани с цел прилагане на смъртното наказание, изтезания или други форми на жестоко, нечовешко или унизително отнасяне или наказа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ЦВЕТАН ЦВЕТАНОВ: От МВР сме изразили становище с предложение да се обмисли възможността приемането на списъците и тарифите да се извърши в две отделни постановления на Министерския съвет. Поддържаме бележката си, която сме визирали, списъкът на оръжията и списъкът на изделията и технологиите с двойна употреба, които подлежат на контрол при внос, и тарифата да бъдат приети с две отделни постановления, тъй като бележката е коректна и юридически издържана. Ако се прецени и би се приел проектът така, както вносителят го внася в момента - нека да остане в този вид, но това няма да е точно от правнотехническа гледна точка и смятам, че нищо не пречи да направим две постановления, за да разграничим тарифата и списъкъ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ЕВГЕНИ АНГЕЛОВ: Няма проблем - ще ги разделим. Приемаме бележ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18 със забележката на Министерството на вътрешните рабо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Точк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9</w:t>
      </w:r>
    </w:p>
    <w:p>
      <w:pPr>
        <w:pStyle w:val="Normal"/>
        <w:ind w:right="311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ект на Решение за изменение на Решение №349 на Министерски съвет от 2009 г. за одобряване проект на Програма за сътрудничество в областта на образованието, науката, културата, масмедиите, младежта и спорта за периода 2009 - 2012 г. между правителството на Република България и правителството на Румън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външните рабо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УМЯНА ЖЕЛЕВА: Уважаеми господин министър-председател, уважаеми госпожи и господа министри, на вашето внимание предлагам проект на решение, което да позволи на нашия извънреден и пълномощен посланик в Румъния да подпише Програмата за сътрудничество в областта на образованието, науката, културата, масмедиите, младежта и спорта за периода 2009-2012 г. между правителството на България и Румъ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19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Точка 20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клад относно одобряване проект на разрешение за проучване на скалнооблицовъчни материали – подземни богатства по чл. 2, ал. 1, т. 6 от Закона за подземните богатства, в площта „Камъка”, разположена на землището на с. Върбовка, община Павликени, област Велико Търново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околната среда и вод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ОНА КАРАДЖОВА: Предлагам на Министерски съвет да одобри проекта на разрешение за предоставяне на права за проучване на скалнооблицовъчни материал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20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Точка 21</w:t>
      </w:r>
    </w:p>
    <w:p>
      <w:pPr>
        <w:pStyle w:val="Normal"/>
        <w:ind w:right="38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роект на Решение за определяне на национален ръководител и ръководител на разплащателния орган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заместник министър-председателят и министър на финанс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НА МИХАЙЛОВА: Уважаеми господин министър-председател, уважаеми дами и господа министри, внасяме проект на решение на Министерски съвет за определяне на национален ръководител, който да отговаря за финансовото управление на средствата по предприсъединителните инструменти ФАР и САПАРД и ръководител на разплащателния орган по Кохезионния фонд по Регламент 1164/94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пешното определяне на национален ръководител се налага от обстоятелството, че за да разгледа и одобри представените искания за средства по програма ФАР, Европейската комисия постави като условие приемането на официален акт на правителството на Република България за определяне на национален ръководител. От встъпването си в длъжност на новото правителство до настоящия момент функциите на национален ръководител и ръководител на разплащателния орган се осъществяват ефективно и в съответствие с нормативните изисквания от директора на Дирекция „Национален фонд” в Министерството на финансите. С оглед на това предлагаме да одобрите за национален ръководител, който да отговаря за финансовото управление на тези средства, госпожа Силвия Инджова - директор на Националния фон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2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Точка 22</w:t>
      </w:r>
    </w:p>
    <w:p>
      <w:pPr>
        <w:pStyle w:val="Normal"/>
        <w:ind w:right="35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клад относно одобряване на позицията на българската страна за участие в 2982-ото заседание на Съвета на Европейския съюз по конкурентоспособност (вътрешен пазар, индустрия и изследвания), което ще се проведе на 3 и 4 декември 2009 г. в Брюксе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икономиката, енергетиката и туриз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2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Точка 2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клад относно одобряване на позицията на Република България за участие в 2983-ото редовно заседание на Съвета на Европейския съюз „Транспорт, телекомуникации и енергетика”, част „Енергетика”, което ще се проведе на 7 декември 2009 г. в Брюксе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икономиката, енергетиката и туриз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2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Точка 24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ект на Решение за одобряване на позицията и състава на българската делегация за участие в ХІІІ сесия на Междуправителствената българо-руска комисия за икономическо и научно-техническо сътрудничество, която ще се проведе на 10 и 11 декември 2009 г. в Соф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икономиката, енергетиката и туриз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йдено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ИРОСЛАВ НАЙДЕНОВ: Едно допълнение, господин премиер. След разговори с посланика на Русия и проявен интерес от тяхна страна, предлагам тази група да бъде допълнена с Красимир Коев – изпълнителен директор на Изпълнителната агенция по лозата и виното, Йордан Стайков – изпълнителен директор на Изпълнителната агенция по рибарство и аквакултури, и Илиана Христова – началник отдел „Международни отношения” към Министерство на земеделието и хран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да бъдат включени в комисия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Точка 25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ект на Постановление за целево предоставяне на средства от централния бюджет за 2009 г. по бюджета на Министерството на отбраната за нуждите на Военномедицинската академ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отбран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ИКОЛАЙ МЛАДЕНОВ: Уважаеми господин министър-председател, става въпрос за екипа, който от 9 до 16 ноември 2009 г. отиде в Украйна, за да помогне на българите там при епидемията от свински грип. Сумата е малко под 300 хиляди лев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 една бележка от Министерството на финансите, която приемам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оля за вашето съгласие да го одобр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2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Точка 2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ект на Решение за одобряване проект на Закон за признаване, изпълнение и изпращане на решения за конфискация или отнемане и решения за налагане на финансови санкци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правосъд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АРГАРИТА ПОПОВА: Уважаеми господин министър-председател, колеги, знаете, че една от основните политики на Европейския съюз е взаимното признаване на решения, постановени от съдилища в рамките на Европейския съюз или от страна на административни органи да бъдат приети във всички държави членки, така както са постановени. В тази връзка ние направихме проект на закон във връзка с транспонирането на разпоредби по две рамкови решения от 2005 и от 2006 г. съответно, по които за съжаление до момента нищо не беше направено. Изпълнихме европейските си задължения, така че когато бъдат постановени наказателни присъди в държава-членка на Европейския съюз и там бъде постановена конфискация, тя да може да бъде изпълнявана в нашата държава, и обратно – когато ние постановим такова решение, да можем да си прибираме имоти, за които има постановено решение и в друга държава членка. Това е една част от зако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ващата част е по рамковото решение от 2005, когато са постановени не присъди от наказателни съдилища, а решения на административни органи и те постановяват да бъдат изплащани обезщетения, най-вече за права на пострадали. Направихме и тази втора част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пределихме български национални органи, които ще изпълняват тези решения и ангажименти по закона. Това са Министерство на правосъдието, НАП и съответно окръжните съдилищ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оля да приемете законопроек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Точка 27</w:t>
      </w:r>
    </w:p>
    <w:p>
      <w:pPr>
        <w:pStyle w:val="Normal"/>
        <w:ind w:right="35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ект на Постановление за изменение на Наредбата за командировъчните средства при задграничен мандат, приета с Постановление №188 на Министерски съвет от 2008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външните рабо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УМЯНА ЖЕЛЕВА: Уважаеми господин министър-председател, уважаеми госпожи и господа министри, в проекта на наредбата става въпрос да бъде отложено за 1 януари 2011 г. увеличението на получаваните командировъчни средства при задграничен мандат. Така разходите за командировъчни средства при дългосрочните командировки в чужбина ще бъдат запазени на нивото от 2009 г. Това е една от мерките, които Министерството на външните работи предприема с оглед изпълнение на ограничаването на разходите, препоръчани от Министерството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плодираме това решение. Точка 27 се прие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Точка 28</w:t>
      </w:r>
    </w:p>
    <w:p>
      <w:pPr>
        <w:pStyle w:val="Normal"/>
        <w:ind w:right="297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ект на Постановление за приемане на Наредба за плаването и граничния режим във вътрешните морски води, териториалното море и вътрешните водни пътища на Република България на български и чуждестранни яхти, лодки и други плавателни средства за спорт, туризъм и развлечение, както и извършване на водноатракционни услуги с тях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транспорта, информационните технологии и съобще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АЛЕКСАНДЪР ЦВЕТКОВ: Благодаря, уважаеми господин министър-председател. Уважаеми колеги, за първи път такава наредба се приема, която да регламентира ползването на плавателните средства. С тази наредба се определят и видовете плавателни средства за спорт, туризъм и развлечение, като предоставянето на водноатракционни услуги с плавателни средства за спорт, туризъм и развлечение ще се извършва в зони за предоставяне на водноатракционни услуги, чието местоположение и граници ще се съгласуват предварително с Изпълнителна агенция „Морска администрация”, Щаба по подготовката на Военноморските сили и Гранична полиция. Ще се определят зоните за водни спортове върху територията на морския плаж и коридорите в прилежащата акватория за влизане и излизане на плавателните средства. Това ще даде възможност да се създадат максимални условия за безопасност на корабоплаването, както и на ползвателите на водноатракционните услуги, а също и за ползващите плажната ивиц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8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Точка 29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ект на Решение за допълнение на Решение №739 на Министерския съвет от 2008 г. за разместване на почивни дни през 200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труда и социалната полити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ОТЮ МЛАДЕНОВ: Благодаря. Става въпрос, че съгласно член 154, алинея 1 от Кодекса на труда 1 януари - Нова година, е официален празник и през 2010 г. е петък. Предишният ден – четвъртък, 31 декември 2009 г., е работен ден. С оглед да се съчетаят работният ден 31 декември с официалния празник за нашата страна 1 януари и да се осигури по-ефективно използване на следващите два почивни дни, предлагам 31 декември 2009 т., четвъртък, да бъде обявен за почивен ден, а 19 декември 2010 г., събота, за работен ден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9. Нали не сте забравил за Разпети петък? Не може Господ да казва, че не се работи, а държавата да работи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Точка 30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роект на Постановление за изменение и допълнение на Постановление №194 на Министерския съвет от 2009 г. за уреждане на правоотношенията във връзка със закриването на Министерството на държавната администрация и административната реформа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заместник министър-председателят и министър на финанс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30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Точка 31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2 декември 2009 г. в Брюксел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очка 31 се прие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наете, днес "Стандард енд Пуър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" вдигна кредитния рейтинг на България, за което благодаря на цялото правителство. Това означава, че всеки един по министерствата си е свършил работа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НА МИХАЙЛОВА: Искам да кажа, че това повиши перспективата на страната от негативна на стабил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инаги когато ти кажат, че от негативен ставаш стабилен, е повод да почерпиш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Точка 32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роект на Постановление на Министерския съвет за изменение и допълнение на нормативни актове на Министерския съвет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транспорта, информационните технологии и съобщения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ЛЕКСАНДЪР ЦВЕТКОВ: Предлагам новата структура на автомобилната администрация, която е изцяло съобразена с изискванията за съкращаване на бройки и по този начин трансформирана ще бъде по-адекватна на задачите, които са й възложе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3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Точка 33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ект на Решение за освобождаване на заместник-председател на Държавна агенция „Национална сигурност”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-председателя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свобождаваме Николай Методиев Георгиев от поста заместник-директор на ДАНС. Подал си е молб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 за подкреп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върши в 10.45 ч.</w:t>
      </w:r>
    </w:p>
    <w:sectPr>
      <w:type w:val="nextPage"/>
      <w:pgSz w:w="11906" w:h="16838"/>
      <w:pgMar w:left="1701" w:right="1275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5:00Z</dcterms:created>
  <dc:creator>LEGAL DEPARTMENT</dc:creator>
  <dc:description/>
  <cp:keywords/>
  <dc:language>en-US</dc:language>
  <cp:lastModifiedBy>dbman</cp:lastModifiedBy>
  <cp:lastPrinted>2009-12-02T15:29:00Z</cp:lastPrinted>
  <dcterms:modified xsi:type="dcterms:W3CDTF">2009-12-03T14:25:00Z</dcterms:modified>
  <cp:revision>2</cp:revision>
  <dc:subject/>
  <dc:title>Стенографски запис.</dc:title>
</cp:coreProperties>
</file>