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17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Министерството на здравеопазването, приет с Постановление № 256 на Министерския съвет от 2009 г. (ДВ, бр. 88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5, т. 22 думата „кризи” се заменя с „бедствия”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7 се правят следните изменения:</w:t>
      </w:r>
    </w:p>
    <w:p>
      <w:pPr>
        <w:pStyle w:val="Style8"/>
        <w:numPr>
          <w:ilvl w:val="0"/>
          <w:numId w:val="3"/>
        </w:numPr>
        <w:spacing w:before="0" w:after="60"/>
        <w:ind w:left="0" w:right="0" w:firstLine="1134"/>
        <w:rPr/>
      </w:pPr>
      <w:r>
        <w:rPr>
          <w:rFonts w:cs="HebarU" w:ascii="HebarU" w:hAnsi="HebarU"/>
        </w:rPr>
        <w:t>В ал. 1 числото „16” се заменя с „19”.</w:t>
      </w:r>
    </w:p>
    <w:p>
      <w:pPr>
        <w:pStyle w:val="Style8"/>
        <w:numPr>
          <w:ilvl w:val="0"/>
          <w:numId w:val="3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ал. 2 числото „343” се заменя с „346”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22, ал. 1 т. 9 и 10 се отменят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23, т. 2 думите „и процесуално представителство” се заличават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25 се правят следните изменения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1. В основния текст думите „и процесуално представителство” се заличават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2. Точки 12, 13 и 14 се отменят.</w:t>
      </w:r>
    </w:p>
    <w:p>
      <w:pPr>
        <w:pStyle w:val="Style8"/>
        <w:spacing w:before="12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В чл. 27 се правят следните изменения и допълнения: </w:t>
      </w:r>
    </w:p>
    <w:p>
      <w:pPr>
        <w:pStyle w:val="Style8"/>
        <w:spacing w:before="12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т. 1 думите „кризи от военен и невоенен характер” се заменят с „бедствия”.</w:t>
      </w:r>
    </w:p>
    <w:p>
      <w:pPr>
        <w:pStyle w:val="Style8"/>
        <w:spacing w:before="0" w:after="60"/>
        <w:ind w:left="1134" w:right="0" w:hanging="0"/>
        <w:rPr/>
      </w:pPr>
      <w:r>
        <w:rPr>
          <w:rFonts w:cs="HebarU" w:ascii="HebarU" w:hAnsi="HebarU"/>
        </w:rPr>
        <w:t>2. В т. 2, 3 и 4 думата „кризи” се заменя с „бедствия”.</w:t>
      </w:r>
    </w:p>
    <w:p>
      <w:pPr>
        <w:pStyle w:val="Style8"/>
        <w:spacing w:before="0" w:after="60"/>
        <w:ind w:left="1134" w:right="0" w:hanging="0"/>
        <w:rPr/>
      </w:pPr>
      <w:r>
        <w:rPr>
          <w:rFonts w:cs="HebarU" w:ascii="HebarU" w:hAnsi="HebarU"/>
        </w:rPr>
        <w:t>3. Създават се т. 13 и 14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3. участва в осигуряването на сигурността на информационната инфраструктура на министерството;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4. организира, контролира и отговаря за поддържането и изправността на автоматизираната информационна инфраструктура на министерството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szCs w:val="24"/>
          <w:lang w:val="bg-BG"/>
        </w:rPr>
        <w:t xml:space="preserve"> локални мрежи, комуникационно оборудване, компютърна техника и др.” 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28 се правят следните изменения и допълнения:</w:t>
      </w:r>
    </w:p>
    <w:p>
      <w:pPr>
        <w:pStyle w:val="Style8"/>
        <w:spacing w:before="0" w:after="60"/>
        <w:ind w:left="1134" w:right="0" w:hanging="0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. Създава се т. 2а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а. дирекция „Надзор на заразните болести”;”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 т. 6 думите „Нормативно регулиране в здравеопазването” се заменят с „Правна”.  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 т. 7 думите „и международно сътрудничество” се заличават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Създава се т. 7а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7а. дирекция „Европейски въпроси и международна дейност”. 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Създава се т. 12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дирекция „Образование и квалификация на медицинските специалисти”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29 т. 19-24 се отменят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30 се правят следните изменения:</w:t>
      </w:r>
    </w:p>
    <w:p>
      <w:pPr>
        <w:pStyle w:val="Style8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т. 2 думите „надзора на заразните болести” се заличават.</w:t>
      </w:r>
    </w:p>
    <w:p>
      <w:pPr>
        <w:pStyle w:val="Style8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т. 5 думите „надзора на заразните болести” се заличават.</w:t>
      </w:r>
    </w:p>
    <w:p>
      <w:pPr>
        <w:pStyle w:val="Style8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Точки 9-12 се отменят.</w:t>
      </w:r>
    </w:p>
    <w:p>
      <w:pPr>
        <w:pStyle w:val="Style8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т. 20 думите „и надзора на заразните болести” се заличават.</w:t>
      </w:r>
    </w:p>
    <w:p>
      <w:pPr>
        <w:pStyle w:val="Style8"/>
        <w:numPr>
          <w:ilvl w:val="0"/>
          <w:numId w:val="2"/>
        </w:numPr>
        <w:spacing w:before="0" w:after="60"/>
        <w:ind w:left="0" w:right="0" w:firstLine="1134"/>
        <w:rPr/>
      </w:pPr>
      <w:r>
        <w:rPr>
          <w:rFonts w:cs="HebarU" w:ascii="HebarU" w:hAnsi="HebarU"/>
        </w:rPr>
        <w:t>В т. 24 думите „надзора на заразните болести” се заличават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Създава се чл. 30а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0а. Дирекция „Надзор на заразните болести”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и съгласува проекти на нормативни актове, които транспонират актове на Европейския съюз в областта на надзора на заразните болести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 оценка на въздействието при прилагане на нормативните актове в областта на надзора на заразните болести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разработва инструктивни материали, указания и стандартни оперативни процедури за прилагане на законодателството и провеждането на контролната дейност в областта на надзора на заразните болести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разработва указания за планиране на дейности в областта на надзора на заразните болести;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ационно и методически ръководи, подпомага и контролира дейността на регионалните инспекции за опазване и контрол на общественото здраве в областта на надзора на заразните болест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разработва прогнози и анализи и участва в дейността по определяне на потребностите от финансови ресурси в областта на надзора на заразните болести;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нализира епидемичната обстановка в страната, изготвя анализи, оценки и прогнози, свързани с надзора на заразните болест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разработва, изпълнява и координира изпълнението на програми, проекти и дейности, свързани с надзора на заразните болести и имунопрофилактиката, както и изпълнението на Националния имунизационен календар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ординира провеждането на граничен здравен контрол за предпазване на страната от внасяне и разпространение на инфекции с висок епидемичен риск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 и предлага специфични противоепидемични мерки при възникване на извънредна епидемична обстановк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изготвя, ръководи и координира изпълнението, отчитането и оценката на дейностите по национални програми и проекти в областта на надзора на заразните болести; 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изпълнението на международни програми и проекти в областта на надзора на заразните болест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проверки и в разглеждането на предложения и сигнали, свързани с надзора на заразните болест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изготвянето на становища и позиции за участие в работните органи към Съвета на Европейския съюз и на Европейската комисия по въпросите в областта на надзора на заразните болест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сътрудничество с международни организации по въпросите на надзора на заразните болести.”</w:t>
      </w:r>
      <w:r>
        <w:br w:type="page"/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34 се правят следните изменения и допълнения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1. В основния текст думите „Нормативно регулиране в здравеопазването” се заменят с „Правна”.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13 се изменя така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3. съгласува актове, с които министърът упражнява правата на държавата в капитала на търговските дружества – лечебни заведения, и актове, свързани с концесионната и приватизационната дейност;”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2. Създават се т. 16-18: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осъществява процесуалното представителство и правната защита на министъра и на министерството по делата пред Комисията за защита от дискриминация, Комисията за защита на конкуренцията и всички съдебни инстанции в страната след писмено упълномощаване от министъра;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обобщава съдебната практика по дела, свързани с жалби срещу актове на министъра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изготвя становища по конституционни дела, по които министърът е заинтересувана страна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В чл. 35 се правят следните изменения: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1. В основния текст думите „и международно сътрудничество” се заличават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2. Точки 1-17 се отменят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Създава се чл. 35а:</w:t>
      </w:r>
    </w:p>
    <w:p>
      <w:pPr>
        <w:pStyle w:val="Style8"/>
        <w:spacing w:before="0" w:after="2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5а. Дирекция „Европейски въпроси и международна дейност”:</w:t>
      </w:r>
    </w:p>
    <w:p>
      <w:pPr>
        <w:pStyle w:val="Normal"/>
        <w:spacing w:before="0" w:after="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ланира, организира и координира изпълнението на цялостната работа на министерството в областта на европейската интеграция;</w:t>
      </w:r>
    </w:p>
    <w:p>
      <w:pPr>
        <w:pStyle w:val="Normal"/>
        <w:spacing w:before="0" w:after="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 оперативни контакти на експертно равнище по въпросите на европейската интеграция, включително чрез Постоянното представителство на Република България към Европейския съюз, с институциите на Европейския съюз, както и с институции на държавите - членки на Европейския съюз;</w:t>
      </w:r>
    </w:p>
    <w:p>
      <w:pPr>
        <w:pStyle w:val="Normal"/>
        <w:spacing w:before="0" w:after="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 и администрира дейността на съответната работна група към Съвета по европейски въпроси и подпомага министерства, агенции и други администрации при разработването и осъществяването по компетентност на политиката в областта на здравеопазването;</w:t>
      </w:r>
    </w:p>
    <w:p>
      <w:pPr>
        <w:pStyle w:val="Normal"/>
        <w:spacing w:before="0" w:after="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ботата на Съвета по европейските въпроси; осъществява нотификацията пред Европейската комисия на новоприето българско законодателство, въвеждащо актове на Европейския съюз в областта на здравеопазването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и съгласува позиции, рамкови позиции и указания по въпросите, които се разглеждат от институциите на Европейския съюз, както и в процеса по комитология в областта на здравеопазването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анализ на задълженията в областта на здравеопазването, произтичащи от членството на Република България в Европейския съюз, и подготвя материали, документи и становищ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и съгласува необходимата информация във връзка с процедури срещу Република България за неизпълнение на задълженията, произтичащи от правото на Европейския съюз в областта на здравеопазването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оперативната връзка между министерството и ресорните дирекции на Министерския съвет, Министерството на външните работи и други ведомства по въпросите на европейската интеграц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и участва в разработването на проекти на нормативни актове във връзка с изпълнението на поети ангажименти за хармонизиране на българското законодателство с правото на Европейския съюз в областите от компетентност на министерството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оучва националните законодателства на държави - членки на Европейския съюз, и предоставя сравнителноправни анализи и справки, необходими при изготвяне на конкретни законопроекти в областите от компетентността на министър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международната дейност на министерството, в т.ч. подготовката на двустранни и многостранни договори за международно сътрудничество, организацията и контрола за тяхното изпълнение; организира и подпомага участието на министъра в междуправителствени комисии, на които той е определен за ръководител; осъществява оперативен контакт с чужди посолства в Република България и с правителствени институции в чужбина; организира международни срещи и осъществява международна протоколна дейнос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и организира сключването на международни споразумения в областта на здравеопазването и координира тяхното изпълнени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координацията при участие на министерството в инициативите и програмите на Световната здравна организация и на Съвета на Европейския съюз;</w:t>
      </w:r>
    </w:p>
    <w:p>
      <w:pPr>
        <w:pStyle w:val="Normal"/>
        <w:spacing w:before="0" w:after="4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ординира подготовката и участието в семинари и други мероприятия с международно участи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гласува и организира приемането и изпращането на чуждестранни делегации, посещенията на министъра и на заместник-министрите в чужбина и обмена на специалисти, изготвя проекти и програми за пребиваването им и оформя командировките в чужбин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ъздава и поддържа база данни за задграничните командировки на служителите на министерството и неговите структури;</w:t>
      </w:r>
    </w:p>
    <w:p>
      <w:pPr>
        <w:pStyle w:val="Normal"/>
        <w:spacing w:before="0" w:after="4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ъв и координира изготвянето на нормативни актове в областта на координацията на системите за социална сигурност в частта за здравни грижи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37, т. 24 думите „Управление на човешките ресурси и процесуално представителство” се заменят с „Правна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Създава се чл. 39а:</w:t>
      </w:r>
    </w:p>
    <w:p>
      <w:pPr>
        <w:pStyle w:val="Normal"/>
        <w:spacing w:before="0" w:after="4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9а. Дирекция „Образование и квалификация на медицинските специалисти”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ганизира и осъществява процедурите за признаване на професионална квалификация и за признаване на специализация в областта на здравеопазването;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ланира и координира дейностите по провеждане на следдипломно обучение в системата на здравеопазването;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осъществява процедурите по издаване на удостоверения за професионална квалификация и специализация, придобити в Република България, включително за наличие или липса на административни наказания, свързани с правото да се упражнява медицинска професия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организира и осъществява процедурите във връзка с временно упражняване на медицински дейности в Република България от граждани на страни – членки на Европейския съюз, и на държави от Европейското икономическо пространство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ръзки и координира взаимодействието с институциите на Европейския съюз в областта на взаимното признаване на професионални квалификации и специализации в областта на здравеопазването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разработването на проекти на единни държавни изисквания за придобиване на висше образование по специалностите по регулираните професии от професионални направления „Медицина”, „Дентална медицина”, „Обществено здраве”, „Здравни грижи” и „Фармация”.”</w:t>
      </w:r>
    </w:p>
    <w:p>
      <w:pPr>
        <w:pStyle w:val="Style8"/>
        <w:spacing w:before="12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Приложението към </w:t>
      </w:r>
      <w:r>
        <w:rPr>
          <w:rStyle w:val="Samedocreference1"/>
          <w:rFonts w:cs="HebarU" w:ascii="HebarU" w:hAnsi="HebarU"/>
          <w:color w:val="000000"/>
          <w:u w:val="none"/>
        </w:rPr>
        <w:t>чл. 17, ал. 3 се изменя така:</w:t>
      </w:r>
    </w:p>
    <w:p>
      <w:pPr>
        <w:pStyle w:val="Normal"/>
        <w:spacing w:before="240" w:after="0"/>
        <w:ind w:left="6662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left="6663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7, ал. 3</w:t>
      </w:r>
    </w:p>
    <w:p>
      <w:pPr>
        <w:pStyle w:val="Normal"/>
        <w:spacing w:before="240" w:after="0"/>
        <w:jc w:val="center"/>
        <w:textAlignment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в организационните структури и административните звена в Министерството на здравеопазването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346 щатни бройки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9"/>
        <w:gridCol w:w="2127"/>
      </w:tblGrid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държавен здравен инспектор на Република Българ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Сигурност на информацията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20" w:after="0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юджет и счетоводство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на човешките ресурси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анцелария, протокол и връзки с обществеността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и дейности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20" w:after="0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5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ратегическо планиране и управление на медицинските дейности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Планиране и управление на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ественото здравеопазване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дзор на заразните болести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ционална лекарствена политика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перативни приоритети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ркотични вещества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на проекти и програми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вропейски въпроси и международна дейност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на специализирани донорски програми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еструктуриране и публично-частно партньорство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лектронно здравеопазване”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тодология на финансиране в здравеопазването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разование и квалификация на медицинските специалисти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69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”</w:t>
            </w:r>
          </w:p>
        </w:tc>
      </w:tr>
    </w:tbl>
    <w:p>
      <w:pPr>
        <w:pStyle w:val="Style8"/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hanging="0"/>
        <w:jc w:val="center"/>
        <w:rPr/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8"/>
        <w:ind w:left="0" w:righ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 xml:space="preserve">В приложението </w:t>
      </w:r>
      <w:r>
        <w:rPr>
          <w:rFonts w:cs="HebarU" w:ascii="HebarU" w:hAnsi="HebarU"/>
          <w:color w:val="000000"/>
        </w:rPr>
        <w:t xml:space="preserve">към </w:t>
      </w:r>
      <w:r>
        <w:rPr>
          <w:rStyle w:val="Samedocreference1"/>
          <w:rFonts w:cs="HebarU" w:ascii="HebarU" w:hAnsi="HebarU"/>
          <w:color w:val="000000"/>
          <w:u w:val="none"/>
        </w:rPr>
        <w:t>чл. 2, ал. 2, т. 9 и ал. 3</w:t>
      </w:r>
      <w:r>
        <w:rPr>
          <w:rFonts w:cs="HebarU" w:ascii="HebarU" w:hAnsi="HebarU"/>
          <w:color w:val="000000"/>
        </w:rPr>
        <w:t xml:space="preserve"> на Постановление</w:t>
      </w:r>
      <w:r>
        <w:rPr>
          <w:rFonts w:cs="HebarU" w:ascii="HebarU" w:hAnsi="HebarU"/>
        </w:rPr>
        <w:t xml:space="preserve"> № 256 на Министерския съвет от 2009 г. за приемане на Устройствен правилник на Министерството на здравеопазването </w:t>
      </w:r>
      <w:r>
        <w:rPr>
          <w:rFonts w:cs="HebarU" w:ascii="HebarU" w:hAnsi="HebarU"/>
          <w:bCs/>
        </w:rPr>
        <w:t>(ДВ, бр. 88 от 2009 г.),</w:t>
      </w:r>
      <w:r>
        <w:rPr>
          <w:rFonts w:cs="HebarU" w:ascii="HebarU" w:hAnsi="HebarU"/>
        </w:rPr>
        <w:t xml:space="preserve"> на ред 5, колона „Численост на персонала” числото „3336” се заменя с „3333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8:00Z</dcterms:created>
  <dc:creator>neli</dc:creator>
  <dc:description/>
  <cp:keywords/>
  <dc:language>en-US</dc:language>
  <cp:lastModifiedBy>dbman</cp:lastModifiedBy>
  <cp:lastPrinted>2009-12-03T12:08:00Z</cp:lastPrinted>
  <dcterms:modified xsi:type="dcterms:W3CDTF">2009-12-03T10:13:00Z</dcterms:modified>
  <cp:revision>4</cp:revision>
  <dc:subject/>
  <dc:title>Р Е П У Б Л И К А   Б Ъ Л Г А Р И Я</dc:title>
</cp:coreProperties>
</file>