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целево предоставяне на средства от централния бюджет за 2009 г. по бюджета на Министерството на отбраната за нуждите на Военномедицинската академ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средства в размер 262 333 лв. по бюджета на Министерството на отбраната за нуждите на Военномедицинската академия за възстановяване на разходите, направени при оказване на помощ на Украйна в борбата й срещу епидемията от свински гри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 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тбрана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4:00Z</dcterms:created>
  <dc:creator>Cvety</dc:creator>
  <dc:description/>
  <cp:keywords/>
  <dc:language>en-US</dc:language>
  <cp:lastModifiedBy>dbman</cp:lastModifiedBy>
  <cp:lastPrinted>2009-12-03T14:14:00Z</cp:lastPrinted>
  <dcterms:modified xsi:type="dcterms:W3CDTF">2009-12-03T12:23:00Z</dcterms:modified>
  <cp:revision>4</cp:revision>
  <dc:subject/>
  <dc:title>Р Е П У Б Л И К А   Б Ъ Л Г А Р И Я</dc:title>
</cp:coreProperties>
</file>