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 дек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остановление № 194 на Министерския съвет от 2009 г. за уреждане на правоотношенията във връзка със закриването на Министерството на държавната администрация и административната реформа (обн., ДВ, бр. 64 от </w:t>
        <w:br/>
        <w:t>2009 г.; изм. и доп., бр. 73 и 78 от 2009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Създава се нова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>(2) Дължимите обезщетения по чл. 222, ал. 1 от Кодекса на труда и по чл. 106, ал. 2 от Закона за държавния служител на служителите от закритото Министерство на държавната администрация и административната реформа, чиито трудови или служебни правоотношения са прекратени, се изплащат чрез бюджета на Министерството на финансите по предложение на председателя на ликвидационната комис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ал. 2 става ал. 3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2 ноември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13:00Z</dcterms:created>
  <dc:creator>boni</dc:creator>
  <dc:description/>
  <cp:keywords/>
  <dc:language>en-US</dc:language>
  <cp:lastModifiedBy>dbman</cp:lastModifiedBy>
  <cp:lastPrinted>2009-12-02T16:17:00Z</cp:lastPrinted>
  <dcterms:modified xsi:type="dcterms:W3CDTF">2009-12-03T12:22:00Z</dcterms:modified>
  <cp:revision>3</cp:revision>
  <dc:subject/>
  <dc:title>Р Е П У Б Л И К А   Б Ъ Л Г А Р И Я</dc:title>
</cp:coreProperties>
</file>