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4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0 декември    200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пълнение на решенията на Европейския съд по правата на човека по делата “Юрукова и Самунджи срещу България” (жалба № 19162/03), “Кирова и др. срещу България” (жалба № 31836/04), „Цонкови срещу България” (жалба № 27213/04), „Панайотова срещу България” (жалба № 27636/04) и „Ненов срещу България” (жалба № 33738/02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46, § 1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иема за изпълнение решенията на Европейския съд по правата на човека по делата </w:t>
      </w:r>
      <w:r>
        <w:rPr>
          <w:szCs w:val="24"/>
          <w:lang w:val="ru-RU"/>
        </w:rPr>
        <w:t xml:space="preserve">“Юрукова и Самунджи срещу България” (жалба </w:t>
        <w:br/>
        <w:t xml:space="preserve">№ 19162/03), “Кирова и др. срещу България” (жалба № 31836/04), „Цонкови срещу България” (жалба № 27213/04), „Панайотова срещу България” (жалба </w:t>
        <w:br/>
        <w:t>№ 27636/04) и „Ненов срещу България” (жалба № 33738/02)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Министерството на правосъдието до 23 декември 2009 г. да изплати на жалбоподателите присъденото обезщетение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а) на Валерия Юрукова (жалба № 19162/03) - 3000 евро за неимуществени вреди и 2500 евро за разходи и разноски по делот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) на Тодорка Атанасова Кирова (жалба № 31836/04) - 73 000 евро за имуществени вреди, 4000 евро за неимуществени вреди и 630 евро за разходи и разноски, и на процесуалния представител на жалбоподателката – адвокат Светла Маргаритова – 870 евро за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в) на Асенка Петрова Цонкова и Гено Петров Цонков (жалба </w:t>
        <w:br/>
        <w:t xml:space="preserve">№ 27213/04) - солидарно 130 000 евро за имуществени вреди, 6000 евро за неимуществени вреди и 781 евро за разходи и разноски, и на процесуалния представител на жалбоподателите – адвокат Светла Маргаритова - 2000 евро за разходи и разноски по делот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г) на Егалина Панайотова (жалба № 27636/04) - 64 000 евро за неимуществени и имуществени вреди и 1195 евро за разходи и разноски, и на процесуалния представител на жалбоподателката – адвокат Светла Маргаритова - 700 евро за разходи и разноски по делото;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д) на Йордан Ненов (жалба № 33738/02) - 5000 евро за неимуществени вреди, и на процесуалните представители на жалбоподателя – адвокат Михаил Екимджиев и адвокат Снежана Стефанова – 2510 евро за разходи и разноски по дел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финансите да извърши произтичащите от т. 2  промени по бюджета на Министерството на правосъдието за 2009 г. и да предостави левовата равностойност на дължимата валута за сметка на целевите разходи по централния бюджет за 2009 г.  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05:00Z</dcterms:created>
  <dc:creator>Cvety</dc:creator>
  <dc:description/>
  <cp:keywords/>
  <dc:language>en-US</dc:language>
  <cp:lastModifiedBy>dbman</cp:lastModifiedBy>
  <cp:lastPrinted>2009-12-10T17:05:00Z</cp:lastPrinted>
  <dcterms:modified xsi:type="dcterms:W3CDTF">2009-12-11T07:10:00Z</dcterms:modified>
  <cp:revision>4</cp:revision>
  <dc:subject/>
  <dc:title>Р Е П У Б Л И К А   Б Ъ Л Г А Р И Я</dc:title>
</cp:coreProperties>
</file>