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pacing w:val="-2"/>
          <w:szCs w:val="24"/>
        </w:rPr>
        <w:t>извършване на промени в план-сметката на Държавен фонд “Земеделие” за 200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7а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3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Утвърждава промените в приходната и разходната част на план-сметката на Държавен фонд “Земеделие” за 2009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ходите по т. 1 се извършват при спазване на ограничението по чл. 17 от Закона за държавния бюджет на Република България за 2009 г.</w:t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tabs>
          <w:tab w:val="clear" w:pos="720"/>
          <w:tab w:val="left" w:pos="705" w:leader="none"/>
          <w:tab w:val="left" w:pos="6733" w:leader="none"/>
          <w:tab w:val="left" w:pos="8292" w:leader="none"/>
        </w:tabs>
        <w:ind w:left="-214" w:hanging="0"/>
        <w:jc w:val="right"/>
        <w:rPr>
          <w:rFonts w:ascii="HebarU" w:hAnsi="HebarU" w:cs="HebarU"/>
          <w:b/>
          <w:b/>
          <w:bCs/>
          <w:sz w:val="20"/>
          <w:lang w:val="bg-BG" w:eastAsia="bg-BG"/>
        </w:rPr>
      </w:pPr>
      <w:r>
        <w:rPr>
          <w:rFonts w:cs="HebarU" w:ascii="HebarU" w:hAnsi="HebarU"/>
          <w:b/>
          <w:bCs/>
          <w:sz w:val="20"/>
          <w:lang w:val="bg-BG" w:eastAsia="bg-BG"/>
        </w:rPr>
        <w:t>Приложение към т. 1</w:t>
      </w:r>
    </w:p>
    <w:p>
      <w:pPr>
        <w:pStyle w:val="Normal"/>
        <w:tabs>
          <w:tab w:val="clear" w:pos="720"/>
          <w:tab w:val="left" w:pos="705" w:leader="none"/>
          <w:tab w:val="left" w:pos="6733" w:leader="none"/>
          <w:tab w:val="left" w:pos="8292" w:leader="none"/>
        </w:tabs>
        <w:ind w:left="-214" w:hanging="0"/>
        <w:jc w:val="right"/>
        <w:rPr>
          <w:rFonts w:ascii="HebarU" w:hAnsi="HebarU" w:cs="HebarU"/>
          <w:b/>
          <w:b/>
          <w:bCs/>
          <w:sz w:val="20"/>
          <w:lang w:val="bg-BG" w:eastAsia="bg-BG"/>
        </w:rPr>
      </w:pPr>
      <w:r>
        <w:rPr>
          <w:rFonts w:cs="HebarU" w:ascii="HebarU" w:hAnsi="HebarU"/>
          <w:b/>
          <w:bCs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705" w:leader="none"/>
          <w:tab w:val="left" w:pos="6733" w:leader="none"/>
          <w:tab w:val="left" w:pos="8292" w:leader="none"/>
        </w:tabs>
        <w:ind w:left="-214" w:hanging="0"/>
        <w:jc w:val="center"/>
        <w:rPr>
          <w:rFonts w:ascii="HebarU" w:hAnsi="HebarU" w:cs="Arial"/>
          <w:sz w:val="20"/>
          <w:lang w:val="bg-BG" w:eastAsia="bg-BG"/>
        </w:rPr>
      </w:pPr>
      <w:r>
        <w:rPr>
          <w:rFonts w:cs="HebarU" w:ascii="HebarU" w:hAnsi="HebarU"/>
          <w:b/>
          <w:bCs/>
          <w:sz w:val="20"/>
          <w:lang w:val="bg-BG" w:eastAsia="bg-BG"/>
        </w:rPr>
        <w:t>ПЛАН-СМЕТКА</w:t>
      </w:r>
    </w:p>
    <w:p>
      <w:pPr>
        <w:pStyle w:val="Normal"/>
        <w:ind w:left="-214" w:hanging="0"/>
        <w:jc w:val="center"/>
        <w:rPr>
          <w:rFonts w:ascii="HebarU" w:hAnsi="HebarU" w:cs="HebarU"/>
          <w:b/>
          <w:b/>
          <w:bCs/>
          <w:sz w:val="20"/>
          <w:lang w:val="en-US" w:eastAsia="bg-BG"/>
        </w:rPr>
      </w:pPr>
      <w:r>
        <w:rPr>
          <w:rFonts w:cs="HebarU" w:ascii="HebarU" w:hAnsi="HebarU"/>
          <w:b/>
          <w:bCs/>
          <w:sz w:val="20"/>
          <w:lang w:val="bg-BG" w:eastAsia="bg-BG"/>
        </w:rPr>
        <w:t>на приходната и разходната част на ДФ "Земеделие" за 2009 г.</w:t>
      </w:r>
    </w:p>
    <w:p>
      <w:pPr>
        <w:pStyle w:val="Normal"/>
        <w:ind w:left="-214" w:hanging="0"/>
        <w:jc w:val="center"/>
        <w:rPr>
          <w:rFonts w:ascii="HebarU" w:hAnsi="HebarU" w:cs="HebarU"/>
          <w:b/>
          <w:b/>
          <w:bCs/>
          <w:sz w:val="20"/>
          <w:lang w:val="en-US" w:eastAsia="bg-BG"/>
        </w:rPr>
      </w:pPr>
      <w:r>
        <w:rPr>
          <w:rFonts w:cs="HebarU" w:ascii="HebarU" w:hAnsi="HebarU"/>
          <w:b/>
          <w:bCs/>
          <w:sz w:val="20"/>
          <w:lang w:val="en-US" w:eastAsia="bg-BG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602"/>
        <w:gridCol w:w="1843"/>
        <w:gridCol w:w="1843"/>
      </w:tblGrid>
      <w:tr>
        <w:trPr>
          <w:tblHeader w:val="true"/>
          <w:trHeight w:val="25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 w:eastAsia="bg-BG"/>
              </w:rPr>
              <w:t>Параграф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ЛАН 2009 г.     бил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ЛАН 2009 г. става</w:t>
            </w:r>
          </w:p>
        </w:tc>
      </w:tr>
      <w:tr>
        <w:trPr>
          <w:tblHeader w:val="true"/>
          <w:trHeight w:val="8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16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РИХОДИ - ВСИЧ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44 786 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44 786 653</w:t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обствени приходи - всич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44 786 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44 786 65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8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лози върху заха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158 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158 25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0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руги данъц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4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1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1 000 000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-1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приходи от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лихви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по предоставени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заеми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в страната и в чужб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 00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6-00</w:t>
            </w:r>
          </w:p>
        </w:tc>
        <w:tc>
          <w:tcPr>
            <w:tcW w:w="5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руги неданъчни при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7-00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Внесени ДДС и други данъци върху продажби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-5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-500 0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мощи, дарения и други безвъзмездно получени суми от чужб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32 728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32 728 400</w:t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6-1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- текущи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дарения, помощи и други безвъзмездно получени суми от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Европейския съю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2 728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632 728 4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- възстановени  средства от ЕЗФРСР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0 044 4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0 044 4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- възстановени средства от ЕФ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 684 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 684 0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 РАЗХОД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134 469 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102 160 333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национални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501 741 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469 431 933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европейски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632 728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632 728 400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общо разходи при спазване на чл. 17 от ЗД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1 021 022 6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991 944 300</w:t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118 969 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096 455 333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01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1 7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2 120 70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02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руги възнаграждения и плащания за персонал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05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 948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 980 760</w:t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5-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осигурителни вноски от работодатели за </w:t>
            </w:r>
            <w:r>
              <w:rPr>
                <w:rFonts w:cs="HebarU" w:ascii="HebarU" w:hAnsi="HebarU"/>
                <w:b/>
                <w:i/>
                <w:sz w:val="20"/>
                <w:lang w:val="bg-BG" w:eastAsia="bg-BG"/>
              </w:rPr>
              <w:t>д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ържавното обществено осигуряване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/>
                <w:sz w:val="20"/>
                <w:lang w:val="bg-BG" w:eastAsia="bg-BG"/>
              </w:rPr>
              <w:t>(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ДО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398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417 580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5-6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- здравноосигурителни вноски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от работодат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044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052 640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5-8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 xml:space="preserve">- вноски за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допълнително задължително осигуряване от работодат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5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0 54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0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Издръж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4 084 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3 266 27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3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Субсидии за нефинансови пред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073 587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031 385 276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- държавна помо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3 000 000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- национални доплащания на хектар земеделска з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5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50 000 000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- национални доплащания за животновъдство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1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1 000 000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- съфинансиране - общо, в т. 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69 859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34 656 87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- към прехвърлените средства от ЕЗФРСР към Д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 7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4 700 0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- към средствата от ЕФГЗ за П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- към средствата от ЕЗФРС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0 597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4 395 57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- към средствата от ЕФ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 561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561 300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- средства от ЕЗФРС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10 044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10 044 400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- средства от ЕФ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2 684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2 684 0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1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700 0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2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2 5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 500 0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3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05 0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4 702 324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-0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капиталови трансфери за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нефинансови 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 000 000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-01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капиталови трансфери за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нефинансови предприятия - САПАР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702 324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37 521 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05 212 012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трансфери при спазване на чл. 17 от ЗД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483 769 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454 690 811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Трансфери (субсидии,вноски) между ЦБ и извънбюджетни сметки и фондове (нето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47 521 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17 712 01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-0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получени трансфери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8 3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8 580 70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-02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предоставени трансфери (-) - 75% вноска зах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868 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868 690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2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Трансфери (субсидии, вноски) между бюджетни и извънбюджетни сметки и фондове (нето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-2 500 0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-0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получени трансфери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-02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предоставени трансфери (-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2 500 000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3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Трансфери (субсидии, вноски) между бюджетни и извънбюджетни сметки и фондове (нето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-1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-10 000 0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-0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получени трансфери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-02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предоставени трансфери (-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1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10 000 000</w:t>
            </w:r>
          </w:p>
        </w:tc>
      </w:tr>
      <w:tr>
        <w:trPr>
          <w:trHeight w:val="25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ЕФИЦИТ (-)/ ИЗЛИШЪК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7 838 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7 838 332</w:t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ФИНАНСИРАНЕ НА ДЕФИЦИТА / ИЗЛИШЪ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-47 838 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-47 838 33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95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епозити и средства по сметки-нето (+/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4 461 6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4 461 668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5-0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остатък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в левове 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 сметки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от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предходния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en-US" w:eastAsia="bg-BG"/>
              </w:rPr>
              <w:br/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период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50 003 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50 003 918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5-03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остатък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в левове 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 срочни депозити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от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предходния период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8 8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8 896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5-07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наличност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в левове 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 сметки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в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края на периода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325 542 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325 542 25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5-09</w:t>
            </w:r>
          </w:p>
        </w:tc>
        <w:tc>
          <w:tcPr>
            <w:tcW w:w="56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наличност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в левове 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 срочни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депозити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в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края на периода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58 896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58 896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Възмездно финансиране (нет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-20 000 0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71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редоставени кредити (нет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-7 000 000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1-0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предоставени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средства по лихвени заеми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8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67 000 000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1-02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възстановени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главници по предоставени лихвени заеми  (+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 000 0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72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редоставена временна финансова помощ (нет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-13 000 000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2-0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предоставени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средства по временна финансова помощ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15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28 000 000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2-02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възстановени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суми по временна финансова </w:t>
            </w:r>
            <w:r>
              <w:rPr>
                <w:rFonts w:cs="HebarU" w:ascii="HebarU" w:hAnsi="HebarU"/>
                <w:sz w:val="20"/>
                <w:lang w:val="en-US" w:eastAsia="bg-BG"/>
              </w:rPr>
              <w:br/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помощ (+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 000 00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93-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руго финансиране - нето (+/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-52 3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-52 300 000</w:t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3-2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- плащания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директни плащания на земеделски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en-US" w:eastAsia="bg-BG"/>
              </w:rPr>
              <w:br/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производители </w:t>
            </w: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549 5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549 550 000</w:t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3-22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- възстановени суми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от Европейския съюз -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 директни плащания на земеделски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en-US" w:eastAsia="bg-BG"/>
              </w:rPr>
              <w:br/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производители </w:t>
            </w: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1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1 000 000</w:t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3-23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- плащания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средства от ЕЗФРСР, прехвърлени към директните плащания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86 7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86 750 000</w:t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3-24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- възстановени суми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от Европейския съюз -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средства от ЕЗФРСР, прехвърлени към директните плащания </w:t>
            </w: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3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3 000 000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3-25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- плащания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пазарни мерки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248 386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248 386 600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3-26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- възстановени суми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от Европейския съюз -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пазарни мерки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8 386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8 386 600</w:t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3-27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- плащания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за сметка средствата на Европейския съюз - суми за преструктуриране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5 929 764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3-28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- постъпления за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Европейския съюз -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суми за преструктуриране </w:t>
            </w: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929 764</w:t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Код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 натурални показат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0-0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Щатни б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0-04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редногодишни щатни б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0-07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редногодишна работна за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16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410,8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0-1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рой моторни превозни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0-1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в т.ч. леки автомоби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в т.ч. микробу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7:00Z</dcterms:created>
  <dc:creator>boni</dc:creator>
  <dc:description/>
  <cp:keywords/>
  <dc:language>en-US</dc:language>
  <cp:lastModifiedBy>dbman</cp:lastModifiedBy>
  <cp:lastPrinted>2009-12-10T17:07:00Z</cp:lastPrinted>
  <dcterms:modified xsi:type="dcterms:W3CDTF">2009-12-11T07:12:00Z</dcterms:modified>
  <cp:revision>4</cp:revision>
  <dc:subject/>
  <dc:title>Р Е П У Б Л И К А   Б Ъ Л Г А Р И Я</dc:title>
</cp:coreProperties>
</file>