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декемв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махване нивото на класификация на решения на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1, ал. 1 от Закона за защита на класифицираната информация и чл. 47 и чл. 50, ал. 2, т. 3 от Правилника за прилагане на Закона за защита на класифицираната информ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махва нивото на класификация на Решение № 318 на Министерския съвет от 2008 г. за одобряване проект на Споразумение между Министерския съвет на Република България и Българската народна банка и на решението по т. 32 от Протокол № 20 от заседанието на Министерския съвет на 22 май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За решението по т. 1 да бъдат уведомени Държавната комисия по сигурността на информацията и Българската народна банка съгласно </w:t>
        <w:br/>
        <w:t>чл. 50, ал. 5 от Правилника за прилагане на Закона за защита на класифицираната информация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7:00Z</dcterms:created>
  <dc:creator>Cvety</dc:creator>
  <dc:description/>
  <cp:keywords/>
  <dc:language>en-US</dc:language>
  <cp:lastModifiedBy>dbman</cp:lastModifiedBy>
  <cp:lastPrinted>2009-12-10T17:07:00Z</cp:lastPrinted>
  <dcterms:modified xsi:type="dcterms:W3CDTF">2009-12-11T07:09:00Z</dcterms:modified>
  <cp:revision>4</cp:revision>
  <dc:subject/>
  <dc:title>Р Е П У Б Л И К А   Б Ъ Л Г А Р И Я</dc:title>
</cp:coreProperties>
</file>