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4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декември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актуализация на Плана за действие по Националната програма за реформи на Република България (2008 - 2010 г.) за 200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актуализация на Плана за действие по Националната програма за реформи на Република България (2008 - 2010 г.) за 2009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ставя на вниманието на Народното събрание план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външните работи да организира представянето на плана по т. 1 пред Европейската комисия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10:00Z</dcterms:created>
  <dc:creator>Cvety</dc:creator>
  <dc:description/>
  <cp:keywords/>
  <dc:language>en-US</dc:language>
  <cp:lastModifiedBy>dbman</cp:lastModifiedBy>
  <cp:lastPrinted>2009-12-10T17:10:00Z</cp:lastPrinted>
  <dcterms:modified xsi:type="dcterms:W3CDTF">2009-12-11T07:10:00Z</dcterms:modified>
  <cp:revision>4</cp:revision>
  <dc:subject/>
  <dc:title>Р Е П У Б Л И К А   Б Ъ Л Г А Р И Я</dc:title>
</cp:coreProperties>
</file>