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94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декемвр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на законопроект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интеграция на хората с увреждан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Министърът на труда и социалната политика да представи законопроекта по т. 1 в Народното събрани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spacing w:lineRule="auto" w:line="216"/>
        <w:ind w:firstLine="1200"/>
        <w:jc w:val="left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>ЗА МИНИСТЪР-ПРЕДСЕДАТЕЛ:  /п/  Симеон Дянков</w:t>
      </w:r>
    </w:p>
    <w:p>
      <w:pPr>
        <w:pStyle w:val="Normal"/>
        <w:spacing w:lineRule="auto" w:line="216"/>
        <w:ind w:right="-766" w:firstLine="1200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2"/>
        <w:spacing w:lineRule="auto" w:line="216"/>
        <w:ind w:firstLine="120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95" w:top="6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ind w:right="-766" w:firstLine="1200"/>
        <w:rPr>
          <w:rFonts w:ascii="NewSaturionModernCyr;Times New Roman" w:hAnsi="NewSaturionModernCyr;Times New Roman" w:cs="NewSaturionModernCyr;Times New Roman"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/>
      </w:pPr>
      <w:r>
        <w:rPr/>
        <w:t>З  А  К  О  Н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интеграция на хората с увреждания</w:t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(Обн., ДВ, бр. 81 от 2004 г.; изм. и доп., бр. 28, 88, 94, 103 и 105 от </w:t>
        <w:br/>
        <w:t>2005 г., бр. 18, 30, 33, 37, 63, 95, 97 и 108 от 2006 г., бр. 31, 46 и 108 от 2007 г. и бр. 41 и 74 от 2009 г.)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В чл. 4, т. 3 след думата „заетост” се добавя „и професионална реализац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5 ал. 2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Държавната политика за интеграция на хората с увреждания се провежда от Министерския съвет, министъра на труда и социалната политика, областните управители и органите на местното самоуправление в сътрудничество с национално представителните организации на и за хората с увреждания, другите организации, работещи в областта на интеграцията и защитата на правата на хората с увреждания, национално представителните организации на работодателите и национално представителните организации на работниците и служителите съобразно приета национална стратегия за хората с ув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след думите „Национален съвет за интеграция на хората с увреждания” се добавя „с председател министърът на труда и социалната политик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„представителните организации на хората с увреждания, национално представителните организации за хората с увреждания” се заменят с „представителни организации на и за хората с увреждания, други организации, работещи в областта на интеграцията и защитата на правата на хората с уврежда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ъздава се нова ал. 3: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(3) Другите организации, работещи в областта на интеграцията и защитата на правата на хората с увреждания, не могат да бъдат повече от 15 на сто от състава на съвета по ал. 1.”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Досегашната ал. 3 става ал. 4 и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4) Националният съвет за интеграция на хората с увреждания дава становища по всички проекти на нормативни актове, стратегии, програми и планове, които засягат правата на хората с увреждания и тяхната интег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5. Досегашната ал. 4 става ал. 5 и се изменя так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5) Министерският съвет приема Правилник за устройството и дейността на Националния съвет за интеграция на хората с увреждания, в който определя и критериите за представителност на национално представителните организации на и за хората с увреждания и критериите за участие на другите организации, работещи в областта на интеграцията и защитата на правата на хората с ув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чл. 8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1 запетаята и думите „и контролира спазването на утвърдените критерии за предоставянето им” се заличава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нова т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2. контролира дейностите по предоставяне на помощни средства, приспособления и съоръжения за хората с увреждания и медицински изделия, посочени в списъците по чл. 35а, ал. 1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Досегашните т. 2-4 стават съответно т. 3-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Създава се т. 6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6. разработва програми и финансира проекти за рехабилитация, интеграция и за изграждане на достъпна среда за хората с увреждания;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5. Досегашната т. 5 става т. 7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bCs/>
          <w:szCs w:val="24"/>
          <w:lang w:val="bg-BG"/>
        </w:rPr>
        <w:t xml:space="preserve">Член 12 </w:t>
      </w:r>
      <w:r>
        <w:rPr>
          <w:rFonts w:cs="HebarU" w:ascii="HebarU" w:hAnsi="HebarU"/>
          <w:szCs w:val="24"/>
          <w:lang w:val="bg-BG"/>
        </w:rPr>
        <w:t>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12. (1) Социалната оценка се извършва въз основа на медицинската експертиза по методика, утвърдена от министъра на труда и социалната полит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оциалната оценка установяв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потребностите и възможностите за рехабилитация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ъзможностите за обучение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възможностите за трудова заетост и професионална реализация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4. потребностите от социални услуги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5. възможностите за социално включване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3) Социалната оценка се извършва по искане н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лицето с увреждане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родителя (осиновителя), настойника или попечителя на лице с увреждане;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3. семейството на роднини, близки или приемното семейство, при което е настанено дете с увреждане по реда на чл. 26 от Закона за закрила на детето.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4) По искане и с участието на лицата по ал. 3 въз основа на социалната оценка се изготвя индивидуален план за интеграц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 чл. 13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: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т. 1 цифрата „1” се заменя с „2”;</w:t>
      </w:r>
    </w:p>
    <w:p>
      <w:pPr>
        <w:pStyle w:val="Normal"/>
        <w:spacing w:before="10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3 се изменя така:</w:t>
      </w:r>
    </w:p>
    <w:p>
      <w:pPr>
        <w:pStyle w:val="Normal"/>
        <w:spacing w:before="10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3. мотивирано предложение за отпускане на целева помощ за изработване и/или покупка на помощни средства, приспособления и съоръжения за хората с увреждания и медицински изделия, посочени в списъците по чл. 35а, ал. 1;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създава се т. 4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4. мотивирано предложение за отпускане на финансова подкрепа по чл. 41а.”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Поименният състав на комисията по ал. 2 се утвърждава със заповед на директора на дирекция „Социално подпомагане” на Агенцията за социално подпомагане и включ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експерт от дирекция „Социално подпомагане”, определен от директора на дирекция „Социално подпомагане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лекар, определен от директора на регионалния център по здравеопазван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психолог, определен от началника на регионалния инспекторат п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педагог, определен от началника на регионалния инспекторат по образовани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редставител на общината, определен от съответния кмет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експерт от дирекцията „Бюро по труда”, определен от директора на дирекция „Бюро по труда” на Агенцията по заетостт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7.</w:t>
      </w:r>
      <w:r>
        <w:rPr>
          <w:rFonts w:cs="HebarU" w:ascii="HebarU" w:hAnsi="HebarU"/>
          <w:szCs w:val="24"/>
          <w:lang w:val="bg-BG"/>
        </w:rPr>
        <w:t xml:space="preserve"> В чл. 14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2 думата „заболявания” се заменя с „и пренаталните заболявания и придобити състоян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3 думите „хората с увреждания, национално представителните организации за хората с увреждания” се заменят с „и за хората с увреждания, другите организации, работещи в областта на интеграцията и защитата на правата на хората с увреждан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8.</w:t>
      </w:r>
      <w:r>
        <w:rPr>
          <w:rFonts w:cs="HebarU" w:ascii="HebarU" w:hAnsi="HebarU"/>
          <w:szCs w:val="24"/>
          <w:lang w:val="bg-BG"/>
        </w:rPr>
        <w:t xml:space="preserve"> В чл. 15, ал. 2 т. 8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8. назначаване на помощни средства, приспособления и съоръжения и медицински изделия за хората с ув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bCs/>
          <w:szCs w:val="24"/>
          <w:lang w:val="bg-BG"/>
        </w:rPr>
        <w:t xml:space="preserve">В чл. 17, т. </w:t>
      </w:r>
      <w:r>
        <w:rPr>
          <w:rFonts w:cs="HebarU" w:ascii="HebarU" w:hAnsi="HebarU"/>
          <w:szCs w:val="24"/>
          <w:lang w:val="bg-BG"/>
        </w:rPr>
        <w:t>5 след думата „увреждания” се добавя „и на лицата с увреждания до 29-годишна възраст”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0. </w:t>
      </w:r>
      <w:r>
        <w:rPr>
          <w:rFonts w:cs="HebarU" w:ascii="HebarU" w:hAnsi="HebarU"/>
          <w:szCs w:val="24"/>
          <w:lang w:val="bg-BG"/>
        </w:rPr>
        <w:t>В чл. 25, ал. 1, т. 1-3 думите „лице с увреждане” се заменят с „лице с трайно увреждане”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1.</w:t>
      </w:r>
      <w:r>
        <w:rPr>
          <w:rFonts w:cs="HebarU" w:ascii="HebarU" w:hAnsi="HebarU"/>
          <w:szCs w:val="24"/>
          <w:lang w:val="bg-BG"/>
        </w:rPr>
        <w:t xml:space="preserve"> В чл. 26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Досегашният текст става ал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ал. 2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Агенцията за хората с увреждания извършва контрол относно разходването на средствата по ал. 1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2. </w:t>
      </w:r>
      <w:r>
        <w:rPr>
          <w:rFonts w:cs="HebarU" w:ascii="HebarU" w:hAnsi="HebarU"/>
        </w:rPr>
        <w:t xml:space="preserve">В чл. 28, ал. 1 се правят следните изменения и допълнения: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В т. 2 след думата „услуги” се добавя „и търговия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т. 3: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думите „лицата с увреждания” се заменят с „лицата с трайни увреждания”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в букви „а” - „в” думата “общия” се заменя със „списъчния”;</w:t>
      </w:r>
    </w:p>
    <w:p>
      <w:pPr>
        <w:pStyle w:val="Normal"/>
        <w:spacing w:before="8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буква „в” числото „50” се заменя с „30”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§ 13. </w:t>
      </w:r>
      <w:r>
        <w:rPr>
          <w:rFonts w:cs="HebarU" w:ascii="HebarU" w:hAnsi="HebarU"/>
        </w:rPr>
        <w:t>В чл. 29, ал. 2 думата „Редът” се заменя с „Условията и редът”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14. </w:t>
      </w:r>
      <w:r>
        <w:rPr>
          <w:rFonts w:cs="HebarU" w:ascii="HebarU" w:hAnsi="HebarU"/>
        </w:rPr>
        <w:t>В чл. 35 се правят следните изменения: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1. В ал. 2 думите „държава членка или държава” се заменят с „държава - членка на Европейския съюз, или на друга държава”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ал. 5 думите „изискванията за осъществяване” се заменят с „условията и реда за осъществяване и контрол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5. </w:t>
      </w:r>
      <w:r>
        <w:rPr>
          <w:rFonts w:cs="HebarU" w:ascii="HebarU" w:hAnsi="HebarU"/>
          <w:szCs w:val="24"/>
          <w:lang w:val="bg-BG"/>
        </w:rPr>
        <w:t>В чл. 35а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2 се изменя така:</w:t>
      </w:r>
    </w:p>
    <w:p>
      <w:pPr>
        <w:pStyle w:val="Normal"/>
        <w:spacing w:before="120" w:after="0"/>
        <w:ind w:right="56"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2) В случай на съмнение дали един продукт е медицинско изделие или помощно средство, приспособление или съоръжение за хора с увреждания, окончателно становище дава компетентният орган по Закона за медицинските изделия.”</w:t>
      </w:r>
    </w:p>
    <w:p>
      <w:pPr>
        <w:pStyle w:val="Normal"/>
        <w:spacing w:before="120" w:after="0"/>
        <w:ind w:right="5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я 3 се отменя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6.</w:t>
      </w:r>
      <w:r>
        <w:rPr>
          <w:rFonts w:cs="HebarU" w:ascii="HebarU" w:hAnsi="HebarU"/>
          <w:szCs w:val="24"/>
          <w:lang w:val="bg-BG"/>
        </w:rPr>
        <w:t xml:space="preserve"> В чл. 36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умите „Държавната агенция за младежта и спорта” се заменят с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„Министерството на физическото възпитание и спорта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7. </w:t>
      </w:r>
      <w:r>
        <w:rPr>
          <w:rFonts w:cs="HebarU" w:ascii="HebarU" w:hAnsi="HebarU"/>
          <w:szCs w:val="24"/>
          <w:lang w:val="bg-BG"/>
        </w:rPr>
        <w:t>В чл. 40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1 числото „30” се заменя с „50”.</w:t>
      </w:r>
    </w:p>
    <w:p>
      <w:pPr>
        <w:pStyle w:val="Normal"/>
        <w:numPr>
          <w:ilvl w:val="0"/>
          <w:numId w:val="2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нова ал. 3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3) Контролът относно използването на средствата по ал. 2 се осъществява от Агенцията за хората с ув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Досегашната ал. 3 става ал. 4. </w:t>
      </w:r>
    </w:p>
    <w:p>
      <w:pPr>
        <w:pStyle w:val="Heading1"/>
        <w:spacing w:before="120" w:after="0"/>
        <w:ind w:right="-178" w:firstLine="1134"/>
        <w:jc w:val="both"/>
        <w:rPr/>
      </w:pPr>
      <w:r>
        <w:rPr>
          <w:rFonts w:cs="HebarU" w:ascii="HebarU" w:hAnsi="HebarU"/>
          <w:sz w:val="24"/>
          <w:szCs w:val="24"/>
        </w:rPr>
        <w:t xml:space="preserve">§ 18. </w:t>
      </w:r>
      <w:r>
        <w:rPr>
          <w:rFonts w:cs="HebarU" w:ascii="HebarU" w:hAnsi="HebarU"/>
          <w:b w:val="false"/>
          <w:sz w:val="24"/>
          <w:szCs w:val="24"/>
        </w:rPr>
        <w:t>Създава се чл. 41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Чл. 41а. (1) Хората с трайни увреждания имат право на финансова подкрепа в зависимост от индивидуалните им потребности, установени в оценката по чл. 12, за ползване н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социални услуг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услуги за социална и медицинска рехабилит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услуги за участие в трудова заетост и професионална квалификация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слуги за достъп до интегрирано образование и обуч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услуги за осигуряване на достъпна среда.</w:t>
      </w:r>
    </w:p>
    <w:p>
      <w:pPr>
        <w:pStyle w:val="Normal"/>
        <w:suppressAutoHyphens w:val="tru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2) Размерът, начинът на неговото формиране, условията и редът за предоставяне и ползване на финансовата подкрепа за всяка от услугите по ал. 1, т. 1-5 се определят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9. </w:t>
      </w:r>
      <w:r>
        <w:rPr>
          <w:rFonts w:cs="HebarU" w:ascii="HebarU" w:hAnsi="HebarU"/>
          <w:szCs w:val="24"/>
          <w:lang w:val="bg-BG"/>
        </w:rPr>
        <w:t>Членов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42 - 43 се отменят. 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0.</w:t>
      </w:r>
      <w:r>
        <w:rPr>
          <w:rFonts w:cs="HebarU" w:ascii="HebarU" w:hAnsi="HebarU"/>
          <w:szCs w:val="24"/>
          <w:lang w:val="bg-BG"/>
        </w:rPr>
        <w:t xml:space="preserve"> Член 44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44.</w:t>
      </w:r>
      <w:r>
        <w:rPr>
          <w:rFonts w:cs="HebarU" w:ascii="HebarU" w:hAnsi="HebarU"/>
          <w:szCs w:val="24"/>
          <w:lang w:val="bg-BG"/>
        </w:rPr>
        <w:t xml:space="preserve"> (1) Хората с трайни увреждания съобразно своите потребности имат право на целеви помощи за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покупка и приспособяване на лично моторно превозно средство;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2. внос на лично моторно превозно средство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3. преустройство на жилище;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4. придружители на лица с увредено зрение, лица със затруднения в придвижването, лица с интелектуални затруднения и лица с психически разстройства, интерпретатори-придружители на лица със слепо-глухота и преводачи на лица с увреден слух.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Хората с увреждания съобразно своите потребности имат право на целеви помощи за изработване, покупка и ремонт на помощни средства, приспособления, съоръжения и медицински изделия, посочени в списъците по чл. 35а, ал. 1, с изключение на медицинските изделия, които се заплащат напълно или частично от Националната здравноосигурителна каса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Размерът на целевите помощи по ал. 2 се определя по методика и със заповед, утвърдени от министъра на труда и социалната политика съгласувано с министъра на финансите, министъра на икономиката, енергетиката и туризма и министъра на здравеопазването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(4) Министърът на труда и социалната политика, министърът на здравеопазването и директорът на Националната здравноосигурителна каса съвместно утвърждават координационен механизъм за взаимодействие при осъществяване на дейностите, свързани с целевите помощи по ал. 2.</w:t>
      </w:r>
    </w:p>
    <w:p>
      <w:pPr>
        <w:pStyle w:val="Normal"/>
        <w:tabs>
          <w:tab w:val="left" w:pos="72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(5) Условията и редът за отпускането, изплащането, изменянето и прекратяването на целевите помощи и размерите на целевите помощи по </w:t>
        <w:br/>
        <w:t>ал. 1 се определят с правилника за прилагане на закона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1. </w:t>
      </w:r>
      <w:r>
        <w:rPr>
          <w:rFonts w:cs="HebarU" w:ascii="HebarU" w:hAnsi="HebarU"/>
          <w:szCs w:val="24"/>
          <w:lang w:val="bg-BG"/>
        </w:rPr>
        <w:t>В чл. 45 се правят следните изме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Алинея 1 се изменя так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Помощите по чл. 44, ал. 1, т. 2 и 4 се освобождават от данъци и такси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-5 думите „месечни добавки и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2</w:t>
      </w:r>
      <w:r>
        <w:rPr>
          <w:rFonts w:cs="HebarU" w:ascii="HebarU" w:hAnsi="HebarU"/>
          <w:szCs w:val="24"/>
          <w:lang w:val="bg-BG"/>
        </w:rPr>
        <w:t>. В чл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52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съюзът „или” се заменя с „и”. </w:t>
      </w:r>
    </w:p>
    <w:p>
      <w:pPr>
        <w:pStyle w:val="Normal"/>
        <w:spacing w:before="120" w:after="0"/>
        <w:ind w:firstLine="1134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23. </w:t>
      </w:r>
      <w:r>
        <w:rPr>
          <w:rFonts w:cs="HebarU" w:ascii="HebarU" w:hAnsi="HebarU"/>
          <w:bCs/>
          <w:szCs w:val="24"/>
          <w:lang w:val="bg-BG"/>
        </w:rPr>
        <w:t>Създава се чл. 54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>Чл. 54а.</w:t>
      </w:r>
      <w:r>
        <w:rPr>
          <w:rFonts w:cs="HebarU" w:ascii="HebarU" w:hAnsi="HebarU"/>
          <w:szCs w:val="24"/>
          <w:lang w:val="bg-BG"/>
        </w:rPr>
        <w:t xml:space="preserve"> (1) На лице, което осъществява дейност по предоставяне на помощни средства, приспособления, съоръжения и медицински изделия за хора с увреждания в нарушение на разпоредбите на този закон и на наредбата по чл. 35, ал. 5, се налага глоба, съответно имуществена санкция, в размер от 10 000 до 20 000 лв. за всеки отделен случай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2) Сумите, събрани по ал. 1, се внасят в приход на Агенцията за хората с увреждания и се разходват за програми и проекти за рехабилитация, интеграция и за изграждане на достъпна среда за хората с увреждания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4. </w:t>
      </w:r>
      <w:r>
        <w:rPr>
          <w:rFonts w:cs="HebarU" w:ascii="HebarU" w:hAnsi="HebarU"/>
          <w:szCs w:val="24"/>
          <w:lang w:val="bg-BG"/>
        </w:rPr>
        <w:t>В чл. 55, ал. 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т. 6 след думите „областта на социалното подпомагане” се добавя „и на целевите помощи по чл. 44, ал. 1, т. 1 и 3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Създава се т. 7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изпълнителния директор на Агенцията за хората с увреждания – за нарушения, свързани с предоставянето на целева помощ по чл. 44, ал. 2.”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5.</w:t>
      </w:r>
      <w:r>
        <w:rPr>
          <w:rFonts w:cs="HebarU" w:ascii="HebarU" w:hAnsi="HebarU"/>
          <w:szCs w:val="24"/>
          <w:lang w:val="bg-BG"/>
        </w:rPr>
        <w:t xml:space="preserve"> В § 1 от Допълнителната разпоредба т. 10 се изменя така: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10. „Национално представителни организации на и за хората с увреждания” са тези организации, които представляват хората с увреждания и които са признати като такива при условия и по ред, установени с акт на Министерския съвет.”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Firstline"/>
        <w:spacing w:before="0" w:after="0"/>
        <w:ind w:firstLine="1134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Firstline"/>
        <w:spacing w:before="0" w:after="0"/>
        <w:jc w:val="center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  <w:t>заключителни разпоредби</w:t>
      </w:r>
    </w:p>
    <w:p>
      <w:pPr>
        <w:pStyle w:val="Firstline"/>
        <w:spacing w:before="0" w:after="0"/>
        <w:ind w:firstLine="1134"/>
        <w:jc w:val="both"/>
        <w:rPr>
          <w:rFonts w:ascii="HebarU" w:hAnsi="HebarU" w:cs="HebarU"/>
          <w:b/>
          <w:b/>
          <w:caps/>
        </w:rPr>
      </w:pPr>
      <w:r>
        <w:rPr>
          <w:rFonts w:cs="HebarU" w:ascii="HebarU" w:hAnsi="HebarU"/>
          <w:b/>
          <w: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6. </w:t>
      </w:r>
      <w:r>
        <w:rPr>
          <w:rFonts w:cs="HebarU" w:ascii="HebarU" w:hAnsi="HebarU"/>
          <w:szCs w:val="24"/>
          <w:lang w:val="bg-BG"/>
        </w:rPr>
        <w:t>В Закона за социално подпомаган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(обн., ДВ, бр. 56 от </w:t>
        <w:br/>
        <w:t>1998 г.; изм. и доп., бр. 45 и 120 от 2002 г., бр. 18, 30 и 105 от 2006 г., бр. 52 и 59 от 2007 г., бр. 58 от 2008 г. и бр. 14, 41 и 74 от 2009 г.) чл. 12а се изменя так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Чл. 12а. На лица с трайни увреждания се предоставя месечно целева помощ след преценка на доходите на лицето или семейството в размер съобразно степента на трайно намалената работоспособност или вида и степента на увреждането при условия и по ред, определени с правилника за прилагане на закона.” 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7. </w:t>
      </w:r>
      <w:r>
        <w:rPr>
          <w:rFonts w:cs="HebarU" w:ascii="HebarU" w:hAnsi="HebarU"/>
        </w:rPr>
        <w:t xml:space="preserve">В Закона за семейни помощи за деца (обн., ДВ, бр. 32 от </w:t>
        <w:br/>
        <w:t xml:space="preserve">2002 г., изм. и доп., бр. 120 от 2002 г., бр. 112 от 2003 г., бр. 69 от 2004 г., бр. 105 от 2005 г., бр. 21, 30, 33, 68 и 95 от 2006 г., бр. 113 от 2007 г., бр. 71 и 110 от </w:t>
        <w:br/>
        <w:t>2008 г. и бр. 23 от 2009 г.) се правят следните допълнения:</w:t>
      </w:r>
    </w:p>
    <w:p>
      <w:pPr>
        <w:pStyle w:val="Normal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чл. 2, ал. 1 се създава т. 9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9. месечна добавка за деца с трайни увреждания до 18-годишна възраст и до завършване на средното образование, но не по-късно от </w:t>
        <w:br/>
        <w:t>20-годишна възраст.”</w:t>
      </w:r>
    </w:p>
    <w:p>
      <w:pPr>
        <w:pStyle w:val="Firstline"/>
        <w:numPr>
          <w:ilvl w:val="0"/>
          <w:numId w:val="3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Създава се чл. 8г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Чл. 8г. (1) Право на месечна добавка в размер 70 на сто от минималната работна заплата за деца с трайни увреждания до 18-годишна възраст и до завършване на средното образование, но не по-късно от </w:t>
        <w:br/>
        <w:t>20-годишна възраст, имат: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1. родители (осиновители), когато отглеждат деца с трайни увреждания;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семейства на роднини или близки и приемни семейства, при които са настанени деца с трайни увреждания по реда на чл. 26 от Закона за закрила на детето. </w:t>
      </w:r>
    </w:p>
    <w:p>
      <w:pPr>
        <w:pStyle w:val="Firstline"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(2) Правоимащите по ал. 1 получават месечната добавка по постоянния си адрес от дирекциите „Социално подпомагане” на Агенцията за социално подпомагане.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</w:rPr>
        <w:t>(3) Ако децата са настанени на пълна държавна или общинска издръжка в лечебни заведения, както и в специализирани институции и социални услуги – резидентен тип, за срок, по-дълъг от един месец, правоимащите не получават месечна добавка по ал. 1 за периода на престоя им в тях.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чл. 12 се създава т. 9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9. три години – за месечната добавка за деца с трайни увреждания до 18-годишна възраст и до завършване на средното образование, но не по-късно от 20-годишна възраст, считано от края на месеца, за който се отнася.”</w:t>
      </w:r>
    </w:p>
    <w:p>
      <w:pPr>
        <w:pStyle w:val="Firstline"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 xml:space="preserve">§ 28. </w:t>
      </w:r>
      <w:r>
        <w:rPr>
          <w:rFonts w:cs="HebarU" w:ascii="HebarU" w:hAnsi="HebarU"/>
        </w:rPr>
        <w:t xml:space="preserve">Параграф 6, т. 1, буква „б”, § 17, т. 1 и § 18 влизат в сила от </w:t>
        <w:br/>
        <w:t>1 януари 2011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Законът е приет от 41-ото Народно събрание на ……………………… </w:t>
        <w:br/>
        <w:t>2009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Цецка Цачева)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 xml:space="preserve">към проекта на Закон за </w:t>
      </w: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  <w:t>изменение и допълнение на Закона за интеграция на хората с увреждания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Основният мотив, налагащ промяната в Закона за интеграция на хората с увреждания, е необходимостта от усъвършенстване на нормативната уредба в областта на интеграцията на хората с увреждания. Предлаганите изменения и допълнения в закона са свързани с прецизиране на условията за упражняване правата на хората с увреждания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цел насърчаване на професионалното развитие на хората с увреждания към ключовите области, чрез които се осъществява тяхната интеграция, се предлага да се включи и професионалната реализация. Тази промяна се налага поради необходимостта хората с увреждания не само да бъдат включени на пазара на труда, но и да получат шанс за устойчива интеграция чрез възможности за бъдещо развитие на професионалните им качества и възможности.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С цел подобряване на партньорството и сътрудничеството между държавата, местните власти и организациите на гражданското общество се създават условия за по-активно участие на неправителствените организации в политиката за хората с увреждания. Тези условия са в няколко направления: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1. В сътрудничеството се включват не само национално представителни организации на и за хората с увреждания и социални партньори, но и други организации, работещи в областта на интеграцията и защитата на правата на хората с увреждания. Това се налага поради голямата роля не само на тях, но и на малки организации в процеса на формирането и изпълнението на политиките. Тези организации могат да допринесат за по-голяма иновативност и по-широко разпространение на добри практики на всички етапи от провеждането на политика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2. На организациите се предоставя възможност и за участие в Националния съвет за интеграция на хората с увреждания, като критериите за това участие ще бъдат разписани в подзаконовата уредба. Разширеното участие на неправителствените организации в управлението на политиките е в съответствие и с европейските принципи за по-добро управление. По предложение на национално представителните организации на и за хората с увреждания се предвижда другите организации да не бъдат повече от 15 на сто от състава на съвет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3. Разширява се консултативната функция на Националния съвет за интеграция на хората с увреждания, като той се предлага да дава становища по всички проекти на нормативни актове, стратегии, програми и планове, които засягат правата на хората с увреждания и тяхната интеграция. За първи път в закона се определя и председателят на съвета – министърът на труда и социалната политик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цел засилване значението на социалната оценка се предлага съществена промяна в нейния предмет. Чрез предлаганото разширяване на предмета на социалната оценка и извършването й по специална методика, утвърдена от министъра на труда и социалната политика, се цели оценката да не се базира само на медицинската експертиза. Освен това се предлага по искане на заинтересуваните лица и съвместно с тях да се изготвят индивидуални планове за интеграция въз основа на оценките. По този начин се преодолява чисто формалният характер на социалната оценка и тя придобива характер на реално средство за анализ на състоянието и възможностите на хората с увреждания и на необходимите инструменти за тяхната интеграция. </w:t>
      </w:r>
    </w:p>
    <w:p>
      <w:pPr>
        <w:pStyle w:val="Normal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Голямото значение на социалната оценка се подчертава допълнително и чрез нейната роля за отпускане на целева помощ за изработване и/или покупка на помощни средства, приспособления и съоръжения за хората с увреждания и медицински изделия. Предлага се в социалната оценка да се прави мотивирано предложение за отпускане на такава целева помощ. По този начин предоставянето й няма да зависи единствено от лекарските консултативни комисии и от чисто медицинския подход спрямо уврежданият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дходът за по-голямо значение на социалната оценка се следва и чрез промяната на състава на комисиите за извършване на социална оценка. Определя се какви експерти следва да участват в комисията. За първи път се предвижда в състава на комисията да участват лекар, психолог, педагог. Целта е експертният характер на комисията да гарантира качеството на оценката.  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 оглед философията на паричното подпомагане и необходимостта от по-добра целенасоченост на мерките за социална защита на хората с увреждания се предлагат две нормативни промени, насочени към прилагане на интегриран и универсален подход в областта на социалната защита на хората с увреждания чрез парично подпомагане. И двете нормативни промени ще допринесат за синхронизиране на материята по отношение на материалната подкрепа на лицата с увреждания и техните семейства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ървата промяна е свързана с трансформирането на месечната добавка за интеграция на хората с трайни увреждания в месечна целева помощ за лица с трайни увреждания по смисъла на Закона за социално подпомагане. Предоставянето на този вид целева социална помощ ще доведе до по-добра целенасоченост на подкрепата за най-уязвимите сред хората с увреждания. Целевата помощ за хората с трайни увреждания ще почива на принципа за прилагане на доходен критерий, но ще се вземат предвид и степента на намалена работоспособност или видът и степента на увреждането. В подзаконовата уредба, регламентираща условията и реда за предоставяне на социални помощи, размерът на целевата помощ за хора с трайни увреждания ще се диференцира, така че да гарантира по-добрата защита на хората, при които рискът от изпадане в бедност е най-голям. Освен това ще се въведе и по-висок праг за достъп до тези помощи в сравнение с месечните социални помощи за хора с трайни увреждания. 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Втората промяна е свързана с месечната добавка за деца с трайни увреждания. Тази добавка се предлага да бъде част от семейното подпомагане, тъй като по своята същност тя е именно материална помощ за семействата с деца с увреждания. По този начин цялата правна материя, която обхваща въпросите на семейното подпомагане, се интегрира в един нормативен акт. Предлага се запазване на сегашния характер на добавката по отношение на липсата на доходен критерий, размера, достъпа на семействата, начина на изплащане и т.н.   </w:t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Изхождайки от принципа, че паричното подпомагане не е единственото средство за социално включване на хората с трайни увреждания, се предлага въвеждането от 1 януари 2011 г. на нов вид финансова подкрепа. Тя ще е предназначена за ползване на: социални услуги; услуги за социална и медицинска рехабилитация; услуги за участие в трудова заетост и професионална квалификация; услуги за достъп до интегрирано образование и обучение; услуги за осигуряване на достъпна среда. Именно това са областите на интеграция на хората с увреждания, разписани в самия закон. Чрез тази подкрепа се цели да се осигури реален достъп на хората с увреждания до услугите, които са задължителни предпоставки за тяхната интеграция. Предлага се подкрепата да се предоставя с оглед индивидуалните потребности на хората с трайни увреждания, които ще бъдат установени в социалната оценка. Освен това социалната оценка ще съдържа и мотивирано предложение за предоставяне на такъв вид подкрепа. Размерът, начинът на неговото формиране, условията и редът за предоставяне и ползване на тази финансова подкрепа за всяка една от услугите, за които е предназначена, ще се определят с правилника за прилагане на закона.</w:t>
      </w:r>
    </w:p>
    <w:p>
      <w:pPr>
        <w:pStyle w:val="Normal"/>
        <w:suppressAutoHyphens w:val="tru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Съществени промени се предлагат с цел подобряване на механизма за осъществяване и контрол на дейностите по предоставяне на помощни средства, приспособления, съоръжения и медицински изделия за хората с увреждания. За първи път се въвежда изискване на регламентиране на контрола по отношение на тези дейности. Самият контрол се предлага да се осъществява от Агенцията за хората с увреждания. Той ще бъде регламентиран в наредба на министъра на труда и социалната политика. </w:t>
      </w:r>
    </w:p>
    <w:p>
      <w:pPr>
        <w:pStyle w:val="Normal"/>
        <w:suppressAutoHyphens w:val="true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Прецизира се кръгът на лицата, които могат да извършват дейности по предоставяне на помощни средства, приспособления, съоръжения и медицински изделия за хората с увреждания. Р</w:t>
      </w: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азпоредбите относно комисията за преценка дали един продукт е медицинско изделие или помощно средство се отменят, тъй като това са функции на Изпълнителната агенция по лекарствата. 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>Въвежда се и помощ за изработване на</w:t>
      </w:r>
      <w:r>
        <w:rPr>
          <w:rFonts w:cs="NewSaturionCyr;Times New Roman" w:ascii="NewSaturionCyr;Times New Roman" w:hAnsi="NewSaturionCyr;Times New Roman"/>
          <w:b/>
          <w:bCs/>
          <w:sz w:val="26"/>
          <w:szCs w:val="26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 xml:space="preserve">помощни средства, приспособления, съоръжения и медицински изделия за хората с увреждания. Предвижда се размерът на целевите помощи за изработване, покупка и ремонт на помощни средства, приспособления, съоръжения и медицински изделия да се определя по методика и със заповед, утвърдени от министъра на труда и социалната политика съгласувано с министъра на финансите, министъра на икономиката, енергетиката и туризма и министъра на здравеопазването. Установяването на нарушенията във връзка с тези целеви помощи ще се осъществява от длъжностни лица, определени от изпълнителния директор на Агенцията за хората с увреждания. </w:t>
      </w:r>
    </w:p>
    <w:p>
      <w:pPr>
        <w:pStyle w:val="Firstline"/>
        <w:spacing w:before="0" w:after="120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  <w:t>С цел подобряване на координацията, сътрудничеството и взаимодействието между всички ангажирани институции се предвижда Министерството на труда и социалната политика, Министерството на здравеопазването и Националната здравноосигурителна каса съвместно да утвърдят координационен механизъм за взаимодействие при осъществяване на дейностите, свързани с предоставянето на помощни средства, приспособления, съоръжения и медицински изделия за хората с увреждания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Cs/>
          <w:sz w:val="26"/>
          <w:szCs w:val="26"/>
          <w:lang w:val="bg-BG"/>
        </w:rPr>
        <w:t xml:space="preserve">За първи път се въвежда </w:t>
      </w: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глоба, съответно имуществена санкция, за нарушения на условията и реда за осъществяване на дейностите по предоставяне на помощни средства, приспособления, съоръжения и медицински изделия за хора с увреждания. Нейният размер се предлага да бъде от 10 000 до 20 000 лв. за всеки отделен случай, като сумите, събрани от глоби и/или имуществени санкции, ще се внасят в приход на Агенцията за хората с увреждания и ще се разходват за програми и проекти за рехабилитация, интеграция и за изграждане на достъпна среда за хората с увреждания. Практиката по прилагането на закона досега налага ясно да се дефинира отговорността на лицата, осъществяващи дейностите по предоставяне на помощни средства, приспособления, съоръжения и медицински изделия за хора с увреждания, както и да се гарантира спазването на законовите разпоредби, тъй като тези лица получават средства от държавния бюджет за реализирането на дейността си. Това налага и въвеждането на адекватни санкции спрямо тях за неспазване на законовите изисквания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Въвежда се и контрол от страна на Агенцията за хората с увреждания по отношение на спазването на изискването възстановените средства от осигуровки на специализираните предприятия, трудово-лечебните бази и кооперациите на хората с увреждания да се използват за инвестиции, рехабилитация и социална интеграция на хората с увреждания. Тези средства се предлага да бъдат увеличени от 1 януари 2011 г. от 30 на 50 на сто от внесените от работодателя осигурителни вноски.</w:t>
      </w:r>
    </w:p>
    <w:p>
      <w:pPr>
        <w:pStyle w:val="Normal"/>
        <w:tabs>
          <w:tab w:val="left" w:pos="720" w:leader="none"/>
        </w:tabs>
        <w:spacing w:before="0" w:after="120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  <w:t>Другите промени, които се предлагат, са свързани с прецизиране на текстове относно: профилактиката на уврежданията; медицинската рехабилитация; интегрираното образование и трудовата заетост; контролните функции на Агенцията за хората с увреждания по отношение на преференциите на работодателите; функциите на Агенцията за хората с увреждания по отношение на разработването на програми и финансирането на проекти за рехабилитация, интеграция и за изграждане на достъпна среда за хората с увреждания; условията, на които трябва да отговарят специализираните предприятия и кооперации на хората с увреждания; условията и реда за отпускане, изплащане, изменяне и прекратяване на целевите помощи за хора с уреждания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ЗА 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</w:r>
    </w:p>
    <w:p>
      <w:pPr>
        <w:pStyle w:val="Normal"/>
        <w:ind w:firstLine="5245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 w:val="26"/>
          <w:lang w:val="bg-BG"/>
        </w:rPr>
        <w:t>(Симеон Дян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567" w:top="99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ÁÑ</w:t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rPr>
              <w:rFonts w:ascii="Times New Roman" w:hAnsi="Times New Roman" w:cs="Times New Roman"/>
            </w:rPr>
          </w:pPr>
          <w:r>
            <w:rPr>
              <w:sz w:val="14"/>
            </w:rPr>
            <w:t>мб-БС</w:t>
          </w:r>
          <w:r>
            <w:rPr>
              <w:i/>
              <w:sz w:val="20"/>
            </w:rPr>
            <w:tab/>
            <w:t xml:space="preserve">           </w:t>
          </w:r>
          <w:r>
            <w:rPr>
              <w:rFonts w:cs="Times New Roman" w:ascii="Times New Roman" w:hAnsi="Times New Roman"/>
              <w:i/>
              <w:sz w:val="20"/>
            </w:rPr>
            <w:t>София, бул. “Дондуков” № 1, тел. централа  940-29-99, факс 981-81-70</w:t>
            <w:tab/>
          </w:r>
          <w:r>
            <w:rPr>
              <w:i/>
              <w:sz w:val="18"/>
            </w:rPr>
            <w:t xml:space="preserve"> </w:t>
          </w:r>
          <w:r>
            <w:rPr>
              <w:i/>
              <w:caps/>
              <w:sz w:val="14"/>
            </w:rPr>
            <w:fldChar w:fldCharType="begin"/>
          </w:r>
          <w:r>
            <w:rPr>
              <w:caps/>
              <w:sz w:val="14"/>
              <w:i/>
            </w:rPr>
            <w:instrText xml:space="preserve"> FILENAME </w:instrText>
          </w:r>
          <w:r>
            <w:rPr>
              <w:caps/>
              <w:sz w:val="14"/>
              <w:i/>
            </w:rPr>
            <w:fldChar w:fldCharType="separate"/>
          </w:r>
          <w:r>
            <w:rPr>
              <w:caps/>
              <w:sz w:val="14"/>
              <w:i/>
            </w:rPr>
            <w:t>input.doc</w:t>
          </w:r>
          <w:r>
            <w:rPr>
              <w:caps/>
              <w:sz w:val="14"/>
              <w:i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ind w:left="600" w:hanging="0"/>
    </w:pPr>
    <w:rPr>
      <w:rFonts w:ascii="NewSaturionModernCyr;Times New Roman" w:hAnsi="NewSaturionModernCyr;Times New Roman" w:cs="NewSaturionModernCyr;Times New Roman"/>
      <w:b/>
      <w:sz w:val="26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7:15:00Z</dcterms:created>
  <dc:creator>Бойка Владова</dc:creator>
  <dc:description/>
  <cp:keywords/>
  <dc:language>en-US</dc:language>
  <cp:lastModifiedBy>dbman</cp:lastModifiedBy>
  <cp:lastPrinted>2009-12-11T09:15:00Z</cp:lastPrinted>
  <dcterms:modified xsi:type="dcterms:W3CDTF">2009-12-11T13:32:00Z</dcterms:modified>
  <cp:revision>4</cp:revision>
  <dc:subject/>
  <dc:title>Р Е П У Б Л И К А   Б Ъ Л Г А Р И Я</dc:title>
</cp:coreProperties>
</file>