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декември  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откриване на консулство на Украйна в Република България, ръководено от почетно консулско длъжностно лице, със седалище в Пловдив и с консулски окръг, обхващащ територията на областите Пловдив, Пазарджик, Смолян, Кърджали, Хасково и Стара Загора, и за допускане на Димитър Атанасов Георгиев да изпълнява функциите на почетен консу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откриване на консулство на Украйна в Република България, ръководено от почетно консулско длъжностно лице, със седалище в Пловдив и с консулски окръг, обхващащ територията на областите Пловдив, Пазарджик, Смолян, Кърджали, Хасково и Стара Заго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</w:t>
      </w:r>
      <w:r>
        <w:rPr>
          <w:rFonts w:cs="HebarU" w:ascii="HebarU" w:hAnsi="HebarU"/>
          <w:caps/>
          <w:szCs w:val="24"/>
          <w:lang w:val="bg-BG"/>
        </w:rPr>
        <w:t>Димитър Атанасов Георгиев</w:t>
      </w:r>
      <w:r>
        <w:rPr>
          <w:rFonts w:cs="HebarU" w:ascii="HebarU" w:hAnsi="HebarU"/>
          <w:szCs w:val="24"/>
          <w:lang w:val="bg-BG"/>
        </w:rPr>
        <w:t xml:space="preserve"> – български  гражданин, да бъде допуснат да изпълнява функциите на почетен консул на Украйна в Република България със седалище в Пловдив и с консулски окръг, обхващащ територията на областите Пловдив, Пазарджик, Смолян, Кърджали, Хасково и Стара Загора. </w:t>
      </w:r>
    </w:p>
    <w:p>
      <w:pPr>
        <w:pStyle w:val="Normal"/>
        <w:tabs>
          <w:tab w:val="clear" w:pos="720"/>
          <w:tab w:val="left" w:pos="142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Министерството на външните работи на Украйна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36:00Z</dcterms:created>
  <dc:creator>Бойка Владова</dc:creator>
  <dc:description/>
  <cp:keywords/>
  <dc:language>en-US</dc:language>
  <cp:lastModifiedBy>dbman</cp:lastModifiedBy>
  <cp:lastPrinted>2009-12-11T09:36:00Z</cp:lastPrinted>
  <dcterms:modified xsi:type="dcterms:W3CDTF">2009-12-11T13:32:00Z</dcterms:modified>
  <cp:revision>3</cp:revision>
  <dc:subject/>
  <dc:title>Р Е П У Б Л И К А   Б Ъ Л Г А Р И Я</dc:title>
</cp:coreProperties>
</file>