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дек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на извънредния и пълномощен посланик на Република България в Боливарска република Венесуела, в Република Колумбия и в Република Еквадор със седалище в Каракас и за назначаване на извънреден и пълномощен посланик на Република България в Боливарска република Венесуела, в Република Колумбия и в Република Еквадор със седалище в Каракас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на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свобождаване на </w:t>
      </w:r>
      <w:r>
        <w:rPr>
          <w:rFonts w:cs="HebarU" w:ascii="HebarU" w:hAnsi="HebarU"/>
          <w:caps/>
          <w:lang w:val="bg-BG"/>
        </w:rPr>
        <w:t>Кирил Георгиев Коцалиев</w:t>
      </w:r>
      <w:r>
        <w:rPr>
          <w:rFonts w:cs="HebarU" w:ascii="HebarU" w:hAnsi="HebarU"/>
          <w:lang w:val="bg-BG"/>
        </w:rPr>
        <w:t xml:space="preserve"> от длъжността извънреден и пълномощен посланик на Република България в Боливарска република Венесуела, извънреден и пълномощен посланик на Република България в Република Колумбия и извънреден и пълномощен посланик на Република България в Република Еквадор със седалище в Каракас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Назначаване на </w:t>
      </w:r>
      <w:r>
        <w:rPr>
          <w:rFonts w:cs="HebarU" w:ascii="HebarU" w:hAnsi="HebarU"/>
          <w:caps/>
          <w:lang w:val="bg-BG"/>
        </w:rPr>
        <w:t>Венцислав Ангелов Иванов</w:t>
      </w:r>
      <w:r>
        <w:rPr>
          <w:rFonts w:cs="HebarU" w:ascii="HebarU" w:hAnsi="HebarU"/>
          <w:lang w:val="bg-BG"/>
        </w:rPr>
        <w:t xml:space="preserve"> за извънреден и пълномощен посланик на Република България в Боливарска република Венесуела, извънреден и пълномощен посланик на Република България в Република Колумбия и за извънреден и пълномощен посланик на Република България в Република Еквадор със седалище в Каракас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lineRule="auto" w:line="216" w:before="0" w:after="0"/>
        <w:ind w:left="0" w:firstLine="1200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1. Освобождавам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Кирил Георгиев Коцалие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от длъжността извънреден и пълномощен посланик на Република България в Боливарска република Венесуела, извънреден и пълномощен посланик на Република България в Република Колумбия и извънреден и пълномощен посланик на Република България в Република Еквадор със седалище в Каракас.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2. Назначавам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Венцислав Ангелов Ивано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за извънреден и пълномощен посланик на Република България в Боливарска република Венесуела, извънреден и пълномощен посланик на Република България в Република Колумбия и за извънреден и пълномощен посланик на Република България в Република Еквадор със седалище в Каракас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имеон Дянко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освобождавано на Кирил Георгиев Коцалиев от длъжността извънреден и пълномощен посланик на Република България в Боливарска република Венесуела, извънреден и пълномощен посланик на Република България в Република Колумбия и извънреден и пълномощен посланик на Република България в Република Еквадор със седалище в Каракас и за назначаване на Венцислав Ангелов Иванов за извънреден и пълномощен посланик на Република България в Боливарска република Венесуела, в Република Колумбия и в Република Еквадор със седалище в Каракас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120" w:after="0"/>
        <w:ind w:right="-508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-1985" w:leader="none"/>
        </w:tabs>
        <w:spacing w:before="120" w:after="0"/>
        <w:ind w:right="44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Боливарска република Венесуела е важен външнополитически партньор на Република България в Латинска Америка, с който развиваме традиционни приятелски отношения в политическата, икономическата и културната област. На 1 август </w:t>
        <w:br/>
        <w:t xml:space="preserve">1974 г. двете страни подписват комюнике за установяване на дипломатически отношения, чиято 30-годишнина бе официално отбелязана през август 2004 г. В двете страни реципрочно са открити и функционират посолства, ръководени от извънредни и пълномощни посланици. През 1992 г. е осъществено първото официално посещение на български президент във Венесуела (Жельо Желев). По време на посещението са подписани важни двустранни документи и са осъществени контакти с петролната и рудодобивната индустрия. През 2002 г. страната е посетена от парламентарна делегация, водена от председателя на 39-ото Народно събрание проф. Огнян Герджиков. Осъществяват се редовни политически консултации между министерствата на външните работи. Неотдавна се проведе третата сесия на Смесената междуправителствена българо-венесуелска комисия за икономическо, промишлено, търговско, научно-техническо и културно сътрудничество, на която са обсъдени теми, свързани със сътрудничеството в областта на икономиката, земеделието, енергетиката, образованието, културата, спорта, здравеопазването, транспорта, комуникациите, науката и техниката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 контекста на членството ни в Европейския съюз от 1 януари 2007 г. е налице тенденция за активизиране на контактите между нашите две страни в рамките на провежданата обща външна политика на Европейския съюз със страните от Латинска Америка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ажно за развитието на по-нататъшните ни отношения с Боливарска република Венесуела е дейността на Посолството на Република България в Каракас да бъде ръководена от посланик с богат дипломатически опит, инициативност, с организационни и професионални качества, познаващ добре региона и страната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осланик Венцислав Иванов е дипломат от кариерата с </w:t>
        <w:br/>
        <w:t>30-годишен дипломатически стаж в централно управление на Министерството на външните работи и в задграничните ни представителства. Той има солидна професионална подготовка и богат практически опит както в областта на многостранната, така и на двустранната дипломация. Работил е в различни звена на Министерството на външните работи, като е заемал почти всички ръководни длъжности (началник на отдел “Латинска Америка”, директор на дирекция „Права на човека”, началник на управление “Международни организации и права на човека”). Бил е ръководител на дипломатическите представителства на Република България в Хелзинки, Пном Пен и Бразилия. Владее испански, португалски, английски, френски, румънски и руски език.</w:t>
      </w:r>
    </w:p>
    <w:p>
      <w:pPr>
        <w:pStyle w:val="Normal"/>
        <w:spacing w:before="120" w:after="0"/>
        <w:ind w:right="44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Богатият опит и практика в областта на дипломацията на Венцислав Иванов са добра предпоставка за активизиране и задълбочаване на двустранните политически и икономически връзки между нашата страна и Боливарска република Венесуел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ъв връзка с изложеното и предвид изтичането на мандата на Кирил Георгиев Коцалиев, досегашен извънреден и пълномощен посланик на Република България в Боливарска република Венесуела, в Република Колумбия и в Република Еквадор, Министерският съвет предлага на Президента на Република България да издаде указ за освобождаване на Кирил Георгиев Коцалиев от длъжността извънреден и пълномощен посланик на Република България в Боливарска република Венесуела, Република Колумбия и Република Еквадор със седалище в Каракас и за назначаване на Венцислав Ангелов Иванов за извънреден и пълномощен посланик на Република България в Боливарска република Венесуела, в Република Колумбия и в Република Еквадор със седалище в Каракас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имеон Дянк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22:00Z</dcterms:created>
  <dc:creator>Бойка Владова</dc:creator>
  <dc:description/>
  <cp:keywords/>
  <dc:language>en-US</dc:language>
  <cp:lastModifiedBy>dbman</cp:lastModifiedBy>
  <cp:lastPrinted>2009-12-11T09:22:00Z</cp:lastPrinted>
  <dcterms:modified xsi:type="dcterms:W3CDTF">2009-12-11T13:34:00Z</dcterms:modified>
  <cp:revision>4</cp:revision>
  <dc:subject/>
  <dc:title>Р Е П У Б Л И К А   Б Ъ Л Г А Р И Я</dc:title>
</cp:coreProperties>
</file>