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. </w:t>
            </w:r>
            <w:r>
              <w:rPr>
                <w:rFonts w:cs="HebarU" w:ascii="HebarU" w:hAnsi="HebarU"/>
              </w:rPr>
              <w:t>Проект на Решение за при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мане на Национален план за дей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твие за насърчаване на равноп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тавеността на жените и мъжете за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Националния план за действие за насърчаване на равнопост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еността на мъжете и жените за 201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по изпълнението на плана по т. 1 са за сметка на бюджета на отговорните за изпълнението му министерства и други държавни органи.</w:t>
            </w:r>
          </w:p>
          <w:p>
            <w:pPr>
              <w:pStyle w:val="Normal"/>
              <w:spacing w:before="120" w:after="0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3. Възлага на министъра на труда и социалната политика организацията, координацията и контрола по изпълнението на плана по </w:t>
              <w:br/>
              <w:t>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13:00Z</dcterms:modified>
  <cp:revision>2</cp:revision>
  <dc:subject/>
  <dc:title>Р Е П У Б Л И К А   Б Ъ Л Г А Р И Я</dc:title>
</cp:coreProperties>
</file>