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>Устройствения правилник на Изпълнителна агенция „Автомобилна администрация”, приет с Постановление № 69 на Министерския съвет от 2002 г. (обн., ДВ., бр. 36 от 2002 г.; изм. и доп., бр. 71 от 2002 г., бр. 15 и 82 от 2003 г., бр. 53 от 2004 г., бр. 96 от 2005 г., бр. 2, 43 и 93 от 2006 г.), се правят следните изменения и допълнения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1. В чл. 6, ал. 1, т. 7 думата „лицензии” се заменя с „лицензи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труктурата на агенцията включва звено “Мониторинг и превенция на риска”, финансов контрольор, обща и специализирана администрация, организирана в дирекции, които подпомагат изпълнителния директор при осъществяване на правомощията му, осигуряват техническата дейност и административното обслужване на физически и юридически лица.”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„620” се заменя с „593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 xml:space="preserve">3. В глава трета: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а) раздел ІІа се изменя така:</w:t>
      </w:r>
    </w:p>
    <w:p>
      <w:pPr>
        <w:pStyle w:val="Normal"/>
        <w:spacing w:before="120" w:after="0"/>
        <w:ind w:right="3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Раздел ІІа </w:t>
      </w:r>
    </w:p>
    <w:p>
      <w:pPr>
        <w:pStyle w:val="Normal"/>
        <w:spacing w:before="120" w:after="0"/>
        <w:ind w:right="37" w:hanging="0"/>
        <w:jc w:val="center"/>
        <w:rPr/>
      </w:pPr>
      <w:r>
        <w:rPr>
          <w:rFonts w:cs="HebarU" w:ascii="HebarU" w:hAnsi="HebarU"/>
          <w:lang w:val="bg-BG"/>
        </w:rPr>
        <w:t>Звено „Мониторинг и превенция на риска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Чл. 11а. Звено „Мониторинг и превенция на риска” е на пряко подчинение на изпълнителния директор, като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зпълнителния директор по отношение на изпълнението на задачите, произтичащи от програмата за изпълнение на Националната стратегия за противодействие на корупцията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ейности по мониторинг и превенция на корупцията в агенцията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спазването на етичните правила и разглежда постъпили сигнали за конфликт на интереси и други нарушения на служебните задължения, като осъществява контрол по спазване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и по постъпили жалби на граждани и организации и подготвя отговорите до тях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зработването и тестването на контролни процедури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специфични задачи и проверки, възложени от изпълнителния директор.”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б) създава се раздел ІІб:</w:t>
      </w:r>
    </w:p>
    <w:p>
      <w:pPr>
        <w:pStyle w:val="Normal"/>
        <w:spacing w:before="120" w:after="0"/>
        <w:ind w:right="37" w:hanging="0"/>
        <w:jc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ІІб</w:t>
      </w:r>
    </w:p>
    <w:p>
      <w:pPr>
        <w:pStyle w:val="Normal"/>
        <w:spacing w:before="120" w:after="0"/>
        <w:ind w:right="3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Чл. 11б. Финансовият контрольор е на пряко подчинение на изпълнителния директор, като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и осъществява предварителен контрол за законосъобразност на дейностите и структурите в агенцията по Закона за финансово управление и контрол в публичния сектор;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 xml:space="preserve">2. писмено изразява мнение относно законосъобразността на решенията/действията, свързани с разпореждане на активи и средства (включително поемането на задължения и извършването на разходи) в агенцията;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изграждането и актуализирането на системите за финансово управление и контрол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lang w:val="bg-BG"/>
        </w:rPr>
        <w:t xml:space="preserve">4. участва в дейностите, които осигуряват съответствието на </w:t>
      </w:r>
      <w:r>
        <w:rPr>
          <w:rFonts w:cs="HebarU" w:ascii="HebarU" w:hAnsi="HebarU"/>
          <w:szCs w:val="28"/>
          <w:lang w:val="bg-BG"/>
        </w:rPr>
        <w:t>системите за финансово управление и контрол с нормативните изисквания.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4. В чл. 12 ал. 2 се изменя така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бщата администрация е организирана в дирекция „Административно-правно обслужване и финансово-стопански дейности.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5. В чл. 13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а) след думата „обслужване” се добавя „и финансово-стопански дейности”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б) създават се т. 18-27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8. изготвя проекта на бюджет на агенция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9. осъществява финансовата дейност, счетоводната отчетност и вътрешния финансов контрол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0. изготвя счетоводни отчети и анализи за финансовото състояние и финансовите резултат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1. контролира своевременното и законосъобразното набиране на приходи от държавни такс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2. води отчетност за експлоатацията и разходите за поддръжка на моторните превозни средств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3. планира и организира текущите ремонти на помещенията и сградите на агенцията и новото строителство, свързано с осигуряване на работата й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4. поддържа сградния фонд в съответствие с нормите на производствената хигиена и противопожарната охран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5. упражнява контрол по опазване на движимото и недвижимото имущество на агенцията и извършва ежегодни инвентаризаци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6. осъществява материално-техническото снабдяване с консумативи, инвентар и организационна техник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7. води отчет за наличните консумативи, ценни образци, дълготрайни материални активи, работно и униформено облекло.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6. Член 14 се отменя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7. Член 15 се изменя так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5. (1) Специализираната администрация подпомага изпълнителния директор при изпълнението на правомощията му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(2) Специализираната администрация е организирана в дирекция „Автомобилни превози и международна дейност”, дирекция „Пътни превозни средства и водачи” и Главна дирекция „Контролна дейност – Държавна автомобилна инспекция” (Главна дирекция „Контролна дейност – ДАИ”)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ъстава на Главна дирекция „Контролна дейност – ДАИ” се включват отдел „Контрол и статистика”, отдел „Административнонаказателна дейност” и 27 областни отдела „Контролна дейност – ДАИ” в градовете: Благоевград, Бургас, Варна, Велико Търново, Видин, Враца, Габрово, Добрич, Кърджали, Кюстендил, Ловеч, Монтана, Пазарджик, Перник, Плевен, Пловдив, Разград, Русе, Силистра, Сливен, Смолян, София, Стара Загора, Търговище, Хасково, Шумен и Ямбол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8. В чл. 16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 xml:space="preserve">а) в основния текст след думите „Автомобилни превози” се добавя </w:t>
        <w:br/>
        <w:t>„и международна дейност”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б) в т. 14 думата „лицензии” се заменя с „лицензи”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в) в т. 19 думите „регионалните дирекции „Автомобилна администрация” се заменят с „областните отдели „Контролна дейност – ДАИ”.</w:t>
      </w:r>
    </w:p>
    <w:p>
      <w:pPr>
        <w:pStyle w:val="Style8"/>
        <w:spacing w:before="120" w:after="0"/>
        <w:ind w:left="140" w:right="37" w:firstLine="994"/>
        <w:rPr/>
      </w:pPr>
      <w:r>
        <w:rPr>
          <w:rFonts w:cs="HebarU" w:ascii="HebarU" w:hAnsi="HebarU"/>
        </w:rPr>
        <w:t>9. В чл. 17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 xml:space="preserve">а) в основния текст след думите „превозни средства” се добавя </w:t>
        <w:br/>
        <w:t>„и водачи”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1 думите „регионалните дирекции „Автомобилна администрация” се заменят с „областните отдели „Контролна дейност – ДАИ”;</w:t>
      </w:r>
    </w:p>
    <w:p>
      <w:pPr>
        <w:pStyle w:val="Style8"/>
        <w:spacing w:before="120" w:after="0"/>
        <w:ind w:left="140" w:right="37" w:firstLine="994"/>
        <w:rPr/>
      </w:pPr>
      <w:r>
        <w:rPr>
          <w:rFonts w:cs="HebarU" w:ascii="HebarU" w:hAnsi="HebarU"/>
        </w:rPr>
        <w:t>в) създават се т. 19-29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9. прави предложения до министъра на транспорта, информационните технологии и съобщенията за издаване на разрешения за обучение на водачи, извършващи превоз на опасни товари, и на консултанти по безопасността при превоза на опасни товари; създава и поддържа база данни за издадените и отнетите разрешен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0. организира и провежда изпити за професионална компетентност на ръководители на транспортната дейност на лицата, извършващи обществен превоз на пътници и товари, прави предложения за издаване на удостоверения за професионална компетентност и поддържа база данни за издадените удостоверен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1. дава окончателно заключение при психологически изследвания на кандидатите за придобиване на правоспособност за управление на моторни превозни средства и на водачите, извършващи обществен превоз на пътници и товари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2. осъществява методическо ръководство на дейността на областните отдели „Контролна дейност – ДАИ”, свързана с функциите на дирекция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3. подготвя становища по постъпващите в агенцията писма и жалби, свързани с дейността на дирекцият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4. прави предложения до министъра на транспорта, информационните технологии и съобщенията за издаване на разрешения за обучение на кандидати за придобиване на правоспособност за управление на моторни превозни средств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5. създава и поддържа регистър за лицата по чл. 152, ал. 2 от Закона за движението по пътищата, получили разрешение за обучение на кандидати за придобиване на правоспособност за управление на моторни превозни средства, както и за преподавателите и превозните средства, с които се извършва обучението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6. подготвя изпитните тестове и осъществява методическо ръководство и контрол за провеждане на изпитите на кандидатите за придобиване на правоспособност за управление на моторно превозно средство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7. организира провеждането на изпитите и прави предложения за издаване на свидетелства на водачите, извършващи превози на опасни товари, и удостоверения на консултантите по безопасността при превоза на опасни товар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8. проучва законодателството на Европейския съюз в областта на изискванията към водачите на моторни превозни средства и професионалната компетентност и прави предложения за промени в националното законодателство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9. осигурява документите за провеждане на изпитите за професионална компетентност на водачите на леки таксиметрови автомобили и на ръководителите на транспортната дейност на лицата, извършващи таксиметров превоз на пътници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0. Член 17а се отмен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1. В чл. 18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а) в основния текст думите „Дирекция „Държавна автомобилна инспекция” се заменят с „Главна дирекция „Контролна дейност – ДАИ”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б) в т. 2 думите „регионалните дирекции „Автомобилна администрация” се заменят с „областните отдели „Контролна дейност – ДАИ”.</w:t>
      </w:r>
    </w:p>
    <w:p>
      <w:pPr>
        <w:pStyle w:val="Style8"/>
        <w:spacing w:before="120" w:after="0"/>
        <w:ind w:left="140" w:right="37" w:firstLine="994"/>
        <w:rPr/>
      </w:pPr>
      <w:r>
        <w:rPr>
          <w:rFonts w:cs="HebarU" w:ascii="HebarU" w:hAnsi="HebarU"/>
        </w:rPr>
        <w:t>12. В чл. 18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а) в основния текст думите „Регионални дирекции „Автомобилна администрация” се заменят с „Областните отдели „Контролна дейност – ДАИ”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б) в т. 7 думата „дирекциите” се заменя с „отделите”.</w:t>
      </w:r>
    </w:p>
    <w:p>
      <w:pPr>
        <w:pStyle w:val="Style8"/>
        <w:spacing w:before="120" w:after="0"/>
        <w:ind w:left="140" w:right="37" w:firstLine="994"/>
        <w:rPr/>
      </w:pPr>
      <w:r>
        <w:rPr>
          <w:rFonts w:cs="HebarU" w:ascii="HebarU" w:hAnsi="HebarU"/>
        </w:rPr>
        <w:t>13. В чл. 24  ал. 2 се изменя така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Работното време по ал. 1 е от 9,00 до 17,30 ч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14. В чл. 28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 xml:space="preserve">а) в ал. 3, т. 1 думите „МТ – Автомобилна администрация” се заменят с „МТИТС – Автомобилна администрация”;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б) в ал. 4 думите „регионалните дирекции „Автомобилна администрация” се заменят с „областните отдели „Контролна дейност - ДАИ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иложението към чл. 10, ал. 2 се изменя така:</w:t>
      </w:r>
    </w:p>
    <w:p>
      <w:pPr>
        <w:pStyle w:val="Normal"/>
        <w:ind w:right="40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Style8"/>
        <w:ind w:left="360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0, ал. 2</w:t>
      </w:r>
    </w:p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37" w:hanging="0"/>
              <w:jc w:val="center"/>
              <w:rPr/>
            </w:pPr>
            <w:r>
              <w:rPr>
                <w:rFonts w:cs="HebarU" w:ascii="HebarU" w:hAnsi="HebarU"/>
              </w:rPr>
              <w:t>Численост на персонала в организационните структури и административните звена на Изпълнителна агенция „Автомобилна администрация” – 593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„Мониторинг и превенция на риск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 и финансово-стопански дейност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втомобилни превози и международна дей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ътни превозни средства и водач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Контролна дейност – ДАИ”</w:t>
            </w:r>
          </w:p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 xml:space="preserve">в т. ч.: </w:t>
            </w:r>
          </w:p>
          <w:p>
            <w:pPr>
              <w:pStyle w:val="Style8"/>
              <w:spacing w:before="120" w:after="0"/>
              <w:ind w:left="0" w:right="3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дел „Контрол и статистика”</w:t>
            </w:r>
          </w:p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тдел „Административнонаказателна дей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</w:t>
            </w:r>
          </w:p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Благоевгра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Бург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Вар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Велико Търн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Види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Вра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- Габр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Добри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Кърджа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Кюстенди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Лове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Монта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Пазарджи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Перни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Плеве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Пловди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Разгра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Рус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Силист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Сливе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Смоля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Соф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Стара Заго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Търговищ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Хас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Шуме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left"/>
              <w:rPr/>
            </w:pPr>
            <w:r>
              <w:rPr>
                <w:rFonts w:cs="HebarU" w:ascii="HebarU" w:hAnsi="HebarU"/>
              </w:rPr>
              <w:t>Областен отдел „Контролна дейност – ДАИ” - Ямбо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3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3”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16. Навсякъде в правилника думите „Министерството на транспорта”, „Министерство на транспорта”, „министърът на транспорта” и „министъра на транспорта” се заменят съответно с „Министерството на транспорта, информационните технологии и съобщенията”, „Министерството на транспорта, информационните технологии и съобщенията”,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пълнителна агенция „Електронни съобщителни мрежи и информационни системи” (ДВ, бр. 78 от 2009 г.) в приложението към чл. 8, ал. 2 „Обща численост на персонала във второстепенните разпоредители с бюджетни кредити към министъра на транспорта, информационните технологии и съобщенията”, на ред трети числото „620” се заменя с „59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5:00Z</dcterms:created>
  <dc:creator>Бойка Владова</dc:creator>
  <dc:description/>
  <cp:keywords/>
  <dc:language>en-US</dc:language>
  <cp:lastModifiedBy>dbman</cp:lastModifiedBy>
  <cp:lastPrinted>2009-12-08T11:02:00Z</cp:lastPrinted>
  <dcterms:modified xsi:type="dcterms:W3CDTF">2009-12-08T11:34:00Z</dcterms:modified>
  <cp:revision>3</cp:revision>
  <dc:subject/>
  <dc:title>Р Е П У Б Л И К А   Б Ъ Л Г А Р И Я</dc:title>
</cp:coreProperties>
</file>