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дек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Правилника за прилагане на Закона за митниците, приет с Постановление № 270 на Министерския съвет от 1998 г. (обн., ДВ, бр. 149 и 150 от 1998 г.; попр., бр. 154 от 1998 г.; изм. и доп., бр. 25 от 1999 г., бр. 14 от 2000 г., бр. 4 и 82 от 2001 г., бр. 79 от 2002 г., бр. 94 от 2003 г., бр. 96 от 2005 г., бр. 68 от 2006 г., бр. 46 от 2007 г. и </w:t>
        <w:br/>
        <w:t>бр. 17 от 200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> В чл. 10 ал. 1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Искането за получаване на постоянно разрешение се изпраща за проучване и становище на съответните началници на митници, в чийто състав са митническите учреждения, за които агентът е имал временно разрешение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0, т. 1 думите „директорът на регионалната митническа дирекция” се заменят с „началникът на митницата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08, ал. 5 думите „съгласувано с директора на съответната регионална митническа дирекция” се заличава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126в, ал. 3 думите „директора на съответната регионална митническа дирекция” се заменят с „началника на съответната митница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126г, ал. 2 думите „директора на съответната регионална митническа дирекция” се заменят с „началника на съответната митница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168 ал. 4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Опростените процедури по ал. 2 и 3 се използват с разрешение на началника на съответната митница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180, ал. 1 думите „директора на съответната регионална митническа дирекция” се заменят с „началника на съответната митница”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205, ал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думите „регионални митнически дирекции, в района” се заменят с „държави членки, на територия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4 думите „директорите на регионални митнически дирекции” се заменят с „началниците на митници, в района на които стоките ще се използват по определено специфично предназначени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чл. 206 се правят следните изменения: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2 думата „регионалното” се заменя с „териториалното”.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6 думите „регионални митнически управления” се заменят с „държави членки”.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7 думата „регионалното” се заменя с „териториалното”.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8 се изменя така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8) Териториалното митническо управление по ал. 7 изпраща копие от искането и проекта на разрешението до засегнатите държави членки, в чийто район ще се извършват операции по използване на стоки по определеното специфично предназначение. Засегнатите държави членки в </w:t>
        <w:br/>
        <w:t>15-дневен срок потвърждават датата на получаване.”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9 думите „регионални митнически управления” се заменят с „държави членки”.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1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0) Когато в срока по ал. 9 териториалното митническо управление по ал. 7 не е получило възражения по проекта на разрешение, разрешението може да бъде издадено. Копие от издаденото разрешение се изпраща на засегнатите държави членки.”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ал. 11 думата „регионално” се заменя с „териториално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207, ал. 1 думите „директора на регионалната митническа дирекция” се заменят с „началника на митницата”.</w:t>
      </w:r>
    </w:p>
    <w:p>
      <w:pPr>
        <w:pStyle w:val="Normal"/>
        <w:autoSpaceDE w:val="false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277 се правят следнит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линея 2 се изменя така: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Гаранционно митническо учреждение е Централното митническо управление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ал. 3 думите „ръководителите на митническите учреждения по ал. 2” се заменят с „директора на Агенция „Митници”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278, ал. 1 след думата „сертификатите” се поставя точка и текстът до края се заличав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 В чл. 280, ал. 3 думите „съответните регионални митнически управления по чл. 281, ал. 2 съгласувано с Централното митническо управление, а в останалите случаи – от” се заличава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 В чл. 292, ал. 2 думата „регионално” се заменя с „териториално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чл. 321, ал. 2 думите „директорите на регионалните митнически дирекции” се 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менят с „началниците на митниц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328, т. 3 думите „регионални митнически дирекции” се заменят с „държави членки”.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чл. 332 ал. 2 се изменя така: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В случаите на режим временен внос искането се подава до териториалното митническо управление, а за останалите режими - до съответното териториално митническо управление, където се води основната отчетност на лицето за целите на последващия контрол и където се извършват поне част от предвидените в разрешението операции по складиране, усъвършенстване, обработка или временен износ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 В чл. 333, ал. 2, т. 1 думите „регионални митнически дирекции” се заменят с „държави членки”.</w:t>
      </w:r>
    </w:p>
    <w:p>
      <w:pPr>
        <w:pStyle w:val="Normal"/>
        <w:autoSpaceDE w:val="false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В чл. 334а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В случаите на подадени искания по чл. 329, ал. 1 разрешенията по приложение № 32 се издават от митническите орган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митническо складиран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митнически склад тип А и тип С - от териториалното митническо управление по местонахождението на складовите съоръ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митнически склад тип В, тип D и тип Е - от Централното митническо управл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активно усъвършенстване и обработка под митнически контрол - от териториалното митническо управление, в чийто район ще се извършва операцията по усъвършенстването или обработ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временен внос - от териториалното митническо управл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 пасивно усъвършенстване - от териториалното митническо управление, в чийто район се намират стоките, предназначени да бъдат временно изнесени.”</w:t>
      </w:r>
    </w:p>
    <w:p>
      <w:pPr>
        <w:pStyle w:val="Normal"/>
        <w:autoSpaceDE w:val="false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20. </w:t>
      </w:r>
      <w:r>
        <w:rPr>
          <w:rFonts w:cs="HebarU" w:ascii="HebarU" w:hAnsi="HebarU"/>
          <w:szCs w:val="24"/>
          <w:lang w:val="bg-BG"/>
        </w:rPr>
        <w:t xml:space="preserve">В чл. 674 ал. 3 се изменя така: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В случай че поради непреодолима сила или непредвидими обстоятелства заинтересуваният не може да внесе личното си имущество до 12 месеца след датата, на която е сменил постоянното си местопребиваване, той може с разрешение на началника на митницата, в района на която е постоянното му местопребиваване, да внесе това имущество най-късно до </w:t>
        <w:br/>
        <w:t>3 години след преселването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В чл. 801, ал. 1 думите „към Регионалната митническа дирекция (РМД) - София” се заменят с „в гр. София”.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В чл. 809 ал. 1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1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основание чл. 188 от закона началниците на митници могат да разрешават самостоятелно или съвместно с други началници на митници общо обезпечение с депозит в пари или с банкова гаранция за митнически цели за покриване на няколко операции, от които възниква или може да възникне митническо задължение за един или няколко длъжници в района на действие на съответната митница или на съответните митници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В чл. 810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директорът на регионалната митническа дирекция” се заменят с „началникът на митницата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думите „регионални митнически дирекции” се заменят с „митници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В чл. 835, ал. 1 думите „регионалните митнически дирекции” се заменят с „митниците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5.</w:t>
      </w:r>
      <w:r>
        <w:rPr>
          <w:rFonts w:cs="HebarU" w:ascii="HebarU" w:hAnsi="HebarU"/>
          <w:szCs w:val="24"/>
          <w:lang w:val="bg-BG"/>
        </w:rPr>
        <w:t xml:space="preserve"> В чл. 886, ал. 2 думите „директора на съответната регионална митническа дирекция” се заменят с „началника на съответната митница”.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6.</w:t>
      </w:r>
      <w:r>
        <w:rPr>
          <w:rFonts w:cs="HebarU" w:ascii="HebarU" w:hAnsi="HebarU"/>
          <w:szCs w:val="24"/>
          <w:lang w:val="bg-BG"/>
        </w:rPr>
        <w:t xml:space="preserve"> Приложение № 23 към чл. 278, ал. 1 се отмен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7.</w:t>
      </w:r>
      <w:r>
        <w:rPr>
          <w:rFonts w:cs="HebarU" w:ascii="HebarU" w:hAnsi="HebarU"/>
          <w:szCs w:val="24"/>
          <w:lang w:val="bg-BG"/>
        </w:rPr>
        <w:t xml:space="preserve"> Приложение № 28 към чл. 278, ал. 1 се отменя.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8. </w:t>
      </w:r>
      <w:r>
        <w:rPr>
          <w:rFonts w:cs="HebarU" w:ascii="HebarU" w:hAnsi="HebarU"/>
          <w:szCs w:val="24"/>
          <w:lang w:val="bg-BG"/>
        </w:rPr>
        <w:t>В Тарифата за таксите, които се събират от Агенция "Митници" по чл. 12 от Закона за митниците, приета с Постановление № 85 на Министерския съвет от 2003 г. (обн., ДВ, бр. 39 от 2003 г.; изм. и доп., бр. 87 от 2007 г. и бр. 61 от 2008 г.), се създават чл. 3а и 3б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Чл. </w:t>
      </w:r>
      <w:r>
        <w:rPr>
          <w:rFonts w:cs="HebarU" w:ascii="HebarU" w:hAnsi="HebarU"/>
          <w:szCs w:val="24"/>
          <w:lang w:val="bg-BG"/>
        </w:rPr>
        <w:t>3а</w:t>
      </w:r>
      <w:r>
        <w:rPr>
          <w:rFonts w:cs="HebarU" w:ascii="HebarU" w:hAnsi="HebarU"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(1) При влизане в страната на товарен автомобил или автобус с регистрация в страна извън Европейския съюз и Европейското икономическо пространство, извършващ двустранен или транзитен превоз без българско разрешително, когато такова се изисква, се събират таксите, предвидени в чл. 99, ал. 1, т. 1 от Тарифа № 5 за таксите, които се събират в системата на Министерството на транспорта, одобрена с Постановление № 81 на Министерския съвет от 2000 г. (обн., ДВ, бр. 41 от 2000 г.; попр., бр. 54 от 2000 г.; изм. и доп., бр. 97 от 2000 г., бр. 18, 47, 62 и 104 от 2001 г., бр. 49, 68 и 71 от 2002 г., бр. 17 от 2003 г., бр. 101 и 105 от 2005 г., бр. 77 и 105 от 2006 г., бр. 38 от 2007 г. и бр. 64, 78 и 79 от 2008 г.).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При влизане или при напускане на страната на товарен автомобил с чуждестранна регистрация, извършващ превоз от или за трета страна без българско разрешително, когато такова се изисква, се събират таксите, предвидени в чл. 99, ал. 1, т. 2 от Тарифа № 5 за таксите, които се събират в системата на Министерството на транспорта. 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Чл. </w:t>
      </w:r>
      <w:r>
        <w:rPr>
          <w:rFonts w:cs="HebarU" w:ascii="HebarU" w:hAnsi="HebarU"/>
          <w:szCs w:val="24"/>
          <w:lang w:val="bg-BG"/>
        </w:rPr>
        <w:t>3б</w:t>
      </w:r>
      <w:r>
        <w:rPr>
          <w:rFonts w:cs="HebarU" w:ascii="HebarU" w:hAnsi="HebarU"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За обработка на комплекти документи с разрешителни за осъществяване на международен превоз се събира такса в размер 5,00 лв. за всеки комплект.”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9. </w:t>
      </w:r>
      <w:r>
        <w:rPr>
          <w:rFonts w:cs="HebarU" w:ascii="HebarU" w:hAnsi="HebarU"/>
          <w:szCs w:val="24"/>
          <w:lang w:val="bg-BG"/>
        </w:rPr>
        <w:t xml:space="preserve">В Тарифата за таксите, които се събират от Национална агенция "Пътна инфраструктура", приета с Постановление № 219 на Министерския съвет от 2008 г. (обн., ДВ, бр. 79 от 2008 г.; изм., бр. 101 от </w:t>
        <w:br/>
        <w:t>2008 г. и бр. 3 от 2009 г.), се правят следните изменения: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Член 9 се отменя.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10 думите „чл. 1-9” се заменят с „чл. 1-8”.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2214" w:hanging="1080"/>
        <w:jc w:val="both"/>
        <w:rPr/>
      </w:pPr>
      <w:r>
        <w:rPr>
          <w:rFonts w:cs="HebarU" w:ascii="HebarU" w:hAnsi="HebarU"/>
          <w:szCs w:val="24"/>
          <w:lang w:val="bg-BG"/>
        </w:rPr>
        <w:t>3. Член 18 се отменя.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2214" w:hanging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чл. 19 думите „чл. 11-18” се заменят с „чл. 11-1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0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Тарифа № 5 за таксите, които се събират в системата на Министерството на транспорта, одобрена с Постановление № 81 на Министерския съвет от 2000 г. (обн., ДВ, бр. 41 от 2000 г.; попр., бр. 54 от </w:t>
        <w:br/>
        <w:t>2000 г.; изм. и доп., бр. 97 от 2000 г., бр. 18, 47, 62 и 104 от 2001 г., бр. 49, 68 и 71 от 2002 г., бр. 17 от 2003 г., бр. 101 и 105 от 2005 г., бр. 77 и 105 от 2006 г., бр. 38 от 2007 г. и бр. 64, 78 и 79 от 2008 г.), в чл. 99, ал. 3 думите „Национална агенция "Пътна инфраструктура" се заменят с „Агенция „Митниц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1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lineRule="auto" w:line="216"/>
        <w:ind w:firstLine="1200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39:00Z</dcterms:created>
  <dc:creator>boni</dc:creator>
  <dc:description/>
  <cp:keywords/>
  <dc:language>en-US</dc:language>
  <cp:lastModifiedBy>dbman</cp:lastModifiedBy>
  <cp:lastPrinted>2009-12-09T13:49:00Z</cp:lastPrinted>
  <dcterms:modified xsi:type="dcterms:W3CDTF">2009-12-10T09:14:00Z</dcterms:modified>
  <cp:revision>3</cp:revision>
  <dc:subject/>
  <dc:title>Р Е П У Б Л И К А   Б Ъ Л Г А Р И Я</dc:title>
</cp:coreProperties>
</file>