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Cs w:val="24"/>
          <w:lang w:val="bg-BG"/>
        </w:rPr>
      </w:pPr>
      <w:r>
        <w:rPr>
          <w:rFonts w:cs="Times New Roman" w:ascii="Times New Roman" w:hAnsi="Times New Roman"/>
          <w:b/>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СЕДАНИЕ</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 Министерски съвет</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16 декември 2009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269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остановление №82 на Министерския съвет от 2009 г. за предоставяне на средства от централния бюджет за 2009 г. за финансиране на дейностите по подготовката, организацията и координацията на българското национално участие в световното изложение ЕКСПО 2010 в Шанхай</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ТРАЙЧО ТРАЙКОВ: С Постановление №82 от 2009 г. Министерският съвет определи сума в размер на 1 321 650 лв. като целеви от централния бюджет за 2009 г. за финансиране на дейностите по подготовката, организацията и координацията на българското национално участие в световното изложение ЕКСПО 2010 г. в Шанхай, Китай. На основание на разпоредбите в постановление №196 от 11 август 2009 г. за допълнително ограничаване на нелихвените разходи и трансферите по републиканския бюджет, Министерството на финансите уведомява Министерство на икономиката, енергетиката и туризма, че предвидените средства не може да се осигурят от републиканския бюджет за 2009 г. Независимо от това обаче, Министерство на икономиката, енергетиката и туризма счита, че осигуряването на участието на Република България в ЕКСПО Шанхай 2010 г. е целесъобразно, тъй като то е част от широка национална стратегия, имаща за цел привличането на чужди инвестиции и подобряване имиджа на страната. Затова то отпуска от бюджета си тези пари - 1 321 650 лв., при спазване на законовите изисквания. Наистина смятаме, че в Китай си заслужава да се участва. По предложение на Министерството на финансите тези разходи трябва да са за сметка на реализираните икономии от друг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я проект предлагаме да се възложи на министъра на финансите по предложение на министъра на икономиката, енергетиката и туризма да извърши необходимите промени по бюджета на МИЕТ за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колко на колко стават парите?</w:t>
      </w:r>
    </w:p>
    <w:p>
      <w:pPr>
        <w:pStyle w:val="Normal"/>
        <w:spacing w:lineRule="auto" w:line="360"/>
        <w:ind w:firstLine="1134"/>
        <w:jc w:val="both"/>
        <w:rPr/>
      </w:pPr>
      <w:r>
        <w:rPr>
          <w:rFonts w:cs="Times New Roman" w:ascii="Times New Roman" w:hAnsi="Times New Roman"/>
          <w:sz w:val="28"/>
          <w:szCs w:val="28"/>
          <w:lang w:val="bg-BG"/>
        </w:rPr>
        <w:t>ТРАЙЧО ТРАЙКОВ: Парите си остават – 4 600 000. Платени бяха 3 300 000 и трябваше още 1 300 000. Те бяха предвидени първоначално в централния бюджет от предишното правителство, но тъй като правихме икономии, ги икономисахме от централния бюджет, в министерството намерихме начин вече на нашия съкратен бюджет да платим тези пари, но за тази цел това трябва да се оформи форм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269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за имот – частна държавна собственост, и безвъзмездно прехвърляне правото на собственост върху имота на община Попово, област Търгов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 xml:space="preserve">РОСЕН ПЛЕВНЕЛИЕВ: Внасяме заедно с министъра на образованието, младежта и науката този проект за отнемане на професионална гимназия по техника и лека промишленост – гр. Попово, поради отпаднала нужда, правото на управление на имот – публична държавна собственост, находящ се в гр. Попово, представляващ урегулиран поземлен имот УПИ 1, кадастрален №1183 в квартал 17. Имотът е актуван с акт за държавна собственост на 12 декември 2000 г. като имот – публична държавна собственост и е предоставен за управление на посочената гимназия. Същевременно директорът на гимназията, както и началникът на регионалния инспекторат по образованието в гр. Търговище, изразяват становище, че визираният недвижим имот не се ползва и не е необходим за нуждите на гимназията, както и на други държавни училища и обслужващи звена в област Търговище. От друга страна, според искането на кмета на община Попово и областния управител на област Търговище, горепосоченият имот е необходим на община Попово за участието й в проект „Саниране и преустройство на сграден фонд в социалната сфера” с цел предоставяне на услуги за деца, лишени от родителски гриж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ената финансова обосновка е от кмета на община Попово и е видно, че след прехвърлянето на правата на собственост върху визирания имот на община Попово няма да е необходимо финансиране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ласуваме това проекто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3118" w:hanging="0"/>
        <w:jc w:val="both"/>
        <w:rPr/>
      </w:pPr>
      <w:r>
        <w:rPr>
          <w:rFonts w:cs="Times New Roman" w:ascii="Times New Roman" w:hAnsi="Times New Roman"/>
          <w:b/>
          <w:sz w:val="28"/>
          <w:szCs w:val="28"/>
          <w:lang w:val="bg-BG"/>
        </w:rPr>
        <w:t>Проект на Решение за одобряване на едностранна декларация по делото „Дойчински срещу България” пред Европейския съд по правата на човека (жалба №31695/05)</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едностранна декларация по делото „Александър Георгиев Киряков срещу България” пред Европейския съд по правата на човека (жалба №36504/05)</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едностранна декларация по делото „Костови срещу България” пред Европейския съд по правата на човека (жалба №33497/05)</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едностранна декларация по делото „Венцислав Вълчев Вълчев срещу България” пред Европейския съд по правата на човека (жалба №27238/04)</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3118" w:hanging="0"/>
        <w:jc w:val="both"/>
        <w:rPr>
          <w:rFonts w:ascii="Times New Roman" w:hAnsi="Times New Roman" w:cs="Times New Roman"/>
          <w:b/>
          <w:b/>
          <w:sz w:val="28"/>
          <w:szCs w:val="28"/>
          <w:lang w:val="ru-RU"/>
        </w:rPr>
      </w:pPr>
      <w:r>
        <w:rPr>
          <w:rFonts w:cs="Times New Roman" w:ascii="Times New Roman" w:hAnsi="Times New Roman"/>
          <w:b/>
          <w:sz w:val="28"/>
          <w:szCs w:val="28"/>
          <w:lang w:val="bg-BG"/>
        </w:rPr>
        <w:t>Проект на Решение за одобряване на едностранна декларация по делото „Иванов срещу България” пред Европейския съд по правата на човека (жалба № 27397/05)</w:t>
      </w:r>
    </w:p>
    <w:p>
      <w:pPr>
        <w:pStyle w:val="Normal"/>
        <w:ind w:right="311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3118" w:hanging="0"/>
        <w:jc w:val="both"/>
        <w:rPr>
          <w:rFonts w:ascii="Times New Roman" w:hAnsi="Times New Roman" w:cs="Times New Roman"/>
          <w:i/>
          <w:i/>
          <w:sz w:val="28"/>
          <w:szCs w:val="28"/>
          <w:lang w:val="bg-BG"/>
        </w:rPr>
      </w:pPr>
      <w:r>
        <w:rPr>
          <w:rFonts w:cs="Times New Roman" w:ascii="Times New Roman" w:hAnsi="Times New Roman"/>
          <w:i/>
          <w:sz w:val="28"/>
          <w:szCs w:val="28"/>
          <w:lang w:val="bg-BG"/>
        </w:rPr>
        <w:t>(Точки 3, 4, 5, 6 и 7 се обсъждат заед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 Заповядайте, госпожо заместник-министър!</w:t>
      </w:r>
    </w:p>
    <w:p>
      <w:pPr>
        <w:pStyle w:val="Normal"/>
        <w:spacing w:lineRule="auto" w:line="360"/>
        <w:ind w:firstLine="1134"/>
        <w:jc w:val="both"/>
        <w:rPr/>
      </w:pPr>
      <w:r>
        <w:rPr>
          <w:rFonts w:cs="Times New Roman" w:ascii="Times New Roman" w:hAnsi="Times New Roman"/>
          <w:sz w:val="28"/>
          <w:szCs w:val="28"/>
          <w:lang w:val="bg-BG"/>
        </w:rPr>
        <w:t>ЖАНЕТА ПЕТРОВА: Предлагам Министерският съвет да приеме решение, с което да одобри едностранна декларация по жалбата на Светозар Дойчински срещу Република България. Европейският съд по правата на човека е отправил предложение за приключване на делото, в което участва Дойчински, с приятелско споразумение, като се заплати сумата 2300 евро като обезщетение за претърпените от жалбоподателя имуществени и неимуществени вреди. След анализ на случая по делото, предлагаме да се приеме решение за одобряване на едностранна декларация, в която да се признае, че има необоснована продължителност на националното производство, от което се оплаква жалбоподателят, като се заплати сумата 2300 евро за претърпените имуществени и неимуществени вреди, разходите по разноските по делото и да се поиска заличаване на жал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позволите, предлагам да ви докладвам и останалите точки от 4 до 7 заедно. Те са по идентични случаи, с предложение за приключване на делата срещу България с приятелско споразумение, тъй като считаме, че действително има такива нарушения на правата на жалбоподателите и за държавата би било добре да плати един нисък размер на обезщетение, вместо да чака осъждане с решение, по което се очаква присъдените суми да бъдат много по-висо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чка 4 от дневния ред предлагаме да се одобри решение за едностранна декларация по жалбата на българския гражданин Александър Киряков, като се признае допуснато нарушение на правата на човека и се заплати 2000 евро като обезщетение за претърпените от жалбоподателя вреди, разходи и разноски по дел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5 от дневния ред е идентичен случай. Предлагаме да се признае нарушение на правата на човека по делото, образувано срещу България от жалбоподателите Петра Костова и Фотьо Костов за претърпените от тях имуществени и неимуществени вреди, като се признае нарушението и се приеме да се заплати сумата 1800 евро за имуществените и неимуществените вреди, включително разходите и разноските по дел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6 се предлага да се одобри едностранна декларация, с която да се признае необоснована продължителност на националното производство по делото, заведено срещу България от Венцислав Вълчев Вълчев, да се приеме да се заплати сумата 2300 евро за претърпените от него имуществени и неимуществени вреди, включително разходи и разноски по дел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чка 7 се предлага да се приеме предложението на Европейския съд по правата на човека и да се сключи споразумение, с което да се признае необоснованата продължителност на националното производство по жалбата на Станислав Иванов срещу България да се заплати сумата 700 евро за претърпените имуществени и неимуществени вреди, включително разходи и разноски по делото.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7.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Народното събрание за ратифициране на Спогодбата между правителството на Република България и правителството на Държавата Катар за въздушни съобщения</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съединяване на Република България към Евро-Средиземноморското споразумение относно въздушните транспортни услуги между Европейската общност и нейните държави членки, от една страна, и Кралство Мароко, от друга страна, подписано на 12 декември 2006 г. в Брюксел, и за подписване на протокол за изменение на Евро-Средиземноморското споразумение относно въздушните транспортни услуги между Европейската общност и нейните държави членки, от една страна, и Кралство Мароко, от друга страна, за да бъде взето предвид присъединяването на Република България и Румъния към Европейския съюз</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3118" w:hanging="0"/>
        <w:jc w:val="both"/>
        <w:rPr>
          <w:rFonts w:ascii="Times New Roman" w:hAnsi="Times New Roman" w:cs="Times New Roman"/>
          <w:b/>
          <w:b/>
          <w:sz w:val="28"/>
          <w:szCs w:val="28"/>
          <w:lang w:val="ru-RU"/>
        </w:rPr>
      </w:pPr>
      <w:r>
        <w:rPr>
          <w:rFonts w:cs="Times New Roman" w:ascii="Times New Roman" w:hAnsi="Times New Roman"/>
          <w:b/>
          <w:sz w:val="28"/>
          <w:szCs w:val="28"/>
          <w:lang w:val="bg-BG"/>
        </w:rPr>
        <w:t>Проект на Решение за одобряване проект на Споразумение за въздушен транспорт между Съединените Американски щати, от една страна, Европейската общност и нейните държави членки, от друга страна, Исландия, от трета страна, и Кралство Норвегия, от четвърта страна и проект на Допълнително споразумение между Европейската общност и нейните държави членки, от една страна, Исландия, от друга страна, и Кралство Норвегия, от трета страна, във връзка с прилагането на Споразумението за въздушен транспорт между Съединените американски щати, от една страна, Европейската общност и нейните държави членки, от друга страна, Исландия, от трета страна, и Кралство Норвегия, от четвърта страна</w:t>
      </w:r>
    </w:p>
    <w:p>
      <w:pPr>
        <w:pStyle w:val="Normal"/>
        <w:ind w:right="311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3118" w:hanging="0"/>
        <w:jc w:val="both"/>
        <w:rPr>
          <w:rFonts w:ascii="Times New Roman" w:hAnsi="Times New Roman" w:cs="Times New Roman"/>
          <w:i/>
          <w:i/>
          <w:sz w:val="28"/>
          <w:szCs w:val="28"/>
          <w:lang w:val="ru-RU"/>
        </w:rPr>
      </w:pPr>
      <w:r>
        <w:rPr>
          <w:rFonts w:cs="Times New Roman" w:ascii="Times New Roman" w:hAnsi="Times New Roman"/>
          <w:i/>
          <w:sz w:val="28"/>
          <w:szCs w:val="28"/>
          <w:lang w:val="bg-BG"/>
        </w:rPr>
        <w:t>(Точки 8, 9 и 10 се обсъждат заедно)</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Заповядайте, г-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МЕН КИЧЕВ: Предлагам да разгледаме точките от 8 до 10 включително. И трите точки касаят подобни споразумения.</w:t>
      </w:r>
    </w:p>
    <w:p>
      <w:pPr>
        <w:pStyle w:val="Normal"/>
        <w:spacing w:lineRule="auto" w:line="360"/>
        <w:ind w:firstLine="1134"/>
        <w:jc w:val="both"/>
        <w:rPr/>
      </w:pPr>
      <w:r>
        <w:rPr>
          <w:rFonts w:cs="Times New Roman" w:ascii="Times New Roman" w:hAnsi="Times New Roman"/>
          <w:sz w:val="28"/>
          <w:szCs w:val="28"/>
          <w:lang w:val="bg-BG"/>
        </w:rPr>
        <w:t xml:space="preserve">Във връзка с присъединяването на Република България към Европейския съюз и подготвения за подписване проект на текста на спогодба е необходимо да се договорят и внесат изменения. Измененията произтичат от действието на Регламент ЕО/847 на Европейския парламент и Съвета от 29 април 2004 г. за преговорите и прилагането на споразумението относно въздухоплавателните услуги между държави членки и трети страни. Наличието на Спогодба за въздушни съобщения допълва подписаните през последните години двустранни документи с Държавата Катар и създава условия за формиране на правна основа на българо-катарските отно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 9 касае отношенията с Кралство Мароко. Евро-средиземноморското споразумение, подписано на 12 декември 2006 г. в Брюксел, цели държавите от Европейския съюз и техните партньори по източните и южните граници да създадат общ пазар с хармонизирани правила за функциониране, който процес следва да се реализира до 2010 г. Значимостта на споразумението се изразява в следното. Двустранните споразумения в областта на въздухоплавателните услуги между държавите членки и Кралство Мароко по традиция са ограничителни, с ниска степен на пазарна отвореност и строги пазарни условия за операт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предлага съществуващите ограничения в двустранните споразумения между държавите членки на Европейския съюз и Кралство Мароко да бъдат премахнати. Към споразумението се предвижда освен Кралство Мароко да бъдат включени Тунис, Алжир и Ливан. По този начин то ще функционира като основа на общо авиационно пространство между Европейския съюз и Средиземноморския район, което е от голяма полза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10 касае Норвегия и Исландия. Споразумението за въздушен транспорт между Съединените американски щати и Европейската общност и нейните държави членки е подписано от държавите членки на 27 април 2007 г. в Брюксел и от Общността на 30 април 2007 г. във Вашингтон и е ратифицирано със закон. Споразумението създава за въздушните превозвачи от Общността еднакви условия за достъп до пазара и предоставя на европейските превозвачи право да обслужват трансатлантическите маршрути, всички основни свободи на въздуха, както и седма свобода на въздуха, тоест право да се извършват полети между САЩ и трет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дписването на Споразумението за присъединяването на Кралство Норвегия и Исландия, наред с икономическите ползи за авиокомпаниите и потребителите на Европейския съюз, се гарантира съответствие между Споразумението за въздушен транспорт между Европейския съюз и САЩ и обща политика на Кралство Норвегия и Исландия в областта на въздухопла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1</w:t>
      </w:r>
    </w:p>
    <w:p>
      <w:pPr>
        <w:pStyle w:val="Normal"/>
        <w:ind w:right="269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определяне на дните за регионални празници на вероизповеданията, различни от източноправославното, през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ЖИДАР ДИМИТРОВ: Има 12 вероизповедания в България със следните празници: за Католическата църква в България: вторият ден на Великден – 5 април, „Св. Апостоли Петър и Павел” – 29 юни, Вси Светии – 1 ноември и Непорочното зачатие на Св. Богородица – 8 декември; За мюсюлманското вероизповедание: Рамазан байрам – на 9 и 10 септември и Курбан байрам – 16 и 17 ноември; за евреите: Песах – 30 март, Рош Ашана – 9 септември и Йом Кипур – 18 септември и т. н.</w:t>
      </w:r>
    </w:p>
    <w:p>
      <w:pPr>
        <w:pStyle w:val="Normal"/>
        <w:spacing w:lineRule="auto" w:line="360"/>
        <w:ind w:firstLine="1134"/>
        <w:jc w:val="both"/>
        <w:rPr/>
      </w:pPr>
      <w:r>
        <w:rPr>
          <w:rFonts w:cs="Times New Roman" w:ascii="Times New Roman" w:hAnsi="Times New Roman"/>
          <w:sz w:val="28"/>
          <w:szCs w:val="28"/>
          <w:lang w:val="bg-BG"/>
        </w:rPr>
        <w:t>Да чета ли останалите? Те представляват будистки общности, Кришна съзнание, Бахайска общност, Свидетели на Йехова и т. н. Будистките общности са две: „Диамантен път на будизма” и „Будистка общност”. Имат право в тези дни да не работят и да ползват платен или неплатен годишен отпуск, при условията на чл. 173, ал. 2 от Кодекса на труда и чл. 57, ал. 2 от Закона за държавния служител.</w:t>
      </w:r>
    </w:p>
    <w:p>
      <w:pPr>
        <w:pStyle w:val="Normal"/>
        <w:spacing w:lineRule="auto" w:line="360"/>
        <w:ind w:firstLine="1134"/>
        <w:jc w:val="both"/>
        <w:rPr/>
      </w:pPr>
      <w:r>
        <w:rPr>
          <w:rFonts w:cs="Times New Roman" w:ascii="Times New Roman" w:hAnsi="Times New Roman"/>
          <w:sz w:val="28"/>
          <w:szCs w:val="28"/>
          <w:lang w:val="bg-BG"/>
        </w:rPr>
        <w:t>БОЙКО БОРИСОВ: Нали са точно посочени датите, да не се пропусне няко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2834" w:hanging="0"/>
        <w:jc w:val="both"/>
        <w:rPr/>
      </w:pPr>
      <w:r>
        <w:rPr>
          <w:rFonts w:cs="Times New Roman" w:ascii="Times New Roman" w:hAnsi="Times New Roman"/>
          <w:b/>
          <w:sz w:val="28"/>
          <w:szCs w:val="28"/>
          <w:lang w:val="bg-BG"/>
        </w:rPr>
        <w:t>Проект на Постановление за изменение на Постановление №84 на Министерски съвет от 2007 г. за определяне на реда за управление и наблюдение на инструмента за подобряване на бюджетните парични потоци из а подпомагане</w:t>
      </w:r>
      <w:r>
        <w:rPr>
          <w:rFonts w:cs="Times New Roman" w:ascii="Times New Roman" w:hAnsi="Times New Roman"/>
          <w:b/>
          <w:szCs w:val="24"/>
          <w:lang w:val="bg-BG"/>
        </w:rPr>
        <w:t xml:space="preserve"> </w:t>
      </w:r>
      <w:r>
        <w:rPr>
          <w:rFonts w:cs="Times New Roman" w:ascii="Times New Roman" w:hAnsi="Times New Roman"/>
          <w:b/>
          <w:sz w:val="28"/>
          <w:szCs w:val="28"/>
          <w:lang w:val="bg-BG"/>
        </w:rPr>
        <w:t>изпълнението на шенгенското споразум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ЦВЕТАН ЦВЕТАНОВ: Промените в Постановление на Министерския съвет №84 от 2007 г. са продиктувани от закриването на дирекция „Управление на средствата от Европейския съюз” на Министерството на финансите, която изпълняваше функцията на национална точка за контакт на инструмента Шенген, чийто директор участваше в заседанията на комисията като наблюдател със съвещателен глас, и определянето на дирекция „Мониторинг на средства от Европейския съюз” в администрацията на Министерски съвет, която да поеме нейните фун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цели отразяване на настъпилите структурни промени в състава на Министерски съвет и Министерството на финансите и постигане на по-ефективно и оптимално управление и наблюдение на инструмента Шенген, с оглед своевременното приключване на изпълнението по инструмента Шенген за 2007-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984"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3</w:t>
      </w:r>
    </w:p>
    <w:p>
      <w:pPr>
        <w:pStyle w:val="Normal"/>
        <w:tabs>
          <w:tab w:val="clear" w:pos="720"/>
          <w:tab w:val="left" w:pos="5400" w:leader="none"/>
        </w:tabs>
        <w:ind w:right="198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кратяване разрешението за търсене и проучване на нефт и природен газ – подземни богатства по чл. 2, ал. 1, т. 3 от Закона за подземните богатства, в блок „Бургас”, разположен на територията на областта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ЕВДОКИЯ МАНЕВА: Предложението е за решение на Министерски съвет за прекратяване на разрешение за търсене и проучване на нефт и газ. То действа от 2004 г. Оправомощен е бил „Башкир Геология”, която след това прехвърля правата си на „РГК Бургас”. За съжаление, не са открити перспективни структури, поради което се предлага да бъде прекратен договорът. Придобитата информация е предоставена на Националния геоложки фонд. Досега са усвоени 4 млн. щ. д., но за съжаление няма перспективи в тази пл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е съобразено изцяло със закона и е съгласувано с всички министер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4</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Селската кория”, разположена в землището на гр. Белослав, община Белослав, област Варна</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5</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Доклад относно одобряване проект на разрешение за проучване на скалнооблицовъчни материали – подземни богатства по чл. 2, ал. 1, т. 7 от Закона за подземните богатства, в площта „Мекишево”, разположена в землището на с. Ракита, община Червен бряг, област Плевен </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6</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Ганкината пътека”, разположена в землището на с Кобилино, община Ивайловград, област Хасково</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7</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Янковия кладенец”, разположена в землището на с. Черни рид, община Ивайловград, област Хасково</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8</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Ачовата чешма”, разположена в землището на с. Полянци, община Джебел, област Кърджали</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118" w:hanging="0"/>
        <w:jc w:val="both"/>
        <w:rPr>
          <w:rFonts w:ascii="Times New Roman" w:hAnsi="Times New Roman" w:cs="Times New Roman"/>
          <w:i/>
          <w:i/>
          <w:sz w:val="28"/>
          <w:szCs w:val="28"/>
          <w:lang w:val="bg-BG"/>
        </w:rPr>
      </w:pPr>
      <w:r>
        <w:rPr>
          <w:rFonts w:cs="Times New Roman" w:ascii="Times New Roman" w:hAnsi="Times New Roman"/>
          <w:i/>
          <w:sz w:val="28"/>
          <w:szCs w:val="28"/>
          <w:lang w:val="bg-BG"/>
        </w:rPr>
        <w:t>(Точки 14, 15, 16, 17 и 18 се обсъждат заед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 Заповядайте, госпожо заместник-министър!</w:t>
      </w:r>
    </w:p>
    <w:p>
      <w:pPr>
        <w:pStyle w:val="Normal"/>
        <w:spacing w:lineRule="auto" w:line="360"/>
        <w:ind w:firstLine="1134"/>
        <w:jc w:val="both"/>
        <w:rPr/>
      </w:pPr>
      <w:r>
        <w:rPr>
          <w:rFonts w:cs="Times New Roman" w:ascii="Times New Roman" w:hAnsi="Times New Roman"/>
          <w:sz w:val="28"/>
          <w:szCs w:val="28"/>
          <w:lang w:val="bg-BG"/>
        </w:rPr>
        <w:t>ЕВДОКИЯ МАНЕВА: Предложението за разрешаване за търсене и проучване на подземни богатства от точка 14 до точка 18 са идентични. Едно от предложенията – по точка 14, е за строителни материали. Всички останали са за скалнооблицовъчни материали. Това са площите: „Селска кория” - област Варна, „Мекишево” – област Плевен, „Ганкина пътека” - област Хасково и „Янковия кладенец” – област Хасково и „Ачовата чешма” - област Кърджали. Всичките са с площ, по-малка от 1 кв. км. Най-голямата, по точка 15, е с 0,8 кв.к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законови изисквания и процедури са спазени. Не са се появили нови кандидати, имат по един кандидат, поради което молим да се съгласите да се сключи договор за разрешение за търсене и проучване в тези  пл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една забележка по точка 14 на Министерството на земеделието и храните за искане да се отрази в точка 3 от решението по-подробно координатната система, с което сме съглас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1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6"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9</w:t>
      </w:r>
    </w:p>
    <w:p>
      <w:pPr>
        <w:pStyle w:val="Normal"/>
        <w:ind w:right="382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разместване на почивни дни през 2010 г.</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ТОТЮ МЛАДЕНОВ: Съгласно чл. 154, ал. 1 от Кодекса на труда, официалният празник 6 май, Гергьовден, Ден на храбростта и на Българската армия, през 2010 г. е четвъртък. Следващият ден, 7 май, петък, е работен ден. Официалният празник 1 януари през 2011 г. е в събота, а предишният ден по календара – петък, 31 декември, е работен. С оглед да не се прекъсва работната седмица, както и да се осигури по-ефективно използване на почивните дни, предлагаме 7 май (петък) да бъде обявен за почивен ден, а 15 май (събота) - за работен ден. За да се съчетае работният ден 31 декември 2010 г. с официалния празник на страната 1 януари 2011 г. и, за да се осигури по-ефективно използване на следващите два почивни дни, предлагам 31 декември (петък) да бъде обявен за почивен ден, а 11 декември (събота) - за работен ден. Това го правим в края на тази година, за да е ясно през следващата година още отсега кои ще бъдат почивните дни, кога ще се работи и как ще се разместват дните.</w:t>
      </w:r>
    </w:p>
    <w:p>
      <w:pPr>
        <w:pStyle w:val="Normal"/>
        <w:spacing w:lineRule="auto" w:line="360"/>
        <w:ind w:firstLine="1134"/>
        <w:jc w:val="both"/>
        <w:rPr/>
      </w:pPr>
      <w:r>
        <w:rPr>
          <w:rFonts w:cs="Times New Roman" w:ascii="Times New Roman" w:hAnsi="Times New Roman"/>
          <w:sz w:val="28"/>
          <w:szCs w:val="28"/>
          <w:lang w:val="bg-BG"/>
        </w:rPr>
        <w:t>Разпети петък сме го включили с промени в Кодекса на труда, които ще докладвам след малко - също да бъде обявен за национален праз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0</w:t>
      </w:r>
    </w:p>
    <w:p>
      <w:pPr>
        <w:pStyle w:val="Normal"/>
        <w:ind w:right="354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на управление на имоти – публична държавна собственост, на Националната служба за охрана при Президент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съвместно министърът на отбраната и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НИКОЛАЙ МЛАДЕНОВ: В Министерството на отбраната постъпи предложение от началника на Националната служба за охрана за безвъзмездно прехвърляне правото на управление на имоти, за да има къде НСО да тренира специализираната си дейност да провежда учебни занятия. Става въпрос за два имота: първо – поземлен имот, намиращ се в Софийска област, Община Елин Пелин, в землището на село Мусачево, местност „Калница” с 57 623 кв. м застроена и незастроена площ, застроен с три сгради с обща застроена площ 275 кв. м.; второ – поземлен имот, намиращ се в Софийска област, същата община, в землището на село Равно поле, местност „Калище” с 80 854 кв. м застроена и незастроена площ, застроен с 20 сгради, с обща застроена площ 4 535 кв. ме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ладът е подписан от мен и от министъра на регионалното развитие и благоустройството. Тези имоти са с отпаднала необходимост на Българската армия и същите са вече освободени и приети за ох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две бележки: едната е от Министерство на финансите във връзка с това, че в бюджета на НСО за следващата година няма осигурени средства за развитието на тези имоти. Като вносител не приемам бележката, тъй като НСО са ни информирали официално, че ще ползват вече съществуващата инфраструктура през следващата година и няма да изискват нейното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колегите да приемем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1</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Меморандум за разбирателство между Министерството на отбраната на Република България и Министерството на отбраната на Ислямска република Пакистан за сътрудничество в областта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В контекста на антитерористичната кампания в Афганистан, значението на Пакистан като гранична държава се увеличи значително. Между НАТО и Пакистан е постигнато съгласие за провеждане на редовни политически консултации на високо равнище. С оглед увеличаването на сигурността на нашия контингент в Афганистан, както и приноса ни към общите усилия за борба с тероризма, предлагам да приемете това решение, което е за подписване на проект за Споразумение и сътрудничество в областта на отбраната с Ислямска република Пакистан, което ще ни даде възможност да засилим диалога си, да отворим и възможности за българския биз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звам повода също да апелирам към Министерство на външните работи да вдигнат статута на нашия временно управляващ посолството в Пакистан посланик, тъй като държавата има достатъчно желание и там за развитието на отношенията с България, особено в областта на сигурността и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255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Меморандум за разбирателство между Министерство на отбраната на Република България и Министерство на отбраната на Република Ирак за сътрудничество в областта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Младенов.</w:t>
      </w:r>
    </w:p>
    <w:p>
      <w:pPr>
        <w:pStyle w:val="Normal"/>
        <w:spacing w:lineRule="auto" w:line="360"/>
        <w:ind w:firstLine="1134"/>
        <w:jc w:val="both"/>
        <w:rPr/>
      </w:pPr>
      <w:r>
        <w:rPr>
          <w:rFonts w:cs="Times New Roman" w:ascii="Times New Roman" w:hAnsi="Times New Roman"/>
          <w:sz w:val="28"/>
          <w:szCs w:val="28"/>
          <w:lang w:val="bg-BG"/>
        </w:rPr>
        <w:t>НИКОЛАЙ МЛАДЕНОВ: Става въпрос за подписване на подобно споразумение с Република Ирак за сътрудничество в областта на отбраната. Обръщам внимание, че дори и след изтеглянето на контингента на България от Ирак, продължават нашите двустранни контакти, които имат нужда да се регламентират в областта на сигурността, военното образование, борбата с тероризма, хуманитарните операции и други области от взаимен интерес. Интересът от страна на иракското правителство за сътрудничество с България е огромен по отношение на обучение на техни военни в България за закупуване на българската техника. Има достатъчно възможности, които трябва да се реализират и които да отворят и на другите министерства възможност за откриване на този пазар за българските произво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ова споразумение да бъде подписано, за да избегнем риска, който съществуваше от нашите предшественици, след всички усилия и жертви, които дадохме в Ирак, страната ни да не постигне никакви политически и икономически резултати. Мисля че това тепърва може да го обърнем много 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3</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остановление № 323 на Министерския съвет от 2008 година за определяне на първостепенния и второстепенните разпоредители с бюджетни кредити в Министерство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Проектът на постановление отразява последните нормативни изменения, които бяха направени в Закона за Министерство на вътрешните работи. Със законовите промени в структурата на министерството се добавят две нови главни дирекции – Главна дирекция „Борба с организираната престъпност” и Главна дирекция „Гражданска защита”. С оглед възлагането на Министерство на вътрешните работи на дейностите по приемане, обработка и регистриране на спешни повиквания към ЕЕН 112 и обмен на информация със службите за спешно реагиране е създадена дирекция „Национална система 1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дирекции трябва да бъдат добавени към Постановление №323 от 2008 година. При отчитане статута, задачите и дейностите на новосъздадените структури с проекта на постановление се предлага директорите им да бъдат в списъка с второстепенни разпоредители с бюджетни кредити, с което смятаме, че ще се постигне равнопоставеност на всички главни дирекции в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роект на Закон за достъп до пространствени дан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 Заповядайте, господин заместник-министър.</w:t>
      </w:r>
    </w:p>
    <w:p>
      <w:pPr>
        <w:pStyle w:val="Normal"/>
        <w:spacing w:lineRule="auto" w:line="360"/>
        <w:ind w:firstLine="1134"/>
        <w:jc w:val="both"/>
        <w:rPr/>
      </w:pPr>
      <w:r>
        <w:rPr>
          <w:rFonts w:cs="Times New Roman" w:ascii="Times New Roman" w:hAnsi="Times New Roman"/>
          <w:sz w:val="28"/>
          <w:szCs w:val="28"/>
          <w:lang w:val="bg-BG"/>
        </w:rPr>
        <w:t>КАМЕН КИЧЕВ: Предлагам да отложим разглеждането на законопроекта за 23 дек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 се точка 24 за следващот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5</w:t>
      </w:r>
    </w:p>
    <w:p>
      <w:pPr>
        <w:pStyle w:val="Normal"/>
        <w:ind w:right="340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управление на отпадъц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 xml:space="preserve">ЕВДОКИЯ МАНЕВА: Проектът на закон за изменение и допълнение на Закона за отпадъците се разработва в изпълнение на кореспонденция с Европейската комисия, задължаваща ни да хармонизираме по-прецизно четири директиви и един регламент. Това е Директивата за управление на отпадъци, за изгаряне на отпадъци и за масови отпадъци от електронно и от електротехническо оборудване и от батерии и акумулатори. Регламентът е за трансграничен превоз на отпадъци. Това са основните мотиви, за да се предложи това изменение и допълнение на закона. </w:t>
      </w:r>
    </w:p>
    <w:p>
      <w:pPr>
        <w:pStyle w:val="Normal"/>
        <w:spacing w:lineRule="auto" w:line="360"/>
        <w:ind w:firstLine="1134"/>
        <w:jc w:val="both"/>
        <w:rPr/>
      </w:pPr>
      <w:r>
        <w:rPr>
          <w:rFonts w:cs="Times New Roman" w:ascii="Times New Roman" w:hAnsi="Times New Roman"/>
          <w:sz w:val="28"/>
          <w:szCs w:val="28"/>
          <w:lang w:val="bg-BG"/>
        </w:rPr>
        <w:t xml:space="preserve">Най-важните неща, които предлагаме са: въвеждане на финансов инструмент за осигуряване на финансови средства по време на експлоатацията на депата за закриване и следексплоатационни грижи, както за изграждане на нови депа; уточнен е статутът на регионалните сдружения на общините, които трябва да управляват регионалните депа. Това е изключително важна задача, която се опитваме ускорено да решим. Въвежда се такса депониране с цел намаляване количеството на отпадъците и удължаване срока на депата. Прецизират се всички текстове, които касаят организациите за оползотворяване на масово разпространени отпадъци и техните отговорности. </w:t>
      </w:r>
    </w:p>
    <w:p>
      <w:pPr>
        <w:pStyle w:val="Normal"/>
        <w:spacing w:lineRule="auto" w:line="360"/>
        <w:ind w:firstLine="1134"/>
        <w:jc w:val="both"/>
        <w:rPr/>
      </w:pPr>
      <w:r>
        <w:rPr>
          <w:rFonts w:cs="Times New Roman" w:ascii="Times New Roman" w:hAnsi="Times New Roman"/>
          <w:sz w:val="28"/>
          <w:szCs w:val="28"/>
          <w:lang w:val="bg-BG"/>
        </w:rPr>
        <w:t xml:space="preserve">Най-важният момент е свързан с финансовия механизъм, поради което много внимателно беше съгласуван законът с Министерство на финансите и всички техни бележки са приети и отраз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закон е съгласуван с всички министерства и ведомства, с областните управители, със Националното сдружение на общините в Република България, със Съвета по европейски въпроси, от който имаме специален протокол от 3 ноември. Имаме съгласуване на база на обществения достъп на закона с фирми, със Стопанската камара и с различ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бележки, които отговарят на духа на директивите са взети предви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ви законът да бъде приет. Имаме още една среща в четвъртък със Националното сдружение на общините и ако се наложи някакво козметично изменение допълнително от тази среща, ние ще направим и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Във връзка с отпадъците от лечебните и здравни заведения имаме няколко редакционни бележки, които се надявам, че са отразени във връзка терминологията в чл. 95 към „лечебните” да се добави и „здравните заведения”. Имаме предложение към чл. 118 да се създаде нова алинея по отношение на актуването и издаването на наказателни постановления от директора на РИОКОС във връзка с отпадъците от лечебните и здравните за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ДОКИЯ МАНЕВА: Прием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един нов момент, който задължава министърът на здравеопазването да решава въпросите с болничните отпадъци. Приемам тези предложения.</w:t>
      </w:r>
    </w:p>
    <w:p>
      <w:pPr>
        <w:pStyle w:val="Normal"/>
        <w:spacing w:lineRule="auto" w:line="360"/>
        <w:ind w:firstLine="1134"/>
        <w:jc w:val="both"/>
        <w:rPr/>
      </w:pPr>
      <w:r>
        <w:rPr>
          <w:rFonts w:cs="Times New Roman" w:ascii="Times New Roman" w:hAnsi="Times New Roman"/>
          <w:sz w:val="28"/>
          <w:szCs w:val="28"/>
          <w:lang w:val="bg-BG"/>
        </w:rPr>
        <w:t>СИМЕОН ДЯНКОВ: Предлагам наредбата за работата на този закон да се подписва съвместно между министъра на околната среда и водите и министъра на финансите, понеже става въпрос за нов финансов инструмент, който може да има някакъв ефект върху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ДОКИЯ МАНЕВА: Приемаме. Предвидили сме да бъде само наредба на министъра на околната среда и водите, но наистина това е наредба, която изцяло регламентира финансови механизми, затова е абсолютно резонно да се приеме това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прием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 с направените допълнения от министрите Дянков и На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6</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 и допълнение на Кодекса на тру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Предлагат се промени, с които се поставя нормативната основа за осъществяване на социалния диалог на областно ниво чрез институционализиране на областните съвети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ешение на Европейската комисия от 12 ноември 2008 година относно правилата, приложими към командированите национални експерти и национални експерти за обучение към службите на Комисията, работодателят на командирования национален експерт се задължава да плаща заплатата му, като удостоверява пред Генерална дирекция „Персонал и администрация”, че ще запази заплащането на експерта на нивото от момента на неговото командиро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в законопроекта е предвидено, че срокът на заемането на длъжността в институция на Европейския съюз трудовото правоотношение на работника или служителя се запазва и работодателят му дължи основното трудово възнаграждение, а в преходните и заключителни разпоредби е предложена аналогична промяна в чл. 81в, ал. 2 от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це е необходимост от ясно нормативно регулиране на задълженията, произтичащи от европейското законодателство за командироване при изпращане на работа извън България по смисъла на европейското законодателство. Чрез това изменение не само ще се гарантира правилното прилагане на европейското законодателство, но също така ще се предотвратят случаите на злоупотреби с българското социално законодателство, като се прекрати възможността лица, изпратени от български работодатели, да работят при лоши условия на труд и заплащане, по-неблагоприятни дори от минималните изисквания на законодателството на приемащ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ки петък е ден на духовно пречистване в навечерието на най-светлия християнски празник Великден. Според каноните на християнската религия на този ден не се работи. В тази връзка се предлага този ден да бъде обявен за неработен ден.</w:t>
      </w:r>
    </w:p>
    <w:p>
      <w:pPr>
        <w:pStyle w:val="Normal"/>
        <w:spacing w:lineRule="auto" w:line="360"/>
        <w:ind w:firstLine="1134"/>
        <w:jc w:val="both"/>
        <w:rPr/>
      </w:pPr>
      <w:r>
        <w:rPr>
          <w:rFonts w:cs="Times New Roman" w:ascii="Times New Roman" w:hAnsi="Times New Roman"/>
          <w:sz w:val="28"/>
          <w:szCs w:val="28"/>
          <w:lang w:val="bg-BG"/>
        </w:rPr>
        <w:t>Актовете на Министерския съвет, приемани в рамките на делегираната му компетентност, свързана с обявяване и на други дни за официални празници, дни за честване на определени професии и др., се отнасят за територията на цялата страна, а не за отделни териториални единици. Тъй като исканията за еднократно обявяване на определени дни за официални празници на работещите на територията на съответните общини имат местно значение, е необходимо да се уреди правото на органите на местното самоуправление и местната администрация да се произнасят и вземат решения по тези въпроси. Поради това със законопроекта се предлага допълнение на Закона за местното самоуправление и местната администрация, с което да се уредят нормативно правомощията на органите за местно самоуправление – общинските съвети, да обявяват по предложение на кмета на общината определени дни за празнични и неприсъствени на територията на цялата община, района, кметството или на конкретни населени места след съгласуване с областния упр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мените в Кодекса на труда се налагат и във връзка с регулиране на възможността за зачитане на периоди на заетост от друга държава членка на Европейския съюз като трудов стаж по смисъла на Кодекса на труда за целите на ползване на трудовите права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 се нов текст, който предвижда, че трудов стаж е и времето, през което е изпълнявана държавна служба или работа по трудово правоотношение според законодателството на друга държава членка от Европейския съюз, както и времето на заемане на длъжност в институция на Европейския съюз, удостоверено с акт за възникване и за прекратяване на самото правоотношение. </w:t>
      </w:r>
    </w:p>
    <w:p>
      <w:pPr>
        <w:pStyle w:val="Normal"/>
        <w:spacing w:lineRule="auto" w:line="360"/>
        <w:ind w:firstLine="1134"/>
        <w:jc w:val="both"/>
        <w:rPr/>
      </w:pPr>
      <w:r>
        <w:rPr>
          <w:rFonts w:cs="Times New Roman" w:ascii="Times New Roman" w:hAnsi="Times New Roman"/>
          <w:sz w:val="28"/>
          <w:szCs w:val="28"/>
          <w:lang w:val="bg-BG"/>
        </w:rPr>
        <w:t xml:space="preserve">Предлагат се и разпоредби, които възникват и прекратяват правоотношенията. Предлагат се изменения в определението за масови уволнения с цел да се отстрани допуснатата неточност при въвеждането му в българското законодателство, а именно – да се прилагат едновременно двата варианта за изчисляване на броя на уволнените работ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за закон се предлагат и други изменения. Всички тези промени са съгласувани със синдикатите и с работодателите в Националния съвет за тристранно сътрудничество, както и с колегите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6663" w:leader="none"/>
        </w:tabs>
        <w:ind w:right="269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tabs>
          <w:tab w:val="clear" w:pos="720"/>
          <w:tab w:val="left" w:pos="6663" w:leader="none"/>
        </w:tabs>
        <w:ind w:right="269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Наредба за достъп на нотариусите до националния автоматизиран информационен фонд за българските лични документи – „Национален регистър на българските лични докуме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ВЕТАН ЦВЕТАНОВ: Предложението за тази инициатива е съвместно с Нотариалната камара и с Министерство на вътрешните работи във връзка със зачестилите злоупотреби с имотни измами, които се правят от незнанието на нотариусите и невъзможността да ползват информационните фондове на министерството.</w:t>
      </w:r>
    </w:p>
    <w:p>
      <w:pPr>
        <w:pStyle w:val="Normal"/>
        <w:spacing w:lineRule="auto" w:line="360"/>
        <w:ind w:firstLine="1134"/>
        <w:jc w:val="both"/>
        <w:rPr/>
      </w:pPr>
      <w:r>
        <w:rPr>
          <w:rFonts w:cs="Times New Roman" w:ascii="Times New Roman" w:hAnsi="Times New Roman"/>
          <w:sz w:val="28"/>
          <w:szCs w:val="28"/>
          <w:lang w:val="bg-BG"/>
        </w:rPr>
        <w:t>Съгласно изменението на чл. 70, ал. 1 от Закона за българските лични документи се дава възможност данните от информационните фондове за българските лични документи, с изключение на пръстовите отпечатъци, снети по реда на закона, да се предоставят на определен кръг лица, в това число и на нотариусите. В тази връзка чл. 19, ал. 2 от Закона за нотариусите и нотариалната дейност изрично е разписано, че нотариусите имат право на достъп до Националния автоматизиран информационен фонд за българските лични документи при условия и по ред, определени с акт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ледва да се отбележи, че изграждането и поддържането на тази система ще бъде за сметка на Нотариалната кам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работа със Системата за връзка и детайлизиране в най-голяма степен на техническите подробности, свързани с начина за създаването и потребителските имена, обхват на журнала и други, е предвидено да бъдат издадени вътрешни правила от министъра на вътрешните работи и председателя на нотариалната кам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с това решаваме един наслагван проблем в годините и по този начин ние даваме възможността тези национални системи да се ползват по предназначение за предотвратяване на подобни злоупотреби с имотите на българските граждани.</w:t>
      </w:r>
    </w:p>
    <w:p>
      <w:pPr>
        <w:pStyle w:val="Normal"/>
        <w:spacing w:lineRule="auto" w:line="360"/>
        <w:ind w:firstLine="1134"/>
        <w:jc w:val="both"/>
        <w:rPr/>
      </w:pPr>
      <w:r>
        <w:rPr>
          <w:rFonts w:cs="Times New Roman" w:ascii="Times New Roman" w:hAnsi="Times New Roman"/>
          <w:sz w:val="28"/>
          <w:szCs w:val="28"/>
          <w:lang w:val="bg-BG"/>
        </w:rPr>
        <w:t>СИМЕОН ДЯНКОВ: Поздравявам министър Цветанов за тази инициатива. Това, освен, че ще помогне на нотариуси, ще помогне и на хората, за да могат този тип сделки да минават много по-бързо и това е една част от нашата работа за минаване към електронно правителство. Помните, че преди около месец за фирмите направихме нещо подобно – да не отиват на две-три места, а само на едно място електронно да подават документите. Това е още един такъв пример как не само за професионалисти, но и за хората, които работят с това, ще се помогне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с много по-бързи темпове! След 1 януари сме поели ангажименти, колкото може повече услуги да се качват на интернет. Не можете да си представите, че това, особено за гражданите, за частниците, за бизнеса, какво е да си отделиш 3-4-5 часа да ходиш по опашки, да носиш формуляри напред-назад, каква услуга и облекчение е особено по време на криза. Всяко министерство, всяка услуга, която може да бъде направена – по най-бързият начин! Не жалете пари, направете го, те се връщат с благодарност от хората. Максимум! Всичко, дори най-дребното на пръв поглед! Това означава, че някой си ангажира половин ден да отиде, това означава трафик в града. Всяко едн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приемане на изменение на действащия Общ устройствен план на Столичната общи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предлагам Министерският съвет да вземе решение за приемане на изменения на действащия Общ устройствен план на Столична община. Съгласно чл. 127, ал. 8 от Закона за устройство на територията новият Общ устройствен план на Столична община, както и изменения в действащия Общ устройствен план на Столична община се приемат от Министерския съвет по реда на този закон и при спазване на правилата и нормативите за устройство и застрояване, определени със Закона за устройството и застрояването на Столич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бразно §7, ал.1 от Преходните и заключителните разпоредби на Закона за устройството и застрояването на Столична община, Столичният общински съвет е взел решение на 19 юли 2007 г. за изработване на проекта за изменение на Общия устройствен план. Предварителният проект е приет от Софийския общински съвет с решение на 11 октомври 2007 г. В периода 21 януари до 29 февруари 2008 г. в съответствие с нормативните изисквания са извършени обществени обсъждания в 24-те столични района. Паралелно са извършени съгласувателни процедури с министерства, държавни ведомства и институции, експлоатационни предприятия и други. Обработените и систематизирани писмени становища, мнения, възражения, и препоръки са разгледани от Работна група за координация и контрол на дейностите по изработване на проекта за изменение на действия Общ устройствен план, сформирана с решение на Столичния общински съвет с участието на граждански и неправителствени организации. Изготвена е екологична оценка. Финалната фаза на общественото обсъждане на изменението на Общия устройствен план на Столична община и обсъждането на екологичната му оценка е проведена на 12 декември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ето на Общия устройствен план на Столична община е изработен с високо качество и професионално отношение и в съдържание и обем съгласно изискванията на нормативната уредба. Особено задълбочени и с голям ефект върху цялостното развитие на столицата са проучванията и предложенията за усъвършенстване на транспортно-комуникационната система; за оптимизиране на териториалната структура, в това число оптимизиране на предназначението на редица територии, съобразно актуалните и перспективните потребности на социално-икономическото и пространственото развитие на столицата; за съхраняване, разширяване и развитие на зелената система; за радикално ограничаване на застрояването и уплътняването на съществуващите зони с комплексно жилищно застро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особено положителен елемент считаме, че в процеса на изработване на изменението на Общия устройствен план на Столична община е заложеният принцип на максимална публичност и широко гражданско участие, предвид изключителния обществен интерес към пал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за решение няма да доведе до пряко или косвено въздействие върху републиканския бюджет, тъй като Общият устройствен план на Столична община няма пряко инвестиционно приложение, а създава устройствена основа за развитието на Столична община в следващите 2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вземем решение за приемане на изменението на действия Общ устройствен план на Столич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е честито на София!</w:t>
      </w:r>
    </w:p>
    <w:p>
      <w:pPr>
        <w:pStyle w:val="Normal"/>
        <w:spacing w:lineRule="auto" w:line="360"/>
        <w:ind w:firstLine="1134"/>
        <w:jc w:val="both"/>
        <w:rPr/>
      </w:pPr>
      <w:r>
        <w:rPr>
          <w:rFonts w:cs="Times New Roman" w:ascii="Times New Roman" w:hAnsi="Times New Roman"/>
          <w:sz w:val="28"/>
          <w:szCs w:val="28"/>
          <w:lang w:val="bg-BG"/>
        </w:rPr>
        <w:t>Колкото и да ви звучи смешно, столицата нямаше устройствен план. Всичко се развиваше без план. Добре ли е било!? Но такива са били годините, преходът е такъ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Постановление за приемане на Наредба за съществените изисквания и оценяване съответствието на пиротехническите издел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представеният на вашето внимание проект на Наредба за съществените изисквания и оценяване съответствието на пиротехническите изделия цели да постигне свободното движение на пиротехнически изделия на пазара на Европейския съюз, като същевременно обаче гарантира закрила на човешкото здраве и безопасност на потребителите, опазване на околната среда и обществе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урежда категоризацията на пиротехническите изделия. Тази категоризация определя мястото на използване на изделията и лицата, които могат да ги употребяват. Категоризацията се определя от производителя и в хода на процедурата за оценяване на съответствието се потвърждава и от нотифицирания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2977"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Постановление за изменение на Постановление №215 на Министерския съвет от 1999 г. за приемане на устройствения правилник на Министерството на финансите и за преобразуване и закриване на административни структури към министъра на финансит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Във връзка с вливането на Агенцията за държавни вземания (АДВ) в Националната агенция за приходите (НАП), НАП е направила анализ за оптимизация и с това постановление предлага оптимизация с 10 на сто спрямо настоящата численост на персонала в АДВ. Искам също да кажа, че макар че беше гласуван Закон за преминаването на АДВ в НАП от предишното правителство, на два пъти беше закъснявано и беше отлагано това вливане поради неспособност да се организират двете агенции и съм радостен да кажа, че от 1 януари това вливане ще стане ф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1</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редложение до президента на Република България за награждаване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 Заповядайте, госпожо заместник-министър!</w:t>
      </w:r>
    </w:p>
    <w:p>
      <w:pPr>
        <w:pStyle w:val="Normal"/>
        <w:spacing w:lineRule="auto" w:line="360"/>
        <w:ind w:firstLine="1134"/>
        <w:jc w:val="both"/>
        <w:rPr/>
      </w:pPr>
      <w:r>
        <w:rPr>
          <w:rFonts w:cs="Times New Roman" w:ascii="Times New Roman" w:hAnsi="Times New Roman"/>
          <w:sz w:val="28"/>
          <w:szCs w:val="28"/>
          <w:lang w:val="bg-BG"/>
        </w:rPr>
        <w:t xml:space="preserve">ЖАНЕТА ПЕТРОВА: Уважаеми господин министър-председател, уважаеми министри, предлагаме да се одобри предложение до президента на Република България за награждаването на Александър Стоянов Арабаджиев с орден "Стара планина" първа степен. Г-н Арабаджиев е настоящият представителя на Република България в Съда на Европейските общности - един многоуважаван юрист с високи професионални и нравствени качества. Навършва 60 години на 18 декември т.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г-н Арабаджиев има значителен принос за реформирането на съдебната система и за утвърждаване върховенството на закона, поради което моля да подкрепите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2</w:t>
      </w:r>
    </w:p>
    <w:p>
      <w:pPr>
        <w:pStyle w:val="Normal"/>
        <w:ind w:right="3119"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на Република България за участие в заседанието на Съвета на министрите по транспорт, телекомуникации и енергетика на Европейския съюз, което ще се проведе на 17 и 18 декември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 Заповядайте,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МЕН КИЧЕВ: Уважаеми господин министър-председател, уважаеми министри, по отношение на въздушен транспорт, морски транспорт и телекомуникации няма да чета текстовете. България изказва подкрепа към всички европейски дирек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ухопътния транспорт ще прочета нашата позиция, защото имаме едно леко не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 за Регламент на Европейския парламент и на Съвета относно правата на пътниците в автобусния транспорт и за изменение на Регламент (ЕО) №2006/2004 за сътрудничество между националните органи, отговорни за прилагане на законодателството за защита н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принципно подкрепя целите на предложения от Европейската комисия проект, предоставящ по-ефективна и уеднаквена правна защита в Европейския съюз. Същевременно считаме, че размерът на предвидените обезщетения и помощ в случай на инцидент представлява сериозно безпокойство за българската страна. В тази връзка България ще трябва да оттегли резервата си за проуч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разпоредбите за загубен или повреден багаж България поддържа позицията си за по-нисък размер на компенсациите: за международни превози - 1200 евро, за градски, междуградски и регионални - 500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чита за целесъобразно да се предвиди изключение от правилото за заплащане на обезщетение на пътника в случай на забавяне или прекъсване на пътуването поради форсмажорни обстоя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причина за това е състоянието на българските автомобилни превозва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33</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физическото възпитание и спорт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firstLine="1134"/>
        <w:jc w:val="both"/>
        <w:rPr/>
      </w:pPr>
      <w:r>
        <w:rPr>
          <w:rFonts w:cs="Times New Roman" w:ascii="Times New Roman" w:hAnsi="Times New Roman"/>
          <w:sz w:val="28"/>
          <w:szCs w:val="28"/>
          <w:lang w:val="bg-BG"/>
        </w:rPr>
        <w:t>СВИЛЕН НЕЙКОВ: Уважаеми господин министър-председател, уважаеми колеги, в предходното заседание предложихме на вашето внимание тази точка и я отложихме. Този път потвърждавам, че сме се съобразили със забележките на Министерството на финансите и на Министерството на образованието, младежта и науката, които са направени. В процедурите, които по-нататък ще продължат по пътя на този закон в Народното събрание, също ще се съобразим и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този проект и предлагам той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4</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съм вносител на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преминаването на базите "Хисар" и "Наречен" към Военно-медицинска академия се уреждат трудовите отношения на 28 служители, както и приемо-предаването на движимите вещи в базите. </w:t>
      </w:r>
    </w:p>
    <w:p>
      <w:pPr>
        <w:pStyle w:val="Normal"/>
        <w:spacing w:lineRule="auto" w:line="360"/>
        <w:ind w:firstLine="1134"/>
        <w:jc w:val="both"/>
        <w:rPr/>
      </w:pPr>
      <w:r>
        <w:rPr>
          <w:rFonts w:cs="Times New Roman" w:ascii="Times New Roman" w:hAnsi="Times New Roman"/>
          <w:sz w:val="28"/>
          <w:szCs w:val="28"/>
          <w:lang w:val="bg-BG"/>
        </w:rPr>
        <w:t>Освен това 11 служители, заети с бюфетите на Министерския съвет, преминават като служители на комплекс "Бояна" с място на работа в Министерския съвет, с което се намалява числеността на администрацията, намаляват се режийните разноски и се изпълняват препоръките на Сметната п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летните билети за пътуване на министрите стават за сметка на съответното ведомство, за което средствата от бюджета на Министерския съвет за 2010 г. ще се прехвърлят съответно към министер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4 единодуш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5</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Народното събрание за ратифициране на Споразумение между Република Австрия, Република България, Република Унгария, Румъния и Република Турция относно проекта "Набуко", подписано на 13 юли 2009 г. в Анкара, Република Турц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осители са министърът на икономиката, енергетиката и туризма и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ТРАЙЧО ТРАЙКОВ: Уважаеми господин министър-председател, уважаеми колеги, подготовката за реализация на "Набуко" вече е в напреднал етап. Избран е главен инженер - британската фирма "</w:t>
      </w:r>
      <w:r>
        <w:rPr>
          <w:rFonts w:cs="Times New Roman" w:ascii="Times New Roman" w:hAnsi="Times New Roman"/>
          <w:sz w:val="28"/>
          <w:szCs w:val="28"/>
        </w:rPr>
        <w:t>PENSPEN</w:t>
      </w:r>
      <w:r>
        <w:rPr>
          <w:rFonts w:cs="Times New Roman" w:ascii="Times New Roman" w:hAnsi="Times New Roman"/>
          <w:sz w:val="28"/>
          <w:szCs w:val="28"/>
          <w:lang w:val="bg-BG"/>
        </w:rPr>
        <w:t>". Предвижда се капацитетът на газопровода да е 25-31 милиарда кубически метра годишно, транзитиращите страни да получават 12-15 милиарда кубически метра, а страните от Централна и Западна Европа - 13.5 - 16 милиарда кубически метра. В съответствие с предварителните разчети общата дължина на газопровода е 3300 километра с диаметър на тръбата 1400 милиметра. Индикативната стойност на проекта е 9 милиарда евро, осигурени от страните-участници чрез газовите им компании и привлечено финансиране.</w:t>
      </w:r>
    </w:p>
    <w:p>
      <w:pPr>
        <w:pStyle w:val="Normal"/>
        <w:spacing w:lineRule="auto" w:line="360"/>
        <w:ind w:firstLine="1134"/>
        <w:jc w:val="both"/>
        <w:rPr/>
      </w:pPr>
      <w:r>
        <w:rPr>
          <w:rFonts w:cs="Times New Roman" w:ascii="Times New Roman" w:hAnsi="Times New Roman"/>
          <w:sz w:val="28"/>
          <w:szCs w:val="28"/>
          <w:lang w:val="bg-BG"/>
        </w:rPr>
        <w:t xml:space="preserve">Проектът се осъществява от </w:t>
      </w:r>
      <w:r>
        <w:rPr>
          <w:rFonts w:cs="Times New Roman" w:ascii="Times New Roman" w:hAnsi="Times New Roman"/>
          <w:sz w:val="28"/>
          <w:szCs w:val="28"/>
        </w:rPr>
        <w:t>Nabuc</w:t>
      </w:r>
      <w:r>
        <w:rPr>
          <w:rFonts w:cs="Times New Roman" w:ascii="Times New Roman" w:hAnsi="Times New Roman"/>
          <w:sz w:val="28"/>
          <w:szCs w:val="28"/>
          <w:lang w:val="bg-BG"/>
        </w:rPr>
        <w:t>с</w:t>
      </w:r>
      <w:r>
        <w:rPr>
          <w:rFonts w:cs="Times New Roman" w:ascii="Times New Roman" w:hAnsi="Times New Roman"/>
          <w:sz w:val="28"/>
          <w:szCs w:val="28"/>
        </w:rPr>
        <w:t>o</w:t>
      </w:r>
      <w:r>
        <w:rPr>
          <w:rFonts w:cs="Times New Roman" w:ascii="Times New Roman" w:hAnsi="Times New Roman"/>
          <w:sz w:val="28"/>
          <w:szCs w:val="28"/>
          <w:lang w:val="bg-BG"/>
        </w:rPr>
        <w:t xml:space="preserve"> </w:t>
      </w:r>
      <w:r>
        <w:rPr>
          <w:rFonts w:cs="Times New Roman" w:ascii="Times New Roman" w:hAnsi="Times New Roman"/>
          <w:sz w:val="28"/>
          <w:szCs w:val="28"/>
        </w:rPr>
        <w:t>Gas</w:t>
      </w:r>
      <w:r>
        <w:rPr>
          <w:rFonts w:cs="Times New Roman" w:ascii="Times New Roman" w:hAnsi="Times New Roman"/>
          <w:sz w:val="28"/>
          <w:szCs w:val="28"/>
          <w:lang w:val="bg-BG"/>
        </w:rPr>
        <w:t xml:space="preserve"> </w:t>
      </w:r>
      <w:r>
        <w:rPr>
          <w:rFonts w:cs="Times New Roman" w:ascii="Times New Roman" w:hAnsi="Times New Roman"/>
          <w:sz w:val="28"/>
          <w:szCs w:val="28"/>
        </w:rPr>
        <w:t>International</w:t>
      </w:r>
      <w:r>
        <w:rPr>
          <w:rFonts w:cs="Times New Roman" w:ascii="Times New Roman" w:hAnsi="Times New Roman"/>
          <w:sz w:val="28"/>
          <w:szCs w:val="28"/>
          <w:lang w:val="bg-BG"/>
        </w:rPr>
        <w:t xml:space="preserve"> </w:t>
      </w:r>
      <w:r>
        <w:rPr>
          <w:rFonts w:cs="Times New Roman" w:ascii="Times New Roman" w:hAnsi="Times New Roman"/>
          <w:sz w:val="28"/>
          <w:szCs w:val="28"/>
        </w:rPr>
        <w:t>GmbH</w:t>
      </w:r>
      <w:r>
        <w:rPr>
          <w:rFonts w:cs="Times New Roman" w:ascii="Times New Roman" w:hAnsi="Times New Roman"/>
          <w:sz w:val="28"/>
          <w:szCs w:val="28"/>
          <w:lang w:val="bg-BG"/>
        </w:rPr>
        <w:t xml:space="preserve">, регистрирана на 12 октомври 2005 г. във Виена, която ще осигурява финансирането и ще осъществява експлоатация на съоръженията в качеството си на преносен оператор. Страни-партньори по проекта са: "Български енергиен холдинг" ЕАД (България), </w:t>
      </w:r>
      <w:r>
        <w:rPr>
          <w:rFonts w:cs="Times New Roman" w:ascii="Times New Roman" w:hAnsi="Times New Roman"/>
          <w:sz w:val="28"/>
          <w:szCs w:val="28"/>
        </w:rPr>
        <w:t>Botas</w:t>
      </w:r>
      <w:r>
        <w:rPr>
          <w:rFonts w:cs="Times New Roman" w:ascii="Times New Roman" w:hAnsi="Times New Roman"/>
          <w:sz w:val="28"/>
          <w:szCs w:val="28"/>
          <w:lang w:val="bg-BG"/>
        </w:rPr>
        <w:t xml:space="preserve"> (Турция), </w:t>
      </w:r>
      <w:r>
        <w:rPr>
          <w:rFonts w:cs="Times New Roman" w:ascii="Times New Roman" w:hAnsi="Times New Roman"/>
          <w:sz w:val="28"/>
          <w:szCs w:val="28"/>
        </w:rPr>
        <w:t>Transgaz</w:t>
      </w:r>
      <w:r>
        <w:rPr>
          <w:rFonts w:cs="Times New Roman" w:ascii="Times New Roman" w:hAnsi="Times New Roman"/>
          <w:sz w:val="28"/>
          <w:szCs w:val="28"/>
          <w:lang w:val="bg-BG"/>
        </w:rPr>
        <w:t xml:space="preserve"> </w:t>
      </w:r>
      <w:r>
        <w:rPr>
          <w:rFonts w:cs="Times New Roman" w:ascii="Times New Roman" w:hAnsi="Times New Roman"/>
          <w:sz w:val="28"/>
          <w:szCs w:val="28"/>
        </w:rPr>
        <w:t>S</w:t>
      </w:r>
      <w:r>
        <w:rPr>
          <w:rFonts w:cs="Times New Roman" w:ascii="Times New Roman" w:hAnsi="Times New Roman"/>
          <w:sz w:val="28"/>
          <w:szCs w:val="28"/>
          <w:lang w:val="bg-BG"/>
        </w:rPr>
        <w:t>.</w:t>
      </w:r>
      <w:r>
        <w:rPr>
          <w:rFonts w:cs="Times New Roman" w:ascii="Times New Roman" w:hAnsi="Times New Roman"/>
          <w:sz w:val="28"/>
          <w:szCs w:val="28"/>
        </w:rPr>
        <w:t>A</w:t>
      </w:r>
      <w:r>
        <w:rPr>
          <w:rFonts w:cs="Times New Roman" w:ascii="Times New Roman" w:hAnsi="Times New Roman"/>
          <w:sz w:val="28"/>
          <w:szCs w:val="28"/>
          <w:lang w:val="bg-BG"/>
        </w:rPr>
        <w:t xml:space="preserve">. (Румъния), </w:t>
      </w:r>
      <w:r>
        <w:rPr>
          <w:rFonts w:cs="Times New Roman" w:ascii="Times New Roman" w:hAnsi="Times New Roman"/>
          <w:sz w:val="28"/>
          <w:szCs w:val="28"/>
        </w:rPr>
        <w:t>MOL</w:t>
      </w:r>
      <w:r>
        <w:rPr>
          <w:rFonts w:cs="Times New Roman" w:ascii="Times New Roman" w:hAnsi="Times New Roman"/>
          <w:sz w:val="28"/>
          <w:szCs w:val="28"/>
          <w:lang w:val="bg-BG"/>
        </w:rPr>
        <w:t xml:space="preserve"> </w:t>
      </w:r>
      <w:r>
        <w:rPr>
          <w:rFonts w:cs="Times New Roman" w:ascii="Times New Roman" w:hAnsi="Times New Roman"/>
          <w:sz w:val="28"/>
          <w:szCs w:val="28"/>
        </w:rPr>
        <w:t>Natural</w:t>
      </w:r>
      <w:r>
        <w:rPr>
          <w:rFonts w:cs="Times New Roman" w:ascii="Times New Roman" w:hAnsi="Times New Roman"/>
          <w:sz w:val="28"/>
          <w:szCs w:val="28"/>
          <w:lang w:val="bg-BG"/>
        </w:rPr>
        <w:t xml:space="preserve"> </w:t>
      </w:r>
      <w:r>
        <w:rPr>
          <w:rFonts w:cs="Times New Roman" w:ascii="Times New Roman" w:hAnsi="Times New Roman"/>
          <w:sz w:val="28"/>
          <w:szCs w:val="28"/>
        </w:rPr>
        <w:t>Gas</w:t>
      </w:r>
      <w:r>
        <w:rPr>
          <w:rFonts w:cs="Times New Roman" w:ascii="Times New Roman" w:hAnsi="Times New Roman"/>
          <w:sz w:val="28"/>
          <w:szCs w:val="28"/>
          <w:lang w:val="bg-BG"/>
        </w:rPr>
        <w:t xml:space="preserve"> </w:t>
      </w:r>
      <w:r>
        <w:rPr>
          <w:rFonts w:cs="Times New Roman" w:ascii="Times New Roman" w:hAnsi="Times New Roman"/>
          <w:sz w:val="28"/>
          <w:szCs w:val="28"/>
        </w:rPr>
        <w:t>Transmission</w:t>
      </w:r>
      <w:r>
        <w:rPr>
          <w:rFonts w:cs="Times New Roman" w:ascii="Times New Roman" w:hAnsi="Times New Roman"/>
          <w:sz w:val="28"/>
          <w:szCs w:val="28"/>
          <w:lang w:val="bg-BG"/>
        </w:rPr>
        <w:t xml:space="preserve"> </w:t>
      </w:r>
      <w:r>
        <w:rPr>
          <w:rFonts w:cs="Times New Roman" w:ascii="Times New Roman" w:hAnsi="Times New Roman"/>
          <w:sz w:val="28"/>
          <w:szCs w:val="28"/>
        </w:rPr>
        <w:t>Pls</w:t>
      </w:r>
      <w:r>
        <w:rPr>
          <w:rFonts w:cs="Times New Roman" w:ascii="Times New Roman" w:hAnsi="Times New Roman"/>
          <w:sz w:val="28"/>
          <w:szCs w:val="28"/>
          <w:lang w:val="bg-BG"/>
        </w:rPr>
        <w:t xml:space="preserve"> (Унгария), ОМV </w:t>
      </w:r>
      <w:r>
        <w:rPr>
          <w:rFonts w:cs="Times New Roman" w:ascii="Times New Roman" w:hAnsi="Times New Roman"/>
          <w:sz w:val="28"/>
          <w:szCs w:val="28"/>
        </w:rPr>
        <w:t>Gas</w:t>
      </w:r>
      <w:r>
        <w:rPr>
          <w:rFonts w:cs="Times New Roman" w:ascii="Times New Roman" w:hAnsi="Times New Roman"/>
          <w:sz w:val="28"/>
          <w:szCs w:val="28"/>
          <w:lang w:val="bg-BG"/>
        </w:rPr>
        <w:t xml:space="preserve"> </w:t>
      </w:r>
      <w:r>
        <w:rPr>
          <w:rFonts w:cs="Times New Roman" w:ascii="Times New Roman" w:hAnsi="Times New Roman"/>
          <w:sz w:val="28"/>
          <w:szCs w:val="28"/>
        </w:rPr>
        <w:t>GmbH</w:t>
      </w:r>
      <w:r>
        <w:rPr>
          <w:rFonts w:cs="Times New Roman" w:ascii="Times New Roman" w:hAnsi="Times New Roman"/>
          <w:sz w:val="28"/>
          <w:szCs w:val="28"/>
          <w:lang w:val="bg-BG"/>
        </w:rPr>
        <w:t xml:space="preserve"> (Австрия) и </w:t>
      </w:r>
      <w:r>
        <w:rPr>
          <w:rFonts w:cs="Times New Roman" w:ascii="Times New Roman" w:hAnsi="Times New Roman"/>
          <w:sz w:val="28"/>
          <w:szCs w:val="28"/>
        </w:rPr>
        <w:t>RWE</w:t>
      </w:r>
      <w:r>
        <w:rPr>
          <w:rFonts w:cs="Times New Roman" w:ascii="Times New Roman" w:hAnsi="Times New Roman"/>
          <w:sz w:val="28"/>
          <w:szCs w:val="28"/>
          <w:lang w:val="bg-BG"/>
        </w:rPr>
        <w:t xml:space="preserve"> (Германия), с равни дялове от по 16.66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4 октомври 2007 г. Софийският градски съд е регистрирана местната компания "Набуко Газ Пайплайн България".</w:t>
      </w:r>
    </w:p>
    <w:p>
      <w:pPr>
        <w:pStyle w:val="Normal"/>
        <w:spacing w:lineRule="auto" w:line="360"/>
        <w:ind w:firstLine="1134"/>
        <w:jc w:val="both"/>
        <w:rPr/>
      </w:pPr>
      <w:r>
        <w:rPr>
          <w:rFonts w:cs="Times New Roman" w:ascii="Times New Roman" w:hAnsi="Times New Roman"/>
          <w:sz w:val="28"/>
          <w:szCs w:val="28"/>
          <w:lang w:val="bg-BG"/>
        </w:rPr>
        <w:t>На 13 юли 2009 г. в Турция беше подписано междуправителствено споразумение между Австрия, България, Унгария, Румъния и Турция относно проекта "Набуко". Споразумението включва задължени за държавите за оказване на политическа подкрепа, създаване и поддържане на благоприятни правни и регулаторни условия за осъществяване на проекта и предоставяне на подкрепа за компаниите, участващи в неговата ре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и отчитайки значението на проекта за диверсификация и гарантиране сигурността на газовите доставки за България и Европейския съюз, моля Министерският съвет да приеме Решение за предложение до Народното събрание за ратифициране на споразумението с изброените държави, подписано на 13 юли в Анк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 w:val="28"/>
          <w:szCs w:val="28"/>
          <w:u w:val="single"/>
          <w:lang w:val="bg-BG"/>
        </w:rPr>
        <w:t xml:space="preserve">Точка </w:t>
      </w:r>
      <w:r>
        <w:rPr>
          <w:rFonts w:cs="Times New Roman" w:ascii="Times New Roman" w:hAnsi="Times New Roman"/>
          <w:b/>
          <w:sz w:val="28"/>
          <w:szCs w:val="28"/>
          <w:u w:val="single"/>
          <w:lang w:val="ru-RU"/>
        </w:rPr>
        <w:t>36</w:t>
      </w:r>
    </w:p>
    <w:p>
      <w:pPr>
        <w:pStyle w:val="Normal"/>
        <w:ind w:right="3261" w:hanging="0"/>
        <w:jc w:val="both"/>
        <w:rPr/>
      </w:pPr>
      <w:r>
        <w:rPr>
          <w:rFonts w:cs="Times New Roman" w:ascii="Times New Roman" w:hAnsi="Times New Roman"/>
          <w:b/>
          <w:sz w:val="28"/>
          <w:szCs w:val="28"/>
          <w:lang w:val="bg-BG"/>
        </w:rPr>
        <w:t>Проект на Решение за одобряване проект на Допълнително споразумение към Договора за приватизационна продажба на 7 631 460 броя акции, представляващи 70 на сто от капитала на „Параходство Български морски флот”ЕАД, гр. Варна, сключен на 8 авгус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рите на финансите и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Постъпил е доклад от Агенцията за следприватизационен контрол с предложение за приемане от Министерски съвет на решение за одобряване проект за Допълнително споразумение към договора за приватизация за 70% от капитала на „БМФ” – Варна, за разсрочване по смисъла на чл. 32б от Закона за приватизация и следприватизационен контрол, на размера на инвестициите, които купувачът следва да извърши през първия отчетен период съгласно до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следното: в клауза 4.10.1. от приватизационния договор е предвидено следното задължение: „Купувачът се задължава да осигури извършването в дружеството на инвестиции за срок от 10 години след приключване в размер на 779 880 000 лева, съгласно предложеното от него в инвестиционния план относно техния вид, размер и срок. Има десет периода в десетте години след сделката и първият отчетен период е от 14.08.2008 г. до 31.12.2009 г. За този период се дължат инвестиции от 53 300 000 лева. Разсрочването предвижда за същия този отчетен период купувачът да извърши инвестиции в размер на 300 000 лева, като разсрочената част от инвестициите в размер на 53 300 000 лева се разпределя пропорционално като се добавя към размера на инвестициите от четвъртата до десет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 xml:space="preserve">Точка 37 </w:t>
      </w:r>
    </w:p>
    <w:p>
      <w:pPr>
        <w:pStyle w:val="Normal"/>
        <w:ind w:right="269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Тарифата за таксите, които се събират от Национална агенция „Пътна инфраструктура”, приета с Постановление №219 на Министерски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господин премиер, уважаеми колеги, на основание чл. 31, алинея 2 от Устройствения правилник на Министерски съвет и във връзка с чл. 10, алинея 6 от Закона за пътищата, внасям за разглеждане от Министерски съвет предложение за приемане на Постановление за изменение на Тарифата за таксите, които се събират от НА „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страна членка на Европейския съюз Република България трябва да транспонира в националното си законодателство разпоредбите на Директива 2006/38 на Европейския съюз и следва да се направят промени в нивата на цените на винетните такси с цел отчитане екологичните характеристики на превозните средства. Това е единствената промяна, която правим – цените на винетките за леките автомобили остават непроменени, а по отношение на цените за тежкотоварните автомобили е предложена диференцирана ставка във връзка с европейската директива – 5% намаление за категория 1 и 2 и пропорционално изчисляване на дневните, месечните, седмичните и годишни ставки за пътни превозни средства, които отговарят на екологични норми ЕВРО ІІІ, ІV, V и ЕЕV и по-висока, и съответно 30% увеличение за по-старите автомобили, тоест тези, които са категория 1 и 2. От тази гледна точка ние искаме да насърчим използването на екологични пътни превозни средства, което ще допринесе за намаляване на вредните емисии в автомобилния транспорт и съответно за опазване на околната среда, каквато е и общата транспортна политика на Европейския съюз, въвеждането на такъв финансов инструмент ще окаже стимулиращо въздействие за ускоряване подмяната на остарелия автомобилен парк в страната, освен преките екологични ползи следва да се имат предвид, че модернизирането на автомобилния парк е свързано и с повишаване на техническите характеристики на автомобилите по отношение на безопасността на дви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38</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Концепция за преструктуриране на системата за болничн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НАНЕВ: Уважаеми господин премиер, уважаеми колеги, предлагам проект на концепция за преструктуриране на системата за болнична помощ в Република България на основание на Устройствения правилник. Настоящата концепция изразява волята на правителството на Република България за преструктуриране на болничната помощ, за осигуряване на равнопоставен достъп на населението до качествена медицинска помощ и своевременна спешна помощ. Направен е обзор на текущото състояние на болничния сектор, наличните слабости и недостатъци. Очертани са първите стъпки и насоки за преструктуриране с цел подобряване на здравното обслужване на населението и ефективно усвояване на публичните и европейски средства и гарантиране на устойчивото им развитие. </w:t>
      </w:r>
    </w:p>
    <w:p>
      <w:pPr>
        <w:pStyle w:val="Normal"/>
        <w:spacing w:lineRule="auto" w:line="360"/>
        <w:ind w:firstLine="1134"/>
        <w:jc w:val="both"/>
        <w:rPr/>
      </w:pPr>
      <w:r>
        <w:rPr>
          <w:rFonts w:cs="Times New Roman" w:ascii="Times New Roman" w:hAnsi="Times New Roman"/>
          <w:sz w:val="28"/>
          <w:szCs w:val="28"/>
          <w:lang w:val="bg-BG"/>
        </w:rPr>
        <w:t>Цялостната политика по разпределение и управление на публичните средства за здравеопазване за 2010 г. предвижда комплексна реформа в болничната сфера. Тя ще се реализира на база на критерии за оценка – 24-часов прием на пациенти, собствен квалифициран кадрови ресурс, медицинска апаратура и оборудване в съответствие с медицинските стандарти. На тази база е направена оценка за осигуреност на спешни звена в районите с цел своевременно осигуряване на медицинска помощ на населението и транспорт при необход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етап е свързан с развитие на дейностите за долекуване и продължително лечение, съобразно потребностите, здравната и демографска специфика на населението на територ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ата концепция се предвижда средствата от европейските фондове да се насочат към лечебни заведения с потенциал да запазят финансова стабилност и да гарантират ефективност на използваните обществени ресурси и съответствие с изброените критерии за качествена медицинск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можният финансов източник на първия етап, на които ще разчита тази концепция са оперативни програми към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едприемане на спешно преструктуриране на системата е удачно да се инвестират средства в по-малък брой лечебни заведения, които да задоволят потребностите на населението от високо технологична болнична помощ. Предлага се преобразуване на лечебни заведения във всеки един еврорегион, които са в забранителния списък по Закона за приватизация и следприватизационен контрол. Това гарантира тяхната стабилност и устойчивост без риск от нецелесъобразно разпределение в усвояването на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закри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right"/>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върши в 11,25 часа</w:t>
      </w:r>
    </w:p>
    <w:sectPr>
      <w:type w:val="nextPage"/>
      <w:pgSz w:w="11906" w:h="16838"/>
      <w:pgMar w:left="1701" w:right="1275"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54:00Z</dcterms:created>
  <dc:creator>LEGAL DEPARTMENT</dc:creator>
  <dc:description/>
  <cp:keywords/>
  <dc:language>en-US</dc:language>
  <cp:lastModifiedBy>dbman</cp:lastModifiedBy>
  <cp:lastPrinted>2009-12-16T15:37:00Z</cp:lastPrinted>
  <dcterms:modified xsi:type="dcterms:W3CDTF">2009-12-17T14:54:00Z</dcterms:modified>
  <cp:revision>2</cp:revision>
  <dc:subject/>
  <dc:title>Стенографски запис.</dc:title>
</cp:coreProperties>
</file>