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Споразумение за въздушен транспорт между Съединените американски щати, от една страна, Европейската общност и нейните държави членки, от друга страна, Исландия, от трета страна, и Кралство Норвегия, от четвърта страна, и проект на Допълнително споразумение между Европейската общност и нейните държави членки, от една страна, Исландия, от друга страна, и Кралство Норвегия, от трета страна, във връзка с прилагането на Споразумението за въздушен транспорт между Съед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ените американски щати, от една страна, Европейската общност и нейните държави членки, от друга страна, Исландия, от трета страна, и Кралство Норвегия, от четвърт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за въздушен транспорт между Съединените американски щати, от една страна, Европейската общност и нейните държави членки, от друга страна, Исландия, от трета страна, и Кралство Норвегия, от четвърта страна, и проекта на Допълнително споразумение между Европейската общност и нейните държави членки, от една страна, Исландия, от друга страна, и Кралство Норвегия, от трета страна, във връзка с прилагането на Споразумението за въздушен транспорт между Съединените американски щати, от една страна, Европейската общност и нейните държави членки, от друга страна, Исландия, от трета страна, и Кралство Норвегия, от четвърта страна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одпише споразу-менията по т. 1 от името на правителст-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До влизането в сила на споразуменията по т. 1 дава съгласие за временното им прилагане считано от датата на подписването им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0:00Z</dcterms:created>
  <dc:creator>GX150</dc:creator>
  <dc:description/>
  <cp:keywords/>
  <dc:language>en-US</dc:language>
  <cp:lastModifiedBy>dbman</cp:lastModifiedBy>
  <cp:lastPrinted>2009-12-16T15:00:00Z</cp:lastPrinted>
  <dcterms:modified xsi:type="dcterms:W3CDTF">2009-12-17T15:00:00Z</dcterms:modified>
  <cp:revision>2</cp:revision>
  <dc:subject/>
  <dc:title>Р Е П У Б Л И К А   Б Ъ Л Г А Р И Я</dc:title>
</cp:coreProperties>
</file>