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6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анкината пътека”, разположена в землището на с. Кобил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Ива Гнайс Ивайловград” ЕООД - Ивайловград, за проучване на скалн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облицовъчни материали - подземни б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атства по чл. 2, ал. 1, т. 6 от Закона за подземните богатства, в площта „Ганк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ата пътека”, разположена в землището на с. Кобилино, община Ивайловград, област Хасков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6:00Z</dcterms:created>
  <dc:creator>GX150</dc:creator>
  <dc:description/>
  <cp:keywords/>
  <dc:language>en-US</dc:language>
  <cp:lastModifiedBy>dbman</cp:lastModifiedBy>
  <cp:lastPrinted>2009-12-16T14:04:00Z</cp:lastPrinted>
  <dcterms:modified xsi:type="dcterms:W3CDTF">2009-12-17T15:06:00Z</dcterms:modified>
  <cp:revision>2</cp:revision>
  <dc:subject/>
  <dc:title>Р Е П У Б Л И К А   Б Ъ Л Г А Р И Я</dc:title>
</cp:coreProperties>
</file>