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Ачовата чешма”, разположена в землището на с. Полянци, община Джебел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Смолян Пътстрой” ЕАД - Смолян, за проучване на скалнооблицовъчни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риали - подземни богатства по чл. 2, ал. 1, т. 6 от Закона за подземните богатства, в площта „Ачовата чешма”, разположена в землището на с. Полянци, община Джебел, област Кърджал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9:00Z</dcterms:created>
  <dc:creator>GX150</dc:creator>
  <dc:description/>
  <cp:keywords/>
  <dc:language>en-US</dc:language>
  <cp:lastModifiedBy>dbman</cp:lastModifiedBy>
  <cp:lastPrinted>2009-12-16T14:09:00Z</cp:lastPrinted>
  <dcterms:modified xsi:type="dcterms:W3CDTF">2009-12-17T15:09:00Z</dcterms:modified>
  <cp:revision>2</cp:revision>
  <dc:subject/>
  <dc:title>Р Е П У Б Л И К А   Б Ъ Л Г А Р И Я</dc:title>
</cp:coreProperties>
</file>