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6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2. Проект на Решение за одо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яване позицията на Република Бъл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гария за участие в заседанието на Съвета на министрите по транспорт, телекомуникации и енергетика на Европейския съюз, което ще се проведе на 17 и 18 декември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заседанието на Съвета на министрите по транспорт, телекомуни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 xml:space="preserve">кации и енергетика на Европейския съюз, което ще се проведе на </w:t>
              <w:br/>
              <w:t>17 и 18 декември 2009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т. 1 и съобразно хода на дискусията да изложат позицията на българската стра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11:00Z</dcterms:created>
  <dc:creator>GX150</dc:creator>
  <dc:description/>
  <cp:keywords/>
  <dc:language>en-US</dc:language>
  <cp:lastModifiedBy>dbman</cp:lastModifiedBy>
  <cp:lastPrinted>2009-12-16T14:14:00Z</cp:lastPrinted>
  <dcterms:modified xsi:type="dcterms:W3CDTF">2009-12-17T15:11:00Z</dcterms:modified>
  <cp:revision>2</cp:revision>
  <dc:subject/>
  <dc:title>Р Е П У Б Л И К А   Б Ъ Л Г А Р И Я</dc:title>
</cp:coreProperties>
</file>