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16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Спогодбата между правителството на Република България и правителството на Държавата Катар за въздушни съобщения</w:t>
      </w:r>
    </w:p>
    <w:p>
      <w:pPr>
        <w:pStyle w:val="Normal"/>
        <w:ind w:right="28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28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5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iCs/>
          <w:color w:val="000000"/>
          <w:szCs w:val="24"/>
          <w:lang w:val="bg-BG"/>
        </w:rPr>
        <w:t>Спогодбата между правителството на Република България и правителството на Държавата Катар за въздушни съобщения,</w:t>
      </w:r>
      <w:r>
        <w:rPr>
          <w:rFonts w:cs="HebarU" w:ascii="HebarU" w:hAnsi="HebarU"/>
          <w:szCs w:val="24"/>
          <w:lang w:val="bg-BG"/>
        </w:rPr>
        <w:t xml:space="preserve"> подписана на 14 април 2009 г. в София.</w:t>
      </w:r>
    </w:p>
    <w:p>
      <w:pPr>
        <w:pStyle w:val="Normal"/>
        <w:spacing w:before="0" w:after="120"/>
        <w:ind w:right="5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5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и 7 от Конституцията на Република България да ратифицира със зако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огодбата по т. 1. </w:t>
      </w:r>
    </w:p>
    <w:p>
      <w:pPr>
        <w:pStyle w:val="Normal"/>
        <w:spacing w:before="0" w:after="120"/>
        <w:ind w:right="5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влизането в сила на закона по т. 2 Министерството на външните работи да уведоми по дипломатически път Държавата Катар за ратифицирането на спогодбата по т. 1 от страна на Република България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годба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right="44" w:hanging="0"/>
        <w:jc w:val="center"/>
        <w:rPr>
          <w:rFonts w:ascii="HebarU" w:hAnsi="HebarU" w:cs="All Times New Roman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bCs/>
          <w:i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iCs/>
          <w:color w:val="000000"/>
          <w:szCs w:val="24"/>
          <w:lang w:val="bg-BG"/>
        </w:rPr>
        <w:t>Спогодбата между правителството на Република България и правителството на Държавата Катар за въздушни съобщения</w:t>
      </w:r>
    </w:p>
    <w:p>
      <w:pPr>
        <w:pStyle w:val="Default"/>
        <w:ind w:left="113" w:right="340" w:firstLine="426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</w:r>
    </w:p>
    <w:p>
      <w:pPr>
        <w:pStyle w:val="Default"/>
        <w:ind w:left="113" w:right="34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Default"/>
        <w:ind w:left="113" w:right="340" w:firstLine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ll Times New Roman;Times New Roman"/>
          <w:szCs w:val="24"/>
          <w:lang w:val="bg-BG"/>
        </w:rPr>
      </w:pPr>
      <w:r>
        <w:rPr>
          <w:rFonts w:cs="All Times New Roman;Times New Roman" w:ascii="HebarU" w:hAnsi="HebarU"/>
          <w:b/>
          <w:bCs/>
          <w:szCs w:val="24"/>
          <w:lang w:val="bg-BG"/>
        </w:rPr>
        <w:t>Член единствен</w:t>
      </w:r>
      <w:r>
        <w:rPr>
          <w:rFonts w:cs="All Times New Roman;Times New Roman" w:ascii="HebarU" w:hAnsi="HebarU"/>
          <w:szCs w:val="24"/>
          <w:lang w:val="bg-BG"/>
        </w:rPr>
        <w:t xml:space="preserve">. Ратифицира </w:t>
      </w:r>
      <w:r>
        <w:rPr>
          <w:rFonts w:cs="HebarU" w:ascii="HebarU" w:hAnsi="HebarU"/>
          <w:iCs/>
          <w:color w:val="000000"/>
          <w:szCs w:val="24"/>
          <w:lang w:val="bg-BG"/>
        </w:rPr>
        <w:t>Спогодбата между правителството на Република България и правителството на Държавата Катар за въздушни съобщения,</w:t>
      </w:r>
      <w:r>
        <w:rPr>
          <w:rFonts w:cs="HebarU" w:ascii="HebarU" w:hAnsi="HebarU"/>
          <w:szCs w:val="24"/>
          <w:lang w:val="bg-BG"/>
        </w:rPr>
        <w:t xml:space="preserve"> подписана на 14 април 2009 г. в София.</w:t>
      </w:r>
    </w:p>
    <w:p>
      <w:pPr>
        <w:pStyle w:val="BodyTextIndent3"/>
        <w:ind w:left="0"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Цецка Цачева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right="-1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color w:val="000000"/>
          <w:szCs w:val="24"/>
          <w:lang w:val="bg-BG"/>
        </w:rPr>
        <w:t>Спогодбата между правителството на Република България и правителството на Държавата Катар за въздушни съобщения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огодбата за въздушни съобщения между правителството на Република България и правителството на Държавата Катар бе двустранно съгласувана през 2006 г. и одобрена от Министерския съвет с решението по </w:t>
        <w:br/>
        <w:t>т. 7 от Протокол № 48 от заседанието на Министерския съвет на 30 ноември 2006 г.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Във връзка с присъединяването от 1 януари 2007 г. на Република България към Европейския съюз и задълженията на страната за прилагане на европейските правни норми в подготвения за подписване проект на спогодба бе необходимо да се договорят и внесат изменения.</w:t>
      </w:r>
    </w:p>
    <w:p>
      <w:pPr>
        <w:pStyle w:val="Default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lang w:val="bg-BG"/>
        </w:rPr>
        <w:t xml:space="preserve">Измененията произтичат от действието на Регламент (ЕС) </w:t>
        <w:br/>
        <w:t>№ 847/2004 на Европейския парламент и на Съвета от 29 април 2004 г. за преговорите и прилагането на споразуменията относно въздухоплавателните услуги между държавите членки и трети страни. Регламентът изисква всички съществуващи двустранни споразумения между държави членки и трети страни, които противоречат на правото на Общността, да бъдат изменени или заменени от нови споразумения, съвместими с правото на Общността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Изменения се отнасят до включването в текста на спогодбата на следните типови разпоредби, одобрени от Европейската комисия за нуждите на договорния процес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iCs/>
          <w:color w:val="000000"/>
          <w:szCs w:val="24"/>
          <w:lang w:val="bg-BG"/>
        </w:rPr>
        <w:t>- В чл. 1 „Дефиниции” се създават два нови параграфа 11 и 12, отнасящи се до позоваването в спогодбата на определенията „граждани на Република България” и „държава - членка на Европейската общност”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- Допълва се текстът на чл. 3 „Назначаване на въздушни превозвачи” и на чл. 4 „Анулиране или временно преустановяване на разрешението за експлоатация”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- Създава се нов чл. 17 „Наземно обслужване”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- Нова е редакцията на чл. 8 „Тарифи”.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iCs/>
          <w:color w:val="000000"/>
          <w:szCs w:val="24"/>
          <w:lang w:val="bg-BG"/>
        </w:rPr>
        <w:t>- В чл. 6 се създава нова ал. 5 „Освобождаване от митни сборове и данъци”, третираща облагането на авиационното гориво при експлоатация на маршрути вътре в Общността.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>
          <w:rFonts w:ascii="HebarU" w:hAnsi="HebarU" w:cs="All Times New Roman;Times New Roman"/>
          <w:iCs/>
          <w:color w:val="000000"/>
          <w:szCs w:val="24"/>
          <w:lang w:val="bg-BG"/>
        </w:rPr>
      </w:pPr>
      <w:r>
        <w:rPr>
          <w:rFonts w:cs="All Times New Roman;Times New Roman" w:ascii="HebarU" w:hAnsi="HebarU"/>
          <w:iCs/>
          <w:color w:val="000000"/>
          <w:szCs w:val="24"/>
          <w:lang w:val="bg-BG"/>
        </w:rPr>
        <w:t xml:space="preserve">Чрез тези изменения се постигат </w:t>
      </w:r>
      <w:r>
        <w:rPr>
          <w:rFonts w:cs="All Times New Roman;Times New Roman" w:ascii="HebarU" w:hAnsi="HebarU"/>
          <w:szCs w:val="24"/>
          <w:lang w:val="bg-BG"/>
        </w:rPr>
        <w:t>хармонизирани и недискриманационни условия за достъп на превозвачите на Европейския съюз до транспортните пазари на третите стран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ответствието на подписаната спогодба с изискванията на </w:t>
      </w:r>
      <w:r>
        <w:rPr>
          <w:rFonts w:cs="All Times New Roman;Times New Roman" w:ascii="HebarU" w:hAnsi="HebarU"/>
          <w:szCs w:val="24"/>
          <w:lang w:val="bg-BG"/>
        </w:rPr>
        <w:t>Регламент (ЕС) № 847/2004</w:t>
      </w:r>
      <w:r>
        <w:rPr>
          <w:rFonts w:cs="HebarU" w:ascii="HebarU" w:hAnsi="HebarU"/>
          <w:szCs w:val="24"/>
          <w:lang w:val="bg-BG"/>
        </w:rPr>
        <w:t xml:space="preserve"> е потвърдено от Европейската комисия с Писмо </w:t>
        <w:br/>
        <w:t>№ TREN F1/MG/eb D (2009) 55593 от 4 юни 2009 г.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ар следва амбициозен курс на икономическо развитие и техническа модернизация. Благодарение на своята балансирана външна политика страната се ползва с подчертан международен авторитет. Наред с това тя е важен търговско-финансов, енергиен и транспортен център. Катар реализира високи приходи от износа на петрол и природен газ като най-голям износител на втечнен газ в света. Потенциал за увеличаване на стокообмена има и по линия на инженеринговите услуги, към които Катар проявява интерес при разработването на газови и нефтени находища.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личието на спогодба за въздушни съобщения допълва подписаните през последните години двустранни документи с Държавата Катар и способства за формирането на договорно-правната основа на българо-катарските отношения.</w:t>
      </w:r>
    </w:p>
    <w:p>
      <w:pPr>
        <w:pStyle w:val="Normal"/>
        <w:tabs>
          <w:tab w:val="clear" w:pos="720"/>
          <w:tab w:val="left" w:pos="8789" w:leader="none"/>
          <w:tab w:val="left" w:pos="9781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Катар са в ход мащабни проекти, от които значение имат: изграждането на ново летище в Доха на стойност 2,5 млрд. долара, нов градоустройствен план, нефтен и газов добив. Страната проявява интерес към вноса на инженерингови услуги, които Република България може да предлага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Спогодбата </w:t>
      </w:r>
      <w:r>
        <w:rPr>
          <w:rFonts w:cs="HebarU" w:ascii="HebarU" w:hAnsi="HebarU"/>
          <w:szCs w:val="24"/>
          <w:lang w:val="bg-BG"/>
        </w:rPr>
        <w:t>ще спомогне за развитието на търговското и икономическото сътрудничество между двете страни. Организирането на директни въздушни превози между Катар и България е предпоставка за облекчаване на бизнес контактите и туризма, за разширяване на отношенията в икономическата, културната и политическата област. Подписаната спогодба е в съзвучие с тенденцията към засилване на многоплановия взаимен обмен с Държавата Катар.</w:t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HebarU" w:ascii="HebarU" w:hAnsi="HebarU"/>
          <w:bCs/>
          <w:iCs/>
          <w:lang w:val="bg-BG"/>
        </w:rPr>
        <w:t xml:space="preserve">Предвид изложеното и на основание на чл. 85, ал. 1, т. 5 и 7 от Конституцията на Република България Министерският съвет предлага на Народното събрание да ратифицира със закон </w:t>
      </w:r>
      <w:r>
        <w:rPr>
          <w:rFonts w:cs="HebarU" w:ascii="HebarU" w:hAnsi="HebarU"/>
          <w:iCs/>
          <w:color w:val="000000"/>
          <w:lang w:val="bg-BG"/>
        </w:rPr>
        <w:t>Спогодбата между правителството на Република България и правителството на Държавата Катар за въздушни съобщения</w:t>
      </w:r>
      <w:r>
        <w:rPr>
          <w:rFonts w:cs="HebarU" w:ascii="HebarU" w:hAnsi="HebarU"/>
          <w:bCs/>
          <w:iCs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2:00Z</dcterms:created>
  <dc:creator>Бойка Владова</dc:creator>
  <dc:description/>
  <cp:keywords/>
  <dc:language>en-US</dc:language>
  <cp:lastModifiedBy>dbman</cp:lastModifiedBy>
  <cp:lastPrinted>2009-12-17T11:33:00Z</cp:lastPrinted>
  <dcterms:modified xsi:type="dcterms:W3CDTF">2009-12-18T09:49:00Z</dcterms:modified>
  <cp:revision>6</cp:revision>
  <dc:subject/>
  <dc:title>Р Е П У Б Л И К А   Б Ъ Л Г А Р И Я</dc:title>
</cp:coreProperties>
</file>